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jakiteko zein urrats egin behar dituen Nafarroako Gobernuak, saihesteko foru erkidegoan ezar dadila larrialdikoa ez den osasun garraioaren koordainket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Samuel Caro Sádabak, Legebiltzarreko Erregelamenduan ezarritakoaren babesean, ondoko galdera aurkeztu du, heldu den urtarrilaren 23k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Orain dela gutxi jakin dugunez, Espainiako Gobernuak koordainketa berri bat ezartzeko asmoa du; oraingo honetan, osasun-garraio ez-urgenterako, eta pertsona nagusiei, dialisi-prozesuan daudenei, minbizia duten gaixoei eta abarri eraginen lieke.</w:t>
      </w:r>
    </w:p>
    <w:p>
      <w:pPr>
        <w:pStyle w:val="Normal"/>
        <w:rPr/>
      </w:pPr>
      <w:r>
        <w:rPr>
          <w:rStyle w:val="Normal1"/>
          <w:lang w:val="es-ES_tradnl"/>
        </w:rPr>
        <w:t>Gauzak horrela, Socialistas de Navarra parlamentu-taldeak honako galdera hau aurkezten du, Osoko Bilkuran erantzutek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ekintzarik abiarazi behar al du koordainketa hori Foru Komunitatean ezar dadin ekidi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ekintza abiaraziko du? Noiz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