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tako galdera, 2013ko ekainean onetsitako Nafarroako Kutxa Fundazioaren estatutu berrietan ezarritako eskumen berekiak betez Nafarroako Gobernuak 2013an egindako jardu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urtarril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na Beltrán Villalba andreak, Legebiltzarreko Erregelamenduan xedatuaren babesean, ondoko galdera aurkeztu du, Nafarroako Gobernuak idatziz erantzun dezan:</w:t>
      </w:r>
    </w:p>
    <w:p>
      <w:pPr>
        <w:pStyle w:val="Normal"/>
        <w:rPr/>
      </w:pPr>
      <w:r>
        <w:rPr>
          <w:rStyle w:val="Normal1"/>
          <w:lang w:val="es-ES_tradnl"/>
        </w:rPr>
        <w:t>Nafarroako Gobernuak 2013. urtean egin dituen jarduketak, 2013ko ekainean onetsi ziren Nafarroako Kutxa Fundazioaren estatutu berrietan ezartzen diren berezko eskumenak betetzeko. Jarduketa horiek, estatutuen edukiari jarraikiz, entitate sortzaile izateagatik eta aipatu entitatearen babesletzaren eginkizuna betetzeagatik dagozkio.</w:t>
      </w:r>
    </w:p>
    <w:p>
      <w:pPr>
        <w:pStyle w:val="Normal"/>
        <w:rPr/>
      </w:pPr>
      <w:r>
        <w:rPr>
          <w:rStyle w:val="Normal1"/>
          <w:lang w:val="es-ES_tradnl"/>
        </w:rPr>
        <w:t>Zerrenda eskatzen da, jarduketaren dataren araberako ordenan, eta, halaber, egindako jarduketaren laburpen txikia eta, kasua bada, hura egiaztatzen duen dokumentazioa.</w:t>
      </w:r>
    </w:p>
    <w:p>
      <w:pPr>
        <w:pStyle w:val="Normal"/>
        <w:rPr/>
      </w:pPr>
      <w:r>
        <w:rPr>
          <w:rStyle w:val="Normal1"/>
          <w:lang w:val="es-ES_tradnl"/>
        </w:rPr>
        <w:t>Iruñean, 2014ko urtarrilaren 14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