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Gizarteratze Errentarako eskaerak ebaztean indarreko legedia bete dadin hartu beharreko neurrien gain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ari atxikitako foru parlamentari Asun Fernández de Garaialde y Lazkanok, Legebiltzarreko Erregelamenduan ezarritakoaren babesean, ondoko galdera aurkezten dio Nafarroako Gobernuko Gizarte Politiketako kontseilari Alli jaunari,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tamentuak zer neurri hartu behar ditu Gizarteratze Errentarako eskaerak ebaztean indarreko dagoen legedia bete dadin eta, hartara, eskaerak 45 egunean ebatz daitezen eta ez, orain bezala, 3 hilabetean?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