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riko mozioa, jabeldura batean jatorria duena. Mozio horren bidez, Nafarroako Gobernua eta Estatuko Gobernua premiatzen dira, funtzio publikorako edo kontratazio publikorako inolako baldintza ideologikorik edo subjektiborik ez dezaten jar, salbu eta merezimendu, gaitasun eta berdintasun printzipioetan biltzen diren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ots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foru parlamentari Patxi Zabaleta Zabaletak, Legebiltzarreko Erregelamenduan ezarritakoaren babesean, 2014ko urtarrilaren 23ko Osoko Bilkuran aurkeztutako jabelduratik heldu den ondoko mozioa aurkeztu du, hurrengo Osoko Bilkuran eztabaidatu eta onesteko:</w:t>
      </w:r>
    </w:p>
    <w:p>
      <w:pPr>
        <w:pStyle w:val="Normal"/>
        <w:rPr/>
      </w:pPr>
      <w:r>
        <w:rPr>
          <w:rStyle w:val="Normal1"/>
          <w:lang w:val="es-ES_tradnl"/>
        </w:rPr>
        <w:t>Demokraziaren oinarrietako bat da gizartetik administrazio publikora baldintza-berdintasunean sartu ahal izan diren pertsonek antolatua eta kudeatua egotea administrazio hori.</w:t>
      </w:r>
    </w:p>
    <w:p>
      <w:pPr>
        <w:pStyle w:val="Normal"/>
        <w:rPr/>
      </w:pPr>
      <w:r>
        <w:rPr>
          <w:rStyle w:val="Normal1"/>
          <w:lang w:val="es-ES_tradnl"/>
        </w:rPr>
        <w:t>Funtzionario publikoaren figura –administrazioarekiko leialtasunez eta inpartzialtasunez jarduten eta esku hartzen du, bere sinesmen pertsonalak edo ideologia alde batera utzita– demokraziaren oinarrietako bat eta berme da.</w:t>
      </w:r>
    </w:p>
    <w:p>
      <w:pPr>
        <w:pStyle w:val="Normal"/>
        <w:rPr/>
      </w:pPr>
      <w:r>
        <w:rPr>
          <w:rStyle w:val="Normal1"/>
          <w:lang w:val="es-ES_tradnl"/>
        </w:rPr>
        <w:t>Orain dela gutxi, ordea, funtzio publikorako sarbideak aldatzeko zenbait asmo ezagutu dira, irizpide ideologikoak eta subjektiboak sartzekoak, delitu-mota jakin batzuekin lotutako aurrekari pertsonalei dagokienez; zehazki, terrorismoaren generoaren barruan sartzen direnak. Gisa horretako aldaketa batek zalantzarik gabe ekarriko luke funtzio publikorako sarbidean desberdintasuna, eta baita merezimenduen eta gaitasunaren interpretazio ideologizatu eta subjektibo bat ere.</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eta Estatuko Gobernua premiatzen ditu funtzio publikorako edo kontratazio publikorako inolako baldintza ideologikorik edo subjektiborik jar ez dezaten, salbu eta merezimendu, gaitasun eta berdintasun printzipioetan biltzen direnak, beren interpretazio jurisprudentzial finkatuan.</w:t>
      </w:r>
    </w:p>
    <w:p>
      <w:pPr>
        <w:pStyle w:val="Normal"/>
        <w:rPr/>
      </w:pPr>
      <w:r>
        <w:rPr>
          <w:rStyle w:val="Normal1"/>
          <w:lang w:val="es-ES_tradnl"/>
        </w:rPr>
        <w:t>Iruñean, 2014ko urtarrilaren 27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