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3ko irailaren 1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</w:t>
        <w:softHyphen/>
        <w:softHyphen/>
        <w:t>tza</w:t>
        <w:softHyphen/>
        <w:t>rra</w:t>
        <w:softHyphen/>
        <w:t>ri en</w:t>
        <w:softHyphen/>
        <w:softHyphen/>
        <w:t>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softHyphen/>
        <w:softHyphen/>
        <w:t>tze</w:t>
        <w:softHyphen/>
        <w:t>ko onar</w:t>
        <w:softHyphen/>
        <w:softHyphen/>
        <w:softHyphen/>
        <w:t>tzea Maiorga Ramírez Erro jau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tekoa zer egitura fiskaletan oinarri</w:t>
        <w:softHyphen/>
        <w:t>tzen duen Nafarroako Gobernuak 2014rako "gastu-sabaia" izenekoaren bere definizi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softHyphen/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iraila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</w:t>
        <w:softHyphen/>
        <w:t>txikitako foru parlamentari Maiorga Ramírez Errok, Legebil</w:t>
        <w:softHyphen/>
        <w:t>tzarreko Erregelamenduan xedatutakoarekin bat, gaurkotasun handiko ondoko galdera aurkeztu du, 2013ko irailaren 19rako deitutako Osoko Bilkuraren gai zerrendan sar</w:t>
        <w:softHyphen/>
        <w:t>tzeko:</w:t>
      </w:r>
    </w:p>
    <w:p>
      <w:pPr>
        <w:pStyle w:val="Normal"/>
        <w:rPr/>
      </w:pPr>
      <w:r>
        <w:rPr>
          <w:rStyle w:val="Normal1"/>
          <w:lang w:val="es-ES_tradnl"/>
        </w:rPr>
        <w:t>Zer egitura fiskaletan oinarri</w:t>
        <w:softHyphen/>
        <w:t>tzen du Nafarroako Gobernuak 2014rako "gastu-sabaia" izenekoaren bere definizioa?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