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3ko irailaren 1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</w:t>
        <w:softHyphen/>
        <w:softHyphen/>
        <w:t>tza</w:t>
        <w:softHyphen/>
        <w:t>rra</w:t>
        <w:softHyphen/>
        <w:t>ri en</w:t>
        <w:softHyphen/>
        <w:softHyphen/>
        <w:t>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softHyphen/>
        <w:softHyphen/>
        <w:t>tze</w:t>
        <w:softHyphen/>
        <w:t>ko onar</w:t>
        <w:softHyphen/>
        <w:softHyphen/>
        <w:softHyphen/>
        <w:t>tzea José Miguel Nuin Moreno jau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Nafarroako Parlamentuak one</w:t>
        <w:softHyphen/>
        <w:t>tsitako legeen aurka gobernu zentralak Konstituzio Auzitegian aurkeztutako errekur</w:t>
        <w:softHyphen/>
        <w:t>tsoei dagokienez  Nafarroako Gobernuak darabilen politik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softHyphen/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softHyphen/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iraila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José Miguel Nuin Morenok, Legebil</w:t>
        <w:softHyphen/>
        <w:t>tzarreko Erregelamenduan ezarritakoaren babesean, gaurkotasun handiko ondoko galdera egin du, Nafarroako Gobernuko lehendakari Yolanda Barcina Angulo andreak heldu den irailaren 19ko Osoko Bilku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ak zer politika darabil Nafarroako Parlamentuak one</w:t>
        <w:softHyphen/>
        <w:t>tsitako legeen aurka gobernu zentralak Konstituzio Auzitegian aurkeztutako errekur</w:t>
        <w:softHyphen/>
        <w:t>tsoei dagokienez?</w:t>
      </w:r>
    </w:p>
    <w:p>
      <w:pPr>
        <w:pStyle w:val="Normal"/>
        <w:rPr/>
      </w:pPr>
      <w:r>
        <w:rPr>
          <w:rStyle w:val="Normal1"/>
          <w:lang w:val="es-ES_tradnl"/>
        </w:rPr>
        <w:t>Errekurritutako Nafarroako legeak aldezten ditu Nafarroako Gobernuak ala, ai</w:t>
        <w:softHyphen/>
        <w:t>tzitik, PPren Gobernuarekin bat egiten du?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