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sejero de Presidencia, Justicia e Interior, en relación con la pregunta parlamentaria con respuesta escrita, formulada por el Parlamentario Foral Ilmo. Sr. D. Víctor Rubio Martínez, adscrito al Grupo Parlamentario Bildu-Nafarroa, sobre la actuación del Gobierno de Navarra en lo correspondiente a las inundaciones que en la primera semana de noviembre de 2011 afectaron a diversas localidades de la montaña de Navarra, (PES-046/13),  manifiesta lo siguiente:</w:t>
      </w:r>
    </w:p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olítica del Gobierno de Navarra ante hechos como los que cita el autor de la pregunta  es la de analizar  los daños causados y emprender actuaciones reparadoras de los mismos con la mayor rapidez posible, lo que se considera más eficaz que algunas reuniones  políticas organizadas buscando efectos mediáticos.</w:t>
      </w:r>
    </w:p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ste caso, en noviembre de 2011 se mantuvo una reunión entre los responsables de la Dirección General de Desarrollo Rural y los representantes municipales de Baztan, Areso, Goizueta, Lesaka, Leitza y Zugarramurdi, y en la que presentaron informes sobre los daños existentes los Ayuntamientos de Leitza, Areso y Baztan.</w:t>
      </w:r>
    </w:p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 largo del encuentro los técnicos del Departamento transmitieron que el ámbito y magnitud de los daños ocasionados por las inundaciones de los días 5 y 6 de noviembre de 2011 no se consideraban suficientes para que se habilitara una partida específica para su reparación, a la vista de las zonas geográficas y de los daños concretos producidos en ellas.</w:t>
      </w:r>
    </w:p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cción de Gestión Forestal propuso y asumió diversas actuaciones como las  relativas a la pistas Enekonea, Baierrengo o la de Olaberria a Bagordi, trabajos que fueron presupuestadas en 11.050 euros.</w:t>
      </w:r>
    </w:p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mismo modo, los responsables de la Dirección General de Administración Local mantuvieron reuniones con la mayoría de los afectados por las inundaciones a consecuencia de las cuales se incluyeron nueve obras incluidas con carácter de emergencia en el Plan de Inversiones Locales y que fueron realizadas y abonadas con cargo a los presupuestos de 2012 .  </w:t>
      </w:r>
    </w:p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trabajos, consistentes en su mayor parte en la limpieza de calles, y la restauración de puentes y caminos,  fueron realizados en las localidades de Areso, Leitza, Baztán, Lesaka, Goizueta, Gaintza, Etxalar y Arribe-Atallu, con un importe de 125.157,95 euros.</w:t>
      </w:r>
    </w:p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todo cuanto tengo el honor de informar en cumplimiento del artículo 190 del Reglamento del Parlamento de Navarra.</w:t>
      </w:r>
    </w:p>
    <w:p>
      <w:pPr>
        <w:pStyle w:val="Normal"/>
        <w:spacing w:lineRule="auto" w:line="360"/>
        <w:ind w:right="1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Pamplona, a treinta de abril de dos mil trece</w:t>
      </w:r>
    </w:p>
    <w:p>
      <w:pPr>
        <w:pStyle w:val="Normal"/>
        <w:spacing w:lineRule="auto" w:line="360"/>
        <w:ind w:right="1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sejero de Presidencia, Justicia e Interior: F. Javier Morrás Iturmendi</w:t>
      </w:r>
    </w:p>
    <w:sectPr>
      <w:headerReference w:type="default" r:id="rId2"/>
      <w:headerReference w:type="first" r:id="rId3"/>
      <w:type w:val="nextPage"/>
      <w:pgSz w:w="11906" w:h="16838"/>
      <w:pgMar w:left="2121" w:right="1701" w:gutter="0" w:header="1077" w:top="143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45:00Z</dcterms:created>
  <dc:creator>x057479</dc:creator>
  <dc:description/>
  <dc:language>en-US</dc:language>
  <cp:lastModifiedBy>carlota</cp:lastModifiedBy>
  <dcterms:modified xsi:type="dcterms:W3CDTF">2013-08-09T11:50:00Z</dcterms:modified>
  <cp:revision>3</cp:revision>
  <dc:subject/>
  <dc:title>El Consejero de Presidencia, Justicia e Interior, en relación con la petición de información formulada por el Parlamentario Foral Ilmo</dc:title>
</cp:coreProperties>
</file>