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 la moción por la que se insta al Gobierno de Navarra a paralizar todas las obras que se realizan en el tramo navarro del TAP, presentada por el G.P. Aralar-Nafarroa Bai. </w:t>
      </w:r>
    </w:p>
    <w:p>
      <w:pPr>
        <w:pStyle w:val="Orden"/>
        <w:rPr>
          <w:lang w:val="es-ES_tradnl"/>
        </w:rPr>
      </w:pPr>
      <w:r>
        <w:rPr>
          <w:lang w:val="es-ES_tradnl"/>
        </w:rPr>
        <w:t>Debate y votación de la moción por la que se insta al Gobierno de Navarra a reanudar las negociaciones con el Gobierno de España para la firma de un nuevo convenio para la ejecución del TAP, presentada por el G.P. Socialistas de Navarra.</w:t>
      </w:r>
    </w:p>
    <w:p>
      <w:pPr>
        <w:pStyle w:val="Texto"/>
        <w:rPr/>
      </w:pPr>
      <w:r>
        <w:rPr>
          <w:b w:val="false"/>
          <w:sz w:val="21"/>
          <w:lang w:val="es-ES_tradnl"/>
        </w:rPr>
        <w:t>SR. PRESIDENTE:</w:t>
      </w:r>
      <w:r>
        <w:rPr>
          <w:lang w:val="es-ES_tradnl"/>
        </w:rPr>
        <w:t xml:space="preserve"> A continuación, pasamos al debate y votación de las mociones que iban en los puntos decimoquinto y decimosexto del orden del día relacionados con el Tren de Altas Prestaciones, con el AVE presentadas por los Grupos Parlamentarios Aralar-Nafarroa Bai y Socialistas de Navarra. En primer lugar, tiene la palabra el señor Jiménez Hervás para defender su moción.</w:t>
      </w:r>
    </w:p>
    <w:p>
      <w:pPr>
        <w:pStyle w:val="Texto"/>
        <w:rPr/>
      </w:pPr>
      <w:r>
        <w:rPr>
          <w:i w:val="false"/>
          <w:lang w:val="es-ES_tradnl"/>
        </w:rPr>
        <w:t>SR. JIMÉNEZ HERVÁS:</w:t>
      </w:r>
      <w:r>
        <w:rPr>
          <w:lang w:val="es-ES_tradnl"/>
        </w:rPr>
        <w:t xml:space="preserve"> Sí, pues yo creo que este es un tema serio, es un tema importante, es un tema de actualidad. Y casi empezaría diciendo que tengo la sensación de que a este Gobierno le explota todo entre las manos, y créame, señora Presidenta, que no es un chiste fácil porque esté lesionada, que le deseo una rápida recuperación, sino porque es realmente así; la sensación que tiene este Parlamentario es que a este Gobierno le explota todo entre las manos, y da la sensación de que cuando todo el mundo se retira ustedes llegan, cuando todo el mundo se retira de la realidad, de lo que ocurre, de las situaciones, ustedes llegan, ustedes están llegando. Explotó la burbuja inmobiliaria, aquella que nos llevó de aquellos barros a estos lodos, y a ustedes les pilló con Guendulain, con Echavacoiz, con Salesianos en pleno desarrollo. Llegó la crisis económica e industrial, y ustedes les pilló dando órdenes a Caja Navarra de comprar empresas a tutiplén pagando mucho cuando todo el mundo lo que quería era vender. Las consecuencias son la pérdida de Caja Navarra, lógicamente para beneficio y satisfacción de quienes consiguieron encajarnos lo que querían vender porque era el momento de la expansión. Cuando todo el mundo se estaba yendo ustedes estaban llegando también allí. </w:t>
      </w:r>
    </w:p>
    <w:p>
      <w:pPr>
        <w:pStyle w:val="Texto"/>
        <w:rPr/>
      </w:pPr>
      <w:r>
        <w:rPr>
          <w:lang w:val="es-ES_tradnl"/>
        </w:rPr>
        <w:t xml:space="preserve">Y en relación con las grandes infraestructuras les ha vuelto a pasar otra vez exactamente lo mismo. Ustedes siguen empeñados en una serie de grandes infraestructuras cuando todo el mundo admite y reconoce, y no solamente se piden ya consecuencias con las cosas que han ocurrido, sino admiten y reconocen que son insostenibles y que no se puede seguir por ese camino. </w:t>
      </w:r>
    </w:p>
    <w:p>
      <w:pPr>
        <w:pStyle w:val="Texto"/>
        <w:rPr>
          <w:lang w:val="es-ES_tradnl"/>
        </w:rPr>
      </w:pPr>
      <w:r>
        <w:rPr>
          <w:lang w:val="es-ES_tradnl"/>
        </w:rPr>
        <w:t xml:space="preserve">Les explota este proyecto megalómano del Tren de Altas Prestaciones porque es simplemente insostenible, porque, desde el punto de vista económico, es injustificable y porque, además, la función que debe cumplir es perfectamente conseguible por otros planteamientos mucho más racionales. Y entonces, a partir de ahí, lógicamente ustedes se quedan noqueados, el Gobierno se queda noqueado, mirando a todos los sitios y preguntándose qué está pasando. Pues lo que está pasando realmente, en cuanto al proyecto del tren alta de velocidad, es que quienes eran sus máximos defensores han tenido obligatoriamente que llegar a la conclusión de que es un proyecto absolutamente insostenible, que es un proyecto absolutamente impagable y que para conseguir el objetivo, que es apostar por el ferrocarril, no hace falta y que, además, por si fuese poco, todos los antecedentes acumulados son un desastre total, y no hay más que ver los miles de kilómetros que se han hecho pensando solamente en pasajeros, No hay más que ver el montón de kilómetros y de estaciones que se han hecho y que ahora están vacías, y cuando todo el mundo está de retirada nosotros estamos sacando pecho diciendo que nosotros queremos seguir y queremos seguir por encima de todo. Eso es lo que le está pasando al Gobierno y esa es la reflexión que le traslado al Partido Socialista de Navarra, que no entiendo si con todo lo que tenemos en esta Comunidad no encuentra un banderín de enganche mejor que intentar ganarle al Gobierno en la defensa del Tren de Alta Velocidad en su isla o en su maqueta: Navarra. Porque se va a quedar casi en una maqueta, en la maqueta Navarra y, por lo tanto, está siendo impulsor y casi inyector, insuflando fuerzas al Gobierno para que vaya a Madrid a defender lo que no se sostiene y lo que incluso su máximo defensor, el propio Partido Popular, ha tenido que tomar en consideración y decir que no es viable. </w:t>
      </w:r>
    </w:p>
    <w:p>
      <w:pPr>
        <w:pStyle w:val="Texto"/>
        <w:rPr>
          <w:lang w:val="es-ES_tradnl"/>
        </w:rPr>
      </w:pPr>
      <w:r>
        <w:rPr>
          <w:lang w:val="es-ES_tradnl"/>
        </w:rPr>
        <w:t>Este debate en sí solo del TAV es importante y justifica todo, pero lo es mucho más en el contexto en el que estamos. Tenemos algo tan reciente como que cuando vino la Vicepresidenta y Consejera de Economía el otro día a la Mesa de Empleo a decir cuál es la previsión de ingresos y las posibilidades de gasto de esta Comunidad, la conclusión que nos presentó fue muy clara: no hay un euro para las medidas de empleo. Entonces, si no hay ni un solo euro para, por ejemplo, obras menores del tercer plan de carreteras, si no hay ni un solo euro para el plan de infraestructuras locales, si no hay ni un solo euro para un plan de rehabilitaciones, si no hay ni un euro para empleo social, ¿hay euros para mantener este proyecto de tren de alta velocidad en la maqueta Navarra por encima y contra marea? Ese es el debate que tenemos y ese es el debate de nuestra moción.</w:t>
      </w:r>
    </w:p>
    <w:p>
      <w:pPr>
        <w:pStyle w:val="Texto"/>
        <w:rPr/>
      </w:pPr>
      <w:r>
        <w:rPr>
          <w:lang w:val="es-ES_tradnl"/>
        </w:rPr>
        <w:t xml:space="preserve">Acabaré con un tema claro, que lo he dicho en las Comisiones cuando hemos tenido oportunidad y lo vuelvo a repetir ahora: Nafarroa Bai está a favor del tren y está a favor del ferrocarril como modelo de movilidad mejor y más sostenible comparativamente con otros. Estamos dispuestos a trabajar con quien haga falta para que Navarra recupere, si es que lo ha tenido alguna vez, su espacio dentro de la apuesta por el ferrocarril. Y, además, que lo haga con unas infraestructuras modernas, de futuro y pensadas a muchos años. Pero estamos en contra del proyecto del tren de alta velocidad que inicialmente estaba proyectado, que ha demostrado que ha fracasado como tal, y nos empeñamos en mantener veinte kilómetros en nuestra Comunidad que vendrán de ningún sitio a ninguna parte. </w:t>
      </w:r>
    </w:p>
    <w:p>
      <w:pPr>
        <w:pStyle w:val="Texto"/>
        <w:rPr>
          <w:lang w:val="es-ES_tradnl"/>
        </w:rPr>
      </w:pPr>
      <w:r>
        <w:rPr>
          <w:lang w:val="es-ES_tradnl"/>
        </w:rPr>
        <w:t xml:space="preserve">Por lo tanto, ese el debate, el debate no es apuesta por el ferrocarril sí o no, el debate no es si Navarra tiene que quedar marginada de las infraestructuras de ferrocarriol como lleva haciendo hace ciento cincuenta años. El debate es qué modelo de infraestructura de ferrocarril necesita Navarra. Y nosotros lo tenemos  claro. ¿Mercan-cías? Por supuesto. ¿Pasajeros? También. ¿Conexión con Europa? Y con el mundo si algún día encontramos la fórmula de que floten. ¿Por el Norte? Por supuesto, tenemos mucha más gente que por el Sur, pero con el Sur también. ¿Con el Cantábrico? Por supuesto, pero con el Mediterráneo también, porque es fundamental para la movilidad y las necesidades de desarrollo que tiene esta Comunidad. Pero una vez alcanzado ese acuerdo, ¿qué modelo de infraestructura? No-sotros creemos que no hay que ir a estos lujos de nuevos ricos que en un momento dado se consideró que se podían llevar adelante. </w:t>
      </w:r>
    </w:p>
    <w:p>
      <w:pPr>
        <w:pStyle w:val="Texto"/>
        <w:rPr>
          <w:lang w:val="es-ES_tradnl"/>
        </w:rPr>
      </w:pPr>
      <w:r>
        <w:rPr>
          <w:lang w:val="es-ES_tradnl"/>
        </w:rPr>
        <w:t>Por lo tanto, nosotros estamos por la paralización inmediata de las obras que se estaban ejecutando y adelantando de forma absolutamente inconsciente y tarde por parte de Navarra. Estamos a favor de rehacer un proyecto que, sosteniéndose sobre el corredor actual, mejore la infraestructura, desdoble la vía, corrija las necesidades técnicas y, desde luego, se adapte al ancho europeo y conectado por abajo y por arriba. Ese es nuestro proyecto y esa es la base de la moción que presentamos.</w:t>
      </w:r>
    </w:p>
    <w:p>
      <w:pPr>
        <w:pStyle w:val="Texto"/>
        <w:rPr/>
      </w:pPr>
      <w:r>
        <w:rPr>
          <w:i w:val="false"/>
          <w:lang w:val="es-ES_tradnl"/>
        </w:rPr>
        <w:t>SR, VICEPRESIDENTE PRIMERO (Sr. Caro Sádaba):</w:t>
      </w:r>
      <w:r>
        <w:rPr>
          <w:lang w:val="es-ES_tradnl"/>
        </w:rPr>
        <w:t xml:space="preserve"> Muchas gracias, señor Jiménez. Ahora el señor Jiménez Alli por el grupo socialista tiene su turno. Cuando quiera. </w:t>
      </w:r>
    </w:p>
    <w:p>
      <w:pPr>
        <w:pStyle w:val="Texto"/>
        <w:rPr/>
      </w:pPr>
      <w:r>
        <w:rPr>
          <w:i w:val="false"/>
          <w:lang w:val="es-ES_tradnl"/>
        </w:rPr>
        <w:t xml:space="preserve">SR. JIMÉNEZ ALLI: </w:t>
      </w:r>
      <w:r>
        <w:rPr>
          <w:lang w:val="es-ES_tradnl"/>
        </w:rPr>
        <w:t xml:space="preserve">Gracias, señor Presidente. Señorías, buenas tardes, otra vez. Bueno, estamos en un debate que, efectivamente, se ha puesto encima de la mesa de un tiempo a este parte pero, qué recurrente, no es la primera vez que debatimos acerca de esta materia en este Parlamento a lo largo de esta legislatura y de legislaturas anteriores. Es cierto y verdad que ha cambiado la situación económica respecto a otras legislaturas, respecto a otros momentos por los que atravesaba la economía española y en consecuencia también la economía navarra. De eso, yo creo que somos todos plenamente conscientes. Pero dicho esto, tendremos que adaptarnos a las nuevas circunstancias, por supuesto que sí. Los socialistas somos muy conscientes de eso, no lo vamos a negar, pero eso no quiere decir que tengamos que modificar la posición respecto a nuestra posición inicial de lo que queremos para esta Comunidad. Nosotros estamos dispuestos a que se modifiquen plazos. Claro que sí. No tenemos ningún problema, porque entendemos, señorías, que esta no es una infraestructura con carácter inmediato, para mañana mismo, sino que es una infraestructura para generaciones y, por tanto, las prisas no son buenas consejeras. Ahora, de ahí a desecharlo, no; porque desechar esto es desechar también una infraestructura para muchísimas generaciones. </w:t>
      </w:r>
    </w:p>
    <w:p>
      <w:pPr>
        <w:pStyle w:val="Texto"/>
        <w:rPr>
          <w:lang w:val="es-ES_tradnl"/>
        </w:rPr>
      </w:pPr>
      <w:r>
        <w:rPr>
          <w:lang w:val="es-ES_tradnl"/>
        </w:rPr>
        <w:t xml:space="preserve">Respecto a la posición del señor Jiménez Hervás,  le tengo que decir que le respeto su posición y se la respeto, fíjese, porque es coherente con lo que usted siempre ha mantenido. Usted no quería esto. La coyuntura le ayuda para mantener esa posición, pero es que ustedes ni con bonanza ni sin bonanza han creído en esto. Les respeto esa posición pero yo sigo opinando que es una infraestructura clave para la Comunidad. Aquí no estamos hablando de ferrocarril sí o ferrocarril no, o de qué tipo de ferrocarril. Aquí estamos hablando de si queremos un Tren de Altas Prestaciones, sí o no. Este es el debate. Y yo tengo que decir que sí. ¿Y me vale el Castejón-Pamplona? Pues le tengo que decir que no, que no me vale. Yo lo que quiero es que todo el corredor navarro es decir, de Zaragoza hasta la conexión con la Y Vasca, sea por alta velocidad. Y que lo que está en los proyectos europeos, que se cumpla, que es la conexión del eje Cantábrico-Mediterráneo, que es fundamental para la Comunidad Foral. Y en ese sentido le hablaba de acomodación de plazos, pues por supuesto que sí que podemos acomodar plazos. Pero, ojo, no se entienda que acomodar plazos son paralizaciones, ni muchísimo menos, pero acomodar plazos sí que podemos. </w:t>
      </w:r>
    </w:p>
    <w:p>
      <w:pPr>
        <w:pStyle w:val="Texto"/>
        <w:rPr>
          <w:spacing w:val="0"/>
          <w:lang w:val="es-ES_tradnl"/>
        </w:rPr>
      </w:pPr>
      <w:r>
        <w:rPr>
          <w:spacing w:val="0"/>
          <w:lang w:val="es-ES_tradnl"/>
        </w:rPr>
        <w:t xml:space="preserve">En ese sentido, me parece muy importante, y vamos a presentar una iniciativa al respecto, que Navarra se incorpore a la eurorregión con Aquitania y la Comunidad Autónoma Vasca, porque uno de los elementos nucleares que se están defendiendo ahí ante el Gobierno de París, entre otros, es para que lleguen hasta Behobia o Irún lo antes posible. Que también hay problemas allá. Vamos a ser claros. Había en principio un plazo de que estaría la conexión hecha en el 2020 y parece previsible que para 2020 no va a estar, que los franceses no van a llegar en 2020. Todas estas cosas las tendremos que tener en cuenta, por supuesto que sí, somos realistas. Ahora,  de ahí a retroceder a una posición que vemos que va a ser perjudicial para generaciones de navarros, pues sencillamente no-sotros no estamos de acuerdo. Y le digo más, señor Jiménez, que sí que nosotros seguimos creyendo en esta infraestructura y que si le estamos impulsando y si le estamos insuflando ánimos al Gobierno –no sé qué frase ha utilizado exactamente–, pues le tengo que decir que sí porque es que nos lo creemos, es que nos creemos lo de esta infraestructura y tenemos serias dudas, y así lo hemos planteado, en la transitoriedad del tercer hilo. No decimos que no al tercer hilo pero si es transitorio, que sea transitorio. No queremos transitoriedades que acaben siendo perennes. Esta es la cuestión y, por lo tanto, nuestra posición es clara. </w:t>
      </w:r>
    </w:p>
    <w:p>
      <w:pPr>
        <w:pStyle w:val="Texto"/>
        <w:rPr>
          <w:lang w:val="es-ES_tradnl"/>
        </w:rPr>
      </w:pPr>
      <w:r>
        <w:rPr>
          <w:lang w:val="es-ES_tradnl"/>
        </w:rPr>
        <w:t xml:space="preserve">Yo le tengo que decir una cosa. Usted habla de obras faraónicas, de este tipo de cosas, pues a mí me merece mucho respeto un artículo de quien considero un hombre progresista, de izquierdas, un sabio, porque yo lo considero un sabio, como es Mario Gaviria, que es un ecologista de pro, y salió haciendo una encendida defensa de esta infraestructura moderna, ecológica, de futuro. Por lo tanto, no creo que estemos tan equivocados. </w:t>
      </w:r>
    </w:p>
    <w:p>
      <w:pPr>
        <w:pStyle w:val="Texto"/>
        <w:rPr>
          <w:lang w:val="es-ES_tradnl"/>
        </w:rPr>
      </w:pPr>
      <w:r>
        <w:rPr>
          <w:lang w:val="es-ES_tradnl"/>
        </w:rPr>
        <w:t xml:space="preserve">Y hay una cosa que me parece que es preciso dejar muy clara y que no se confunda a la sociedad navarra. Vamos a ver, es que este dinero es finalista. El tema de ferrocarriles es política general del Estado, es dinero del Estado y subvencionado por parte de la Unión Europea. Que no se les puede decir a los navarros que ese dinero lo van a tener para otras cosas, que esto es faltar a la verdad, esta es política general del Estado, y este dinero vendrá para esto y, si no, no vendrá. Y si pides dinero para otras cosas, ¿sabe qué nos va a decir el Estado? Oiga, para eso tiene usted su convenio. Por eso el convenio es una fórmula de riesgo. Lo que no puedes pretender es tener convenio y luego tener una financiación exactamente igual que el resto de comunidades autónomas. Esto no se le puede decir a la población, porque sencillamente es engañarle. </w:t>
      </w:r>
    </w:p>
    <w:p>
      <w:pPr>
        <w:pStyle w:val="Texto"/>
        <w:rPr/>
      </w:pPr>
      <w:r>
        <w:rPr>
          <w:lang w:val="es-ES_tradnl"/>
        </w:rPr>
        <w:t>Yo también tengo que decir una cosa, desde luego, un tren de alta velocidad de ningún sitio y a ninguna parte no lo quiere nadie en su sano juicio. Nosotros queremos, que, efectivamente, vaya desde Zaragoza hasta la conexión con la Y Vasca. En la conexión con la Y Vasca somos conscientes de que probablemente en Itsaso no podrá ser por temas medioambientales y por costes económicos. Que tendrá que ser por Vitoria. Pues claro, no vamos a perder nosotros el sentido común y lo digo en el momento en el que estamos viviendo.</w:t>
      </w:r>
    </w:p>
    <w:p>
      <w:pPr>
        <w:pStyle w:val="Texto"/>
        <w:rPr/>
      </w:pPr>
      <w:r>
        <w:rPr>
          <w:spacing w:val="0"/>
          <w:lang w:val="es-ES_tradnl"/>
        </w:rPr>
        <w:t xml:space="preserve">En definitiva, aquí el debate es: ¿queremos Tren de Alta Velocidad?, ¿sí o no?, porque veo que entre los grupos hay diversas posiciones, muy diversas. Hay quienes dicen más o menos, como por ejemplo los Parlamentarios de Geroa Bai,: paren lo que se está haciendo y den prioridad a la conexión con la Y Vasca. Y yo digo que no hace falta parar sino ir también hacia el otro lado, porque, efectivamente, tenemos unos grandes intereses en lo que respecta a mercancías y a viajeros también. El aeropuerto más cercano con tráfico importante es Bilbao y estar en Bilbao en cuarenta minutos en alta velocidad pues no es ninguna broma, bastante mejor que tener que ir a Madrid o a Barcelona, ¿no? Eso es una realidad. Y los puertos están en Bilbao y en Pasajes. Y con Francia pues podemos conectar por la Y Vasca, evidentemente. </w:t>
      </w:r>
    </w:p>
    <w:p>
      <w:pPr>
        <w:pStyle w:val="Texto"/>
        <w:rPr/>
      </w:pPr>
      <w:r>
        <w:rPr>
          <w:lang w:val="es-ES_tradnl"/>
        </w:rPr>
        <w:t xml:space="preserve">Y luego hay otra cosa que no podemos perder de vista. Tenía yo una informaciones por parte del Gobierno de La Rioja, y, ojo, que hace bien el Gobierno de La Rioja de pelear lo suyo, no voy a ser yo quien le critique, pero ya están cantando victoria de que han conseguido en Europa, en fin, conexión con la alta velocidad, pero es que, además, hay otra cuestión, y es que la Ministra Pastor hace poco, cuando estuvo en el Consejo de Ministros en relación con transportes, no desechó en ningún caso conectar por medio del corredor central, conectar por medio de los Pirineos con Aragón, y somos nosotros los que nos tenemos que quedar fuera. Muy bien. La Rioja peleándose lo suyo, Aragón peleándose lo suyo, Euskadi peleándose lo suyo y nosotros queremos ser los más estupendos quedándonos fuera. Oiga, pues mire, yo como navarro no quiero que mi comunidad sea una comunidad en infraestructuras de segunda división, en ningún caso, y creo que nuestra obligación como socialistas es pelear para que en infraestructuras esta comunidad sea una comunidad de primera división, y no ir a soluciones que entendemos que son de menor nivel, de peor bienestar, en definitiva, de peor habilitación de posibilidades de cara al futuro de Navarra, tanto para el tejido productivo como para los viajeros. </w:t>
      </w:r>
    </w:p>
    <w:p>
      <w:pPr>
        <w:pStyle w:val="Texto"/>
        <w:rPr>
          <w:lang w:val="es-ES_tradnl"/>
        </w:rPr>
      </w:pPr>
      <w:r>
        <w:rPr>
          <w:lang w:val="es-ES_tradnl"/>
        </w:rPr>
        <w:t>Señorías, nosotros lo tenemos muy claro, seguimos en nuestra posición inicial siendo conscientes del tiempo que nos está tocando vivir, en el sentido de poder acomodar plazos, por supuesto que sí, porque nuestra perspectiva va más allá de lo inmediato, que no es ni un año ni dos ni dos ni tres. Estamos hablando de una infraestructura de años, quizá de siglos. Estamos haciendo referencia permanentemente aquí al error dramático que cometió esta Comunidad hace ciento cincuenta años; no volvamos a cometer el mismo error y que por una determinada urgencia luego lo acabemos pagando durante generaciones. Eso es lo que nos ocupa, nos preocupa desde el realismo, desde el sentido común.</w:t>
      </w:r>
    </w:p>
    <w:p>
      <w:pPr>
        <w:pStyle w:val="Texto"/>
        <w:rPr>
          <w:lang w:val="es-ES_tradnl"/>
        </w:rPr>
      </w:pPr>
      <w:r>
        <w:rPr>
          <w:lang w:val="es-ES_tradnl"/>
        </w:rPr>
        <w:t>Y volvemos a instar al Gobierno. Se lo he dicho antes al señor Consejero en una pregunta. Mire, tiene la mano tendida por parte del Partido Socialista, y les aplaudiremos, y lo decimos con absoluta sinceridad, si son capaces de traer aquí un convenio donde, desde luego, la aportación, efectivamente, se haga exactamente igual que en Euskadi. Pero, aun no siendo eso así, que sería importante, sobre todo lo que queremos es plazos, que tengamos claro que lo que se dice que es transitorio sea transitorio y no vaya a ser perenne. Y le deseo toda la suerte porque la suerte que tenga el Gobierno de Navarra en esta negociación será la suerte que corramos los navarros y, si no lo consiguen, pues vendremos aquí, les diremos otras cosas y les criticaremos, porque sencillamente no estaremos de acuerdo y a partir de ahí esto de ningún sitio a ninguna parte quizá tenga más vigencia que nunca y habrá que replantearse esta cuestión. Nada más y muchas gracias.</w:t>
      </w:r>
    </w:p>
    <w:p>
      <w:pPr>
        <w:pStyle w:val="Texto"/>
        <w:rPr/>
      </w:pPr>
      <w:r>
        <w:rPr>
          <w:i w:val="false"/>
          <w:lang w:val="es-ES_tradnl"/>
        </w:rPr>
        <w:t xml:space="preserve">SR. VICEPRESIDENTE PRIMERO (Sr. Caro Sádaba): </w:t>
      </w:r>
      <w:r>
        <w:rPr>
          <w:lang w:val="es-ES_tradnl"/>
        </w:rPr>
        <w:t>Muchas gracias, señor Jiménez. A continuación, es el turno de quienes han presentado sus correspondientes enmiendas. En este caso el señor Ayerdi tiene la palabra. Cuando quiera.</w:t>
      </w:r>
    </w:p>
    <w:p>
      <w:pPr>
        <w:pStyle w:val="Texto"/>
        <w:rPr/>
      </w:pPr>
      <w:r>
        <w:rPr>
          <w:i w:val="false"/>
          <w:lang w:val="es-ES_tradnl"/>
        </w:rPr>
        <w:t>SR. AYERDI OLAIZOLA:</w:t>
      </w:r>
      <w:r>
        <w:rPr>
          <w:lang w:val="es-ES_tradnl"/>
        </w:rPr>
        <w:t xml:space="preserve"> Arratsalde on guztioi. Hace unas semanas se nos ha informado del acuerdo alcanzado entre el Gobierno del Estado y el de Navarra en torno al corredor ferroviario Mediterráneo-Cantábrico en lo que se refiere al tramo Zaragoza-Vitoria a su paso por nuestra Comunidad. Se nos ha señalado, además, que dicho acuerdo se sustanciará en un convenio nuevo en el que todavía hay muchas cuestiones pendientes de concretar, entre ellas algunas tan relevantes como plazos de ejecución, importes comprometidos o fórmula de financiación. Se nos ha trasladado, además, que la opción escogida es la construcción de un tramo de alta velocidad mixto para pasajeros y mercancías entre Pamplona y Castejón así como la construcción de un tercer carril en la vía actual entre Zaragoza y Castejón y entre Pamplona y Vitoria. </w:t>
      </w:r>
    </w:p>
    <w:p>
      <w:pPr>
        <w:pStyle w:val="Texto"/>
        <w:rPr/>
      </w:pPr>
      <w:r>
        <w:rPr>
          <w:lang w:val="es-ES_tradnl"/>
        </w:rPr>
        <w:t xml:space="preserve">Por otra parte, se nos dice también que la solución adoptada no es definitiva, sino provisional ya que la verdadera apuesta a largo plazo es la construcción de un trazado de alta velocidad mixto como el que se propone para Pamplona-Castejón en todo el tramo. Para ello no se compromete a ningún plazo, es más, se señala que no hay ni se prevé ninguna disponibilidad presupuestaria. No compartimos en absoluto este planteamiento. No lo compartimos porque nos parece que en ningún caso la prioridad debe ser el subtramo Pamplona-Castejón. Por supuesto que compartimos unir Zaragoza con la Y Vasca en ancho internacional. Por supuesto. Pero nos parece que donde está la prioridad máxima de nuestra Comunidad, tanto en mercancías como en pasajeros, es en la conexión entre Pamplona, hablando de mercancías, la estación intermodal de Noáin, y la Y Vasca, y de esa manera con Europa. Ahí está Aquitania, con sus 3,2 millones de habitantes, socio de la eurorregión CAV-Aquitania, de la que Navarra antes o después, y espero que sea antes que después –y me alegro de lo señalado por el señor Jiménez hace un momento–, por razones obvias de masa crítica y presencia en el mundo, esté llamada a formar parte, y con Bilbao tanto por su puerto, mercancías, como por su aeropuerto, pasajeros. </w:t>
      </w:r>
    </w:p>
    <w:p>
      <w:pPr>
        <w:pStyle w:val="Texto"/>
        <w:rPr/>
      </w:pPr>
      <w:r>
        <w:rPr>
          <w:lang w:val="es-ES_tradnl"/>
        </w:rPr>
        <w:t>En nuestra opinión el Gobierno está confundiendo sus prioridades de corto plazo, ejecutar la inversión cuando antes y de esa manera asegurar actividad económica, empleo y recaudación tributaria en estos años muy difíciles, con las prioridades estructurales de nuestra Comunidad. Apuesta por hacer el tramo Pamplona-Castejón porque, fruto de una decisión miope y con demasiados prejuicios en el pasado, el único convenio existente se refiere a ese tramo, y es el que está dentro de la tramitación mucho más avanzado, por eso digamos que insisten en Pamplona-Castejón. Y hablaban de decisiones miopes del pasado cuando debían hablar de decisiones derivadas de una obsesión antivasca, ¿no? Todos recordamos con bochorno aquellas declaraciones del exconsejero Palacios cuando señalaba que la alta velocidad debía terminar en Pamplona. Obsesión que ya nos ha costado demasiado a todos los navarros, sea cual sea su legítimo sentimiento identitario. Cuando el Gobierno dice que la apuesta a largo plazo es la construcción de alta velocidad mixta en todo el tramo Zaragoza-Vitoria nos parece que son palabras que salen gratis, ya que no van acompañadas de ningún compromiso. El propio Consejero Zarraluqui reconoció en su comparecencia del 7 de junio que no hay ningún compromiso de plazo. Es más, el Consejo de Ministros de Transporte de la Unión Europea celebrado este mismo martes, 10 de junio, genera dudas. Puede tener una lectura más o menos optimista o pesimista según se mire. Además, falta que el Parlamento Europeo confirme estas decisiones, y hay que terminar de afinar las perspectivas financieras de los próximos años. La cuestión es clara, parece que tanto el corredor navarro como el riojano podrán tener acceso a la financiación europea, no solo el navarro. Ante esa posibilidad, el Gobierno del Estado tendrá que decidir, en la medida en que el Estado tiene que aportar la mayor parte de la financiación, si antes de 2030 puede hacer o no los dos corredores completos en altas prestaciones en el plazo previsto, si puede hacerlo en altas prestaciones o en tercer carril o en otra solución técnica. Sin embargo, la sensación que percibimos es todo lo contrario, que la solución que se nos propone ha venido para quedarse mucho tiempo. Es una de esas cuestiones provisionales que dura demasiado tiempo.</w:t>
      </w:r>
    </w:p>
    <w:p>
      <w:pPr>
        <w:pStyle w:val="Texto"/>
        <w:rPr/>
      </w:pPr>
      <w:r>
        <w:rPr>
          <w:lang w:val="es-ES_tradnl"/>
        </w:rPr>
        <w:t>Seamos claros, una solución como la que se propone, que deja a Pamplona en medio de la nada, con un tramo hasta Castejón y dos terceros carriles es un planteamiento inadecuado, extravagante, excéntrico, incluso ridículo, y sobre todo, desde la perspectiva de situar y proyectar Navarra en el mapa internacional y global, totalmente contraproducente.</w:t>
      </w:r>
    </w:p>
    <w:p>
      <w:pPr>
        <w:pStyle w:val="Texto"/>
        <w:rPr>
          <w:lang w:val="es-ES_tradnl"/>
        </w:rPr>
      </w:pPr>
      <w:r>
        <w:rPr>
          <w:lang w:val="es-ES_tradnl"/>
        </w:rPr>
        <w:t>Cuando pensamos –ya se ha dicho– en una solución ferroviaria estamos hablando de una inversión absolutamente estructural, cuya vida útil no va a ser ni de veinticinco ni de cincuenta años, sino seguramente de mucho más. Las líneas actuales superan los ciento cincuenta años de vida en activo. Desde esa perspectiva, no debemos pensar solo en las necesidades que podemos intuir para los próximos años, sino pensar mucho más a largo plazo en términos, además, de economía global y de nuestro posicionamiento en los principales ejes de comunicación, en nuestro caso especialmente hacia Europa.</w:t>
      </w:r>
    </w:p>
    <w:p>
      <w:pPr>
        <w:pStyle w:val="Texto"/>
        <w:rPr>
          <w:spacing w:val="0"/>
          <w:lang w:val="es-ES_tradnl"/>
        </w:rPr>
      </w:pPr>
      <w:r>
        <w:rPr>
          <w:spacing w:val="0"/>
          <w:lang w:val="es-ES_tradnl"/>
        </w:rPr>
        <w:t>Desde esa perspectiva tan global y tan a largo plazo, plantear el tercer carril en lo que para no-sotros es crucial, es decir, entre Pamplona, capital de la Comunidad, y Europa, Aquitania también, desde una perspectiva estratégica, y entre Pamplona y Bilbao, puerto y aeropuerto de referencia, incluso el aeropuerto carguero de Foronda, y de momento perseverar en priorizar la construcción en alta velocidad entre Pamplona y Castejón nos parece inasumible, no nos parece una solución estructural para los próximos ciento cincuenta años, es más, no es una solución ilusionante, al revés, es una solución que genera enfado y frustración.</w:t>
      </w:r>
    </w:p>
    <w:p>
      <w:pPr>
        <w:pStyle w:val="Texto"/>
        <w:rPr>
          <w:lang w:val="es-ES_tradnl"/>
        </w:rPr>
      </w:pPr>
      <w:r>
        <w:rPr>
          <w:lang w:val="es-ES_tradnl"/>
        </w:rPr>
        <w:t>En lo que se refiere a mercancías, se podría pensar que meter el tercer carril en la vía actual entre Pamplona y Vitoria podría solucionar el problema, y seguramente a corto plazo, durante algunos años, podría hacerlo, pero con una visión estructural a ciento cincuenta años es inaceptable. No tiene sentido que planteemos una solución que podría saturarse con relativa rapidez. No queremos ni podemos ni debemos asumir ese riesgo.</w:t>
      </w:r>
    </w:p>
    <w:p>
      <w:pPr>
        <w:pStyle w:val="Texto"/>
        <w:rPr>
          <w:lang w:val="es-ES_tradnl"/>
        </w:rPr>
      </w:pPr>
      <w:r>
        <w:rPr>
          <w:lang w:val="es-ES_tradnl"/>
        </w:rPr>
        <w:t>En lo que se refiere a pasajeros, la solución del tercer carril no mejora nada. En el tramo Pamplona-Vitoria resulta inasumible. Objetivamente, nos deja exactamente donde estamos. El tercer carril no incrementa la velocidad de la vía, tendríamos trenes que, como hoy, llegan a Vitoria cuando llegan. Al ponerse la Y vasca en marcha, claro que Europa estará más cerca, y el aeropuerto de Bilbao también, pero la percepción sería, y la percepción es muy importante, que Pamplona está descolgada del eje de las principales ciudades próximas de referencia. Y esa percepción no sería solo la percepción de los propios ciudadanos navarros, sino también la de los ciudadanos de la Comunidad Autónoma Vasca –2,1 millones de habitantes–, la de los ciudadanos de Aquitania –3,2 millones de habitantes–, y la de agentes políticos, económicos, sociales y ciudadanos del resto del mundo.</w:t>
      </w:r>
    </w:p>
    <w:p>
      <w:pPr>
        <w:pStyle w:val="Texto"/>
        <w:rPr/>
      </w:pPr>
      <w:r>
        <w:rPr>
          <w:lang w:val="es-ES_tradnl"/>
        </w:rPr>
        <w:t>Quiero compartir algunos datos, en mi opinión relevantes, desde esta visión muy a largo plazo, creo que imprescindible. En la Comunidad Autónoma Vasca, ya lo he dicho, a 1 de enero viven 2.193.000 personas: en Araba 322.000, en Bizkaia 1.158.000, en Gipuzkoa 712.000. En Aquitania viven 3.260.000, con una estimación para 2040 de 3.880.000 habitantes. Por cierto, de esos cinco departamentos, Burdeos concentra casi un millón y medio de personas, pero Pirineos Atlánticos, el departamento más cercano, cerca de 700.000, las Landas cerca de 400.000 y el resto en los departamentos de Dordogne y Haute-Garonne.</w:t>
      </w:r>
    </w:p>
    <w:p>
      <w:pPr>
        <w:pStyle w:val="Texto"/>
        <w:rPr>
          <w:lang w:val="es-ES_tradnl"/>
        </w:rPr>
      </w:pPr>
      <w:r>
        <w:rPr>
          <w:lang w:val="es-ES_tradnl"/>
        </w:rPr>
        <w:t>Si hablamos de los aeropuertos, el de Bilbao tiene actualmente treinta y cinco destinos: catorce dentro del Estado y veintiuno internacionales a plazas europeas muy diversas vinculadas con nuestros mercados estratégicos. El de Biarritz tiene doce destinos, en cinco de ellos coincide con Bilbao. En los siete restantes cuatro son ciudades francesas, pero también tiene Estocolmo, Copenhague y Rotterdam, pero, ojo, el de Burdeos tiene sesenta y cinco destinos, en diecinueve de ellos coincide con Bilbao y en cinco con Biarritz. Burdeos nos aporta destinos adicionales en Europa que no tiene Bilbao: Reino Unido, sobre todo Italia, sobre todo Grecia, y especialmente también el norte de África, tanto en toda la costa mediterránea como la atlántica.</w:t>
      </w:r>
    </w:p>
    <w:p>
      <w:pPr>
        <w:pStyle w:val="Texto"/>
        <w:rPr>
          <w:lang w:val="es-ES_tradnl"/>
        </w:rPr>
      </w:pPr>
      <w:r>
        <w:rPr>
          <w:lang w:val="es-ES_tradnl"/>
        </w:rPr>
        <w:t>En resumidas cuentas, defendemos el corredor ferroviario mediterráneo-cantábrico y, como parte de él, por supuesto, el eje Zaragoza-Y vasca, pero dentro de él, como prioridad urgente y absoluta, una conexión Pamplona-Y vasca que no puede limitarse a un tercer carril en la vía actual sino que debe sustentarse en la construcción de una nueva línea mixta para mercancías y pasajeros de prestaciones suficientemente altas. Una prioridad que implica apostar desde el principio y de forma urgente por la construcción de una nueva línea entre Pamplona y la Y vasca, una prioridad que hace inasumible que se plantee como solución más o menos provisional, según la confianza que quiera depositar cada uno, un tramo de alta velocidad entre Pamplona-Castejón y un tercer carril en el resto. Una prioridad que exige que los fondos del Estado vayan en primer lugar para la conexión entre estaciones suficientemente altas entre Pamplona y la Y vasca, y todo ello, evidentemente, recogido en un nuevo convenio en condiciones, que garantice el compromiso presupuestario del Estado con la obra y con sus desviaciones presupuestarias, que establezca un mecanismo de financiación-compensación equivalente al pactado en su momento en la Comunidad Autónoma Vasca y, por supuesto, sin perder ni un euro de inversión del Estado en Navarra.</w:t>
      </w:r>
    </w:p>
    <w:p>
      <w:pPr>
        <w:pStyle w:val="Texto"/>
        <w:rPr>
          <w:lang w:val="es-ES_tradnl"/>
        </w:rPr>
      </w:pPr>
      <w:r>
        <w:rPr>
          <w:lang w:val="es-ES_tradnl"/>
        </w:rPr>
        <w:t>Pongámonos las pilas, Pamplona necesita ser percibida como una ciudad con conexiones ferroviarias de referencia tanto para pasajeros como para mercancías, y necesita ser percibida así no solo por la ciudadanía navarra, que por supuesto, sino también por la ciudadanía y las empresas de las comunidades más cercanas y, a su vez, por la ciudadanía y las empresas del mundo. En esto no podemos fallar, y este objetivo, se mire como se mire, pasa por la conexión de Pamplona con la Y vasca. Dejémonos todos de otras prioridades y asegurémonos que la inversión del Estado va donde tiene que ir. Eskerrik asko.</w:t>
      </w:r>
    </w:p>
    <w:p>
      <w:pPr>
        <w:pStyle w:val="Texto"/>
        <w:rPr/>
      </w:pPr>
      <w:r>
        <w:rPr>
          <w:i w:val="false"/>
          <w:lang w:val="es-ES_tradnl"/>
        </w:rPr>
        <w:t>SR. PRESIDENTE:</w:t>
      </w:r>
      <w:r>
        <w:rPr>
          <w:lang w:val="es-ES_tradnl"/>
        </w:rPr>
        <w:t xml:space="preserve"> Muchas gracias, señor Ayerdi. Por Izquierda-Ezkerra, también enmendante de esta iniciativa, tiene la palabra su portavoz, la señora De Simón, cuando quiera.</w:t>
      </w:r>
    </w:p>
    <w:p>
      <w:pPr>
        <w:pStyle w:val="Texto"/>
        <w:rPr/>
      </w:pPr>
      <w:r>
        <w:rPr>
          <w:i w:val="false"/>
          <w:lang w:val="es-ES_tradnl"/>
        </w:rPr>
        <w:t>SRA. DE SIMÓN CABALLERO:</w:t>
      </w:r>
      <w:r>
        <w:rPr>
          <w:lang w:val="es-ES_tradnl"/>
        </w:rPr>
        <w:t xml:space="preserve"> Gracias, señor Presidente. Arratsalde on, buenas tardes una vez más. Bueno, pues este tema es como el anterior. En este Parlamento, al menos desde que yo estoy, el tema del tren de alta velocidad se ha debatido en múltiples ocasiones. Una vez más estamos aquí, pero no por casualidad, sino porque ha habido un cambio importantísimo en la cuestión de la financiación. El Gobierno del Estado, el Gobierno del Partido Popular, asume que no puede financiar el proyecto y tenemos un convenio en el aire, con el que, por cierto, nadie sabe lo que va a pasar. </w:t>
      </w:r>
    </w:p>
    <w:p>
      <w:pPr>
        <w:pStyle w:val="Texto"/>
        <w:rPr>
          <w:lang w:val="es-ES_tradnl"/>
        </w:rPr>
      </w:pPr>
      <w:r>
        <w:rPr>
          <w:lang w:val="es-ES_tradnl"/>
        </w:rPr>
        <w:t>Tenemos dos propuestas aquí hoy contrapuestas. Votaremos en contra a la propuesta del Partido Socialista, que insiste en mantener el proyecto de alta velocidad, y claramente en contra. Y digo claramente porque la apuesta de Izquierda-Ezkerra ha sido y es adaptar las redes actuales al ancho europeo porque consideramos que se puede hacer y se debe hacer. Esto permitiría, aunque hay quien dice que no, una velocidad para pasajeros entre 200 y 220 kilómetros por hora y para mercancías entre 120 y 140 kilómetros por hora, que es suficiente. Esta es nuestra posición y esta es la posición de Izquierda Plural en el Congreso, posición que precisamente ayer defendió en el debate en el Congreso de una moción presentada por Geroa Bai.</w:t>
      </w:r>
    </w:p>
    <w:p>
      <w:pPr>
        <w:pStyle w:val="Texto"/>
        <w:rPr>
          <w:lang w:val="es-ES_tradnl"/>
        </w:rPr>
      </w:pPr>
      <w:r>
        <w:rPr>
          <w:lang w:val="es-ES_tradnl"/>
        </w:rPr>
        <w:t>Por lo tanto, nuestra posición es a favor de los arreglos, aprovechamientos, mejoras de las vías actuales, nuevos tramos donde corresponda. Un no al tren de alta velocidad, un no claro y alto, porque entendemos que no tiene rentabilidad ni social ni económica ni medioambiental. Es más, estamos hablando de distancias de doscientos kilómetros en el caso de la conexión con Zaragoza y de unos cien kilómetros en el caso de Pamplona-Vitoria para conectar con Irun y con Europa.</w:t>
      </w:r>
    </w:p>
    <w:p>
      <w:pPr>
        <w:pStyle w:val="Texto"/>
        <w:rPr>
          <w:lang w:val="es-ES_tradnl"/>
        </w:rPr>
      </w:pPr>
      <w:r>
        <w:rPr>
          <w:lang w:val="es-ES_tradnl"/>
        </w:rPr>
        <w:t>Esta posición no es de ahora, es de siempre, y nosotros y nosotras queremos unas infraestructuras modernas y óptimas para Navarra, como no puede ser de otra manera. Entendemos que es clave para Navarra que las mercancías se puedan transportar por ferrocarril, hoy solo se transporta poco más del 4 por ciento, cada vez se transporta menos, el transporte se hace por carretera y la alta velocidad no tiene nada que ver con el transporte de mercancías, así que no nos hace falta absolutamente para nada.</w:t>
      </w:r>
    </w:p>
    <w:p>
      <w:pPr>
        <w:pStyle w:val="Texto"/>
        <w:rPr>
          <w:lang w:val="es-ES_tradnl"/>
        </w:rPr>
      </w:pPr>
      <w:r>
        <w:rPr>
          <w:lang w:val="es-ES_tradnl"/>
        </w:rPr>
        <w:t>Por otro lado, votaremos a favor de la propuesta de Aralar-Nafarroa Bai, y espero que el señor Jiménez acepte la enmienda de adición que hemos presentado, que apuesta, evidentemente, por la modernización de la red actual y apuesta por la construcción de esa tercera vía que decíamos de manera que quede garantizada tanto la conexión con Zaragoza como la conexión con Europa vía Vitoria.</w:t>
      </w:r>
    </w:p>
    <w:p>
      <w:pPr>
        <w:pStyle w:val="Texto"/>
        <w:rPr>
          <w:lang w:val="es-ES_tradnl"/>
        </w:rPr>
      </w:pPr>
      <w:r>
        <w:rPr>
          <w:lang w:val="es-ES_tradnl"/>
        </w:rPr>
        <w:t>Por lo tanto, que nadie diga de nosotros que no somos modernos, claro que queremos modernizar, pero nuestra posición es esta y es conocida yo creo que por todos ustedes. En cuanto a lo económico, nos parece una sangría para las arcas públicas y una sangría para las arcas del Estado. Tiene muchos inconvenientes. Esos sesenta millones de euros de intereses que ya estamos pagando, esos seiscientos setenta y cinco millones o mil, como decía la Ministra de Fomento hace bien poco, de los setenta kilómetros del tramo Pamplona-Castejón no tienen ningún sentido, cuando con ese dinero se puede abordar toda la modernización de los dos corredores navarros. Estamos hablando de un kilómetro de TAP, que cuesta entre nueve millones y diez, o no se sabe cuánto, pero mucho, por ahí anda, y esa tercera vía estaría entre uno y dos millones, más cerca del uno, aunque tampoco se sabe, pero entre uno y dos, así que fíjense el margen que estamos dando.</w:t>
      </w:r>
    </w:p>
    <w:p>
      <w:pPr>
        <w:pStyle w:val="Texto"/>
        <w:rPr>
          <w:spacing w:val="0"/>
          <w:lang w:val="es-ES_tradnl"/>
        </w:rPr>
      </w:pPr>
      <w:r>
        <w:rPr>
          <w:spacing w:val="0"/>
          <w:lang w:val="es-ES_tradnl"/>
        </w:rPr>
        <w:t>Por lo tanto, con ese dinero sobra para los doscientos trece kilómetros para el corredor navarro hasta Zaragoza-Barcelona-Mediterráneo, etcétera, y también para conectar con Irun y con Europa.</w:t>
      </w:r>
    </w:p>
    <w:p>
      <w:pPr>
        <w:pStyle w:val="Texto"/>
        <w:rPr>
          <w:lang w:val="es-ES_tradnl"/>
        </w:rPr>
      </w:pPr>
      <w:r>
        <w:rPr>
          <w:lang w:val="es-ES_tradnl"/>
        </w:rPr>
        <w:t>Quiero recordarles que la mayoría de las líneas españolas de alta velocidad son deficitarias, lo he dicho muchas veces. Se ha cerrado la línea Toledo-Cuenca-Albacete, es deficitaria la de Santiago a Ourense, con unos gastos de mantenimiento enormes. En fin, rentabilidad social, ninguna, porque si consideramos que rentabilidad social es que los viajeros, si lo podemos pagar, por cierto, nos ahorremos unos minutejos... Creo que para este viaje no necesitamos esas alforjas. Y sobre las mercancías ya he hablado antes. No tiene ningún sentido, pero lo decía el presidente de Renfe y lo decía la CEOE hace bien poco: la alta velocidad no es apta para mercancías. Por lo tanto, ¿para qué la alta velocidad en Navarra, cuando estamos hablando de distancias de entre cien y doscientos kilómetros? ¿Para qué cuando ni siquiera el tren va a poder alcanzar las velocidades máximas y ni siquiera va a poder parar en estaciones intermedias? Esa es la pregunta.</w:t>
      </w:r>
    </w:p>
    <w:p>
      <w:pPr>
        <w:pStyle w:val="Texto"/>
        <w:rPr>
          <w:lang w:val="es-ES_tradnl"/>
        </w:rPr>
      </w:pPr>
      <w:r>
        <w:rPr>
          <w:lang w:val="es-ES_tradnl"/>
        </w:rPr>
        <w:t>Y mucho menos entendemos para qué empecinarse en esos setenta kilómetros que no van a ninguna parte y me atrevo a augurar que no van a ir a ninguna parte nunca. En todo caso, no aporta nada esa inversión.</w:t>
      </w:r>
    </w:p>
    <w:p>
      <w:pPr>
        <w:pStyle w:val="Texto"/>
        <w:rPr>
          <w:lang w:val="es-ES_tradnl"/>
        </w:rPr>
      </w:pPr>
      <w:r>
        <w:rPr>
          <w:lang w:val="es-ES_tradnl"/>
        </w:rPr>
        <w:t>Mientras tanto, y en esto coincido con el señor Ayerdi, la conexión con Francia es tercermundista, sin menospreciar nada a las personas que viven en el Tercer Mundo, solo faltaría. Pero no comparto, señor Ayerdi, lo que usted propone.</w:t>
      </w:r>
    </w:p>
    <w:p>
      <w:pPr>
        <w:pStyle w:val="Texto"/>
        <w:rPr>
          <w:lang w:val="es-ES_tradnl"/>
        </w:rPr>
      </w:pPr>
      <w:r>
        <w:rPr>
          <w:lang w:val="es-ES_tradnl"/>
        </w:rPr>
        <w:t>Y luego, desde el punto de vista medioambiental, qué decir del gran consumo de energía, los graves daños al medio ambiente y, en fin, ninguna justificación, como decía.</w:t>
      </w:r>
    </w:p>
    <w:p>
      <w:pPr>
        <w:pStyle w:val="Texto"/>
        <w:rPr/>
      </w:pPr>
      <w:r>
        <w:rPr>
          <w:lang w:val="es-ES_tradnl"/>
        </w:rPr>
        <w:t>Por lo tanto, un convenio con el Estado en el aire, las arcas públicas totalmente vacías, un proyecto ruinoso porque se ha demostrado ruinoso, así que, como decía, no sé si admitirán alguno de los grupos, espero que no, las enmiendas del señor Ayerdi, de los Parlamentarios no adscritos. Si las admitieran pediríamos la votación por puntos. Y, desde luego, de que la conexión de Navarra con Irun ha de ser por Vitoria parando en el apeadero de Alsasua y de que la alta velocidad hasta Castejón no tiene ningún sentido tampoco nos meneamos ni nos menearemos. Gracias.</w:t>
      </w:r>
    </w:p>
    <w:p>
      <w:pPr>
        <w:pStyle w:val="Texto"/>
        <w:rPr/>
      </w:pPr>
      <w:r>
        <w:rPr>
          <w:i w:val="false"/>
          <w:lang w:val="es-ES_tradnl"/>
        </w:rPr>
        <w:t xml:space="preserve">SR. VICEPRESIDENTE PRIMERO (Sr. Caro Sádaba): </w:t>
      </w:r>
      <w:r>
        <w:rPr>
          <w:lang w:val="es-ES_tradnl"/>
        </w:rPr>
        <w:t>Muchas gracias, señora De Simón. Abrimos a continuación un turno a favor y en contra de las iniciativas presentadas. En el turno a favor, por UPN, señora Castillo, tiene la palabra.</w:t>
      </w:r>
    </w:p>
    <w:p>
      <w:pPr>
        <w:pStyle w:val="Texto"/>
        <w:rPr/>
      </w:pPr>
      <w:r>
        <w:rPr>
          <w:i w:val="false"/>
          <w:lang w:val="es-ES_tradnl"/>
        </w:rPr>
        <w:t xml:space="preserve">SRA. CASTILLO FLORISTÁN: </w:t>
      </w:r>
      <w:r>
        <w:rPr>
          <w:lang w:val="es-ES_tradnl"/>
        </w:rPr>
        <w:t>Gracias, señor Presidente. Buenas tardes, señorías. Señor Jiménez Alli, la verdad es que me alegro de que compartamos la admiración por un librepensador como es el señor Mario Gaviria, que además tiene una raigambre importante en mi ciudad, en Tudela. Efectivamente, yo también había leído el artículo, que se lo recomiendo, señor Jiménez Hervás. Si quiere, luego se lo dejo, porque lo tengo aquí. Son las razones de una persona Premio Nacional de Medio Ambiente, no sospechosa de connivencia con UPN precisamente. Son diez razones para defender el TAV, la alta velocidad, aunque llegue tarde. Se lo dejaré luego, porque, sinceramente, merece la pena leerlo.</w:t>
      </w:r>
    </w:p>
    <w:p>
      <w:pPr>
        <w:pStyle w:val="Texto"/>
        <w:rPr/>
      </w:pPr>
      <w:r>
        <w:rPr>
          <w:lang w:val="es-ES_tradnl"/>
        </w:rPr>
        <w:t>La postura de mi grupo la conocen ustedes. Desde el principio, el grupo UPN siempre ha apostado por el tren de alta velocidad en todo el territorio de Navarra. Creemos que es una oportunidad que como territorio no podemos dejar pasar, porque estamos en el punto medio del eje cántabro-mediterráneo, y esa posición geoestratégica hay que explotarla, porque, si no, como han dicho anteriormente, atentos están Aragón, La Rioja y cualquier otra opción que se le plantee al Gobierno de España para desarrollar por ahí lo que sería, en definitiva, la puerta más importante de cara a Europa en cuanto a pasajeros y mercancías, y lo sentimos, pero no vamos a dejar pasar esa opción, vamos a luchar con todas nuestras fuerzas porque esa opción pase por Navarra.</w:t>
      </w:r>
    </w:p>
    <w:p>
      <w:pPr>
        <w:pStyle w:val="Texto"/>
        <w:rPr>
          <w:lang w:val="es-ES_tradnl"/>
        </w:rPr>
      </w:pPr>
      <w:r>
        <w:rPr>
          <w:lang w:val="es-ES_tradnl"/>
        </w:rPr>
        <w:t>Somos conscientes, además, como ya se ha dicho también, de que esta obra no puede contemplarse sin hablar de medio y largo plazo, ya lo dijimos en la Comisión. En el medio plazo este grupo cree ineludible la realización del corredor navarro del TAV entre Castejón y Pamplona, o sea, en alta velocidad, pero sin dejar de lado, sin dejar de defender la necesaria extensión a las conexiones con la Y vasca y con Aragón. Cuando esto sea una realidad, tendremos el corredor ferroviario con menor distancia entre Zaragoza, la frontera europea, los operadores ferroviarios desplazarán más mercancías por Navarra, se generarán importantes sinergias en el transporte en carretera, en fin, es que habrá tantas cuestiones que ustedes ahora han calificado de modernas y que nosotros también creemos que se deben dar en el futuro con el Libro blanco del transporte y que se traducen también en una apuesta por el ferrocarril, pero de la mano de la alta velocidad. ¿Cómo vamos a renunciar, señorías, a todo esto? Es que no podemos, y no es que no podamos, es que no debemos si somos un Gobierno responsable. Para nosotros, gobernar no solo consiste en solucionar lo inmediato, sino en poner las condiciones óptimas para que en el futuro estemos en mejores condiciones de hacer una apuesta que no es para diez años, la vida útil de un tren es de más de cien años. Por lo tanto, vamos a prepararnos a que esa infraestructura dure mucho tiempo y sea útil.</w:t>
      </w:r>
    </w:p>
    <w:p>
      <w:pPr>
        <w:pStyle w:val="Texto"/>
        <w:rPr>
          <w:lang w:val="es-ES_tradnl"/>
        </w:rPr>
      </w:pPr>
      <w:r>
        <w:rPr>
          <w:lang w:val="es-ES_tradnl"/>
        </w:rPr>
        <w:t>De ahí que nuestra postura sea de apoyo a la moción del Partido Socialista, que propugna reanudar las negociaciones con el Gobierno de España en torno a la negociación de un convenio que asegure que haya un cronograma, unos acuerdos y una nueva fórmula de financiación que sea más ventajosa para los navarros. Nos congratulamos, además, de que el señor Jiménez Alli, como ha expresado, preste su apoyo al Gobierno de Navarra en esta negociación, porque, efectivamente, nosotros compartimos que el tramo Castejón-Pamplona no puede ser una solución transitoria, tiene que ser una solución que termine definitivamente en una apuesta de todo el corredor navarro de alta velocidad.</w:t>
      </w:r>
    </w:p>
    <w:p>
      <w:pPr>
        <w:pStyle w:val="Texto"/>
        <w:rPr>
          <w:lang w:val="es-ES_tradnl"/>
        </w:rPr>
      </w:pPr>
      <w:r>
        <w:rPr>
          <w:lang w:val="es-ES_tradnl"/>
        </w:rPr>
        <w:t>En cuanto a la moción de Aralar-Nafarroa Bai no la podemos apoyar porque significa la paralización de las obras. Los planes que ustedes tienen para Navarra no son los planes que UPN tiene para Navarra. No compartimos tampoco sus planteamientos en cuanto a que se detraen recursos públicos que se podían llevar a salud, a educación, a otras materias, porque, como ustedes saben, es un recurso financiero finalista, el Gobierno de España lo da únicamente para la realización del tren de alta velocidad y, por lo tanto, si no lo gastamos en eso no lo podemos gastar en otra cosa, y ustedes no deberían seguir confundiendo a la población en ese sentido porque no están obedeciendo a la realidad.</w:t>
      </w:r>
    </w:p>
    <w:p>
      <w:pPr>
        <w:pStyle w:val="Texto"/>
        <w:rPr>
          <w:spacing w:val="0"/>
          <w:lang w:val="es-ES_tradnl"/>
        </w:rPr>
      </w:pPr>
      <w:r>
        <w:rPr>
          <w:spacing w:val="0"/>
          <w:lang w:val="es-ES_tradnl"/>
        </w:rPr>
        <w:t>Por supuesto, tampoco estamos de acuerdo con la enmienda de adición que ha presentado Izquierda-Ezkerra, cuya pretensión es realizar todo el corredor en el tercer hilo. Para ellos será una cuestión de modernidad y de apuesta por el medio ambiente pero les aseguro que si leen a don Mario Gaviria y otros se darán cuenta de que esto no es así.</w:t>
      </w:r>
    </w:p>
    <w:p>
      <w:pPr>
        <w:pStyle w:val="Texto"/>
        <w:rPr/>
      </w:pPr>
      <w:r>
        <w:rPr>
          <w:lang w:val="es-ES_tradnl"/>
        </w:rPr>
        <w:t>En relación con la enmienda de sustitución que proponen los Parlamentarios no adscritos, queremos puntualizar que las reuniones que el Gobierno de Navarra y el Ministerio de Fomento han tenido no han llegado al nivel de concreción que ustedes dicen. Ustedes están afirmando una cuestión que no es cierta, porque hasta ahora ha habido conversaciones –se lo ha dicho el señor Consejero en una respuesta a una pregunta del señor Jiménez Alli–, ha habido unas reuniones en las que se han compartido posturas, pero hace falta un convenio que dote seguridad. Entonces, todo lo que usted ha dicho respecto a esto no obedece a la realidad.</w:t>
      </w:r>
    </w:p>
    <w:p>
      <w:pPr>
        <w:pStyle w:val="Texto"/>
        <w:rPr>
          <w:lang w:val="es-ES_tradnl"/>
        </w:rPr>
      </w:pPr>
      <w:r>
        <w:rPr>
          <w:lang w:val="es-ES_tradnl"/>
        </w:rPr>
        <w:t>Tampoco compartimos con ustedes esa visión de que realizar la inversión Castejón-Pamplona y trabajar para tener en el futuro el corredor en todo el territorio de Navarra es una concepción miope. Precisamente, al ejecutar este tramo Castejón-Pamplona creemos que lo que estamos haciendo es poner una primera piedra. ¿Qué ocurrió cuando se hizo la autopista Tudela-Pamplona? Que se hizo primero un tramo suelto. Y en su momento hubo muchas críticas diciendo que se iba a quedar ahí, etcétera. ¿Y qué pasó a posteriori? Que la apuesta que se realizó tuvo una buena finalización, porque, al final, tuvo conexión con el resto de la AP 15, con Zaragoza, con Logroño, con Barcelona. Es que ustedes se olvidan de que no-sotros pretendemos estar conectados con toda España y con Europa. Y esto es un poco lo mismo. Vamos a hacer todas las apuestas posibles para que la decisión final del Gobierno de España sea que la alta velocidad pase por Navarra.</w:t>
      </w:r>
    </w:p>
    <w:p>
      <w:pPr>
        <w:pStyle w:val="Texto"/>
        <w:rPr/>
      </w:pPr>
      <w:r>
        <w:rPr>
          <w:lang w:val="es-ES_tradnl"/>
        </w:rPr>
        <w:t>A ustedes nuestra apuesta les parece poco ilusionante; a nosotros nos parece serena, realista y responsable. Sin embargo, su opción nos parece incoherente. Ustedes hablan de una nueva línea mixta en ancho internacional y prestaciones suficientemente altas. ¿Todo en uno y todo a la misma velocidad, pasajeros y  mercancías? Esto es imposible. ¿Cómo pueden afirmar que un tren de mercancías puede alcanzar velocidades supersónicas?¿Ustedes creen que esto puede ser así? Es imposible. Si juntan la carga con las pendientes esto es imposible.</w:t>
      </w:r>
    </w:p>
    <w:p>
      <w:pPr>
        <w:pStyle w:val="Texto"/>
        <w:rPr>
          <w:lang w:val="es-ES_tradnl"/>
        </w:rPr>
      </w:pPr>
      <w:r>
        <w:rPr>
          <w:lang w:val="es-ES_tradnl"/>
        </w:rPr>
        <w:t xml:space="preserve">Entonces, ustedes dirán esto, lo denominarán así, pero, en fin, lo que es, es. </w:t>
      </w:r>
    </w:p>
    <w:p>
      <w:pPr>
        <w:pStyle w:val="Texto"/>
        <w:rPr/>
      </w:pPr>
      <w:r>
        <w:rPr>
          <w:lang w:val="es-ES_tradnl"/>
        </w:rPr>
        <w:t xml:space="preserve">Y ustedes dejan muy claro que hay que primar la conexión con la Y vasca frente al corredor Castejón-Pamplona. Pues lo de siempre, a lo que van siempre ustedes, los nacionalistas, primando, acercando.com, a la Comunidad Autónoma Vasca. Ustedes pretenden lo que pretenden, y ustedes no se acuerdan de que, por ejemplo, la Ribera de Navarra y toda Navarra quiere tener una conexión importante con el mayor de los puertos de España, que es Barcelona, además del de Bilbao. </w:t>
      </w:r>
      <w:r>
        <w:rPr>
          <w:i w:val="false"/>
          <w:smallCaps/>
          <w:lang w:val="es-ES_tradnl"/>
        </w:rPr>
        <w:t>(Murmullos)</w:t>
      </w:r>
      <w:r>
        <w:rPr>
          <w:lang w:val="es-ES_tradnl"/>
        </w:rPr>
        <w:t xml:space="preserve"> No, no, ustedes lo están diciendo. </w:t>
      </w:r>
    </w:p>
    <w:p>
      <w:pPr>
        <w:pStyle w:val="Texto"/>
        <w:rPr/>
      </w:pPr>
      <w:r>
        <w:rPr>
          <w:i w:val="false"/>
          <w:lang w:val="es-ES_tradnl"/>
        </w:rPr>
        <w:t>SR. PRESIDENTE:</w:t>
      </w:r>
      <w:r>
        <w:rPr>
          <w:lang w:val="es-ES_tradnl"/>
        </w:rPr>
        <w:t xml:space="preserve"> Señorías, por favor.</w:t>
      </w:r>
    </w:p>
    <w:p>
      <w:pPr>
        <w:pStyle w:val="Texto"/>
        <w:rPr/>
      </w:pPr>
      <w:r>
        <w:rPr>
          <w:i w:val="false"/>
          <w:lang w:val="es-ES_tradnl"/>
        </w:rPr>
        <w:t>SRA. CASTILLO FLORISTÁN:</w:t>
      </w:r>
      <w:r>
        <w:rPr>
          <w:lang w:val="es-ES_tradnl"/>
        </w:rPr>
        <w:t xml:space="preserve"> Y priman la conexión que priman, y lo acaban de decir. Y el colmo de su incoherencia es el hecho de que donde ustedes gobiernan han defendido la alta velocidad, y, además, sin conexiones todavía. O sea, han hecho lo que intentamos hacer aquí, pero donde no gobiernan, que es aquí, lo critican. Y para más colmo del nacionalismo, aunque todavía no ha hablado Bildu, pero me adelanto, la Diputación de Gipuzkoa acaba de anunciar que propone un peaje en la autovía N-1 que excluye a los coches guipuzcoanos. Esto es lo que en toda tierra de cristianos se llama proselitismo, porque, desde luego, a los guipuzcoanos les irá muy bien, pero a los navarros que vayan a Gipuzkoa tendrán que pagar. No se preocupen, señores de Bildu, que no se pega nada porque los navarros vayan allí. Venir aquí les viene muy bien, pero que vayan los navarros allí debe sentar mal, no sea que algo... Y eso lo van utilizando con todo, con la autovía y con todo lo que sean infraestructuras que abran esa perspectiva que ustedes tienen tan corta y que, en definitiva, tienen que ampliar.</w:t>
      </w:r>
    </w:p>
    <w:p>
      <w:pPr>
        <w:pStyle w:val="Texto"/>
        <w:rPr/>
      </w:pPr>
      <w:r>
        <w:rPr>
          <w:lang w:val="es-ES_tradnl"/>
        </w:rPr>
        <w:t>En fin, nosotros, por coherencia, desde el principio hemos defendido la alta velocidad en Navarra, la seguiremos defendiendo, creemos que hay que apostar por el convenio que todavía no está firmado y esperamos que con la ayuda de los grupos que están a favor se firme y, sobre todo, con la apuesta que vamos a iniciar desde este momento y que ya se está haciendo con el corredor Castejón-Pamplona y que culminará, sin duda alguna, aunque sea muy tarde, como dice el señor Gaviria, al llegar la alta velocidad a toda Navarra. Muchas gracias.</w:t>
      </w:r>
    </w:p>
    <w:p>
      <w:pPr>
        <w:pStyle w:val="Texto"/>
        <w:rPr/>
      </w:pPr>
      <w:r>
        <w:rPr>
          <w:i w:val="false"/>
          <w:lang w:val="es-ES_tradnl"/>
        </w:rPr>
        <w:t>SR. PRESIDENTE:</w:t>
      </w:r>
      <w:r>
        <w:rPr>
          <w:lang w:val="es-ES_tradnl"/>
        </w:rPr>
        <w:t xml:space="preserve"> Muchas gracias a usted, señora Castillo. Por el Grupo Parlamentario Bildu-Nafarroa, tiene la palabra el señor Rubio.</w:t>
      </w:r>
    </w:p>
    <w:p>
      <w:pPr>
        <w:pStyle w:val="Texto"/>
        <w:rPr/>
      </w:pPr>
      <w:r>
        <w:rPr>
          <w:i w:val="false"/>
          <w:lang w:val="es-ES_tradnl"/>
        </w:rPr>
        <w:t xml:space="preserve">SR. RUBIO MARTÍNEZ: </w:t>
      </w:r>
      <w:r>
        <w:rPr>
          <w:lang w:val="es-ES_tradnl"/>
        </w:rPr>
        <w:t>Gracias, señor Presidente. Arratsalde on. Voy a aclarar mi postura desde el primer momento para que luego algunos no vengan diciendo: es que ustedes se oponen, es que no sé qué. Claro, cuando los planes, las previsiones, cuando los castillos de naipes que se construyen se vienen abajo la culpa es de los demás. Para tapar las responsabilidades o las vergüenzas propias la culpa es de los demás. Siempre está Bildu para echarle la culpa. Así que voy a dejar clara nuestra postura.</w:t>
      </w:r>
    </w:p>
    <w:p>
      <w:pPr>
        <w:pStyle w:val="Texto"/>
        <w:rPr/>
      </w:pPr>
      <w:r>
        <w:rPr>
          <w:lang w:val="es-ES_tradnl"/>
        </w:rPr>
        <w:t>En primer lugar, voy a explicar nuestra postura frente a las mociones. Evidentemente, vamos a votar a favor de la moción presentada por Aralar/Na-Bai y también votaremos a favor, si se admite, de la enmienda presentada por Izquierda-Ezkerra. Evidentemente, vamos a votar en contra de lo presentado tanto por los Parlamentarios no adscritos como por el Partido Socialista.</w:t>
      </w:r>
    </w:p>
    <w:p>
      <w:pPr>
        <w:pStyle w:val="Texto"/>
        <w:rPr/>
      </w:pPr>
      <w:r>
        <w:rPr>
          <w:lang w:val="es-ES_tradnl"/>
        </w:rPr>
        <w:t>Seguidamente, paso a explicar cuál es nuestra postura frente al ferrocarril. Para nosotros el ferrocarril debe ser un importante motor económico y social de futuro, debe ser una de las columnas vertebrales del transporte público de cercanías, regional, del transporte de mercancías. Lo pensamos así porque realmente traerá un ahorro energético, es mucho más sostenible que ir por la carretera, pero para esto realmente nuestro grupo piensa que hay que hacer inversiones. Ojo, estoy diciendo que pensamos que hay que hacer inversiones para mejorar el ferrocarril, cierto es que son inversiones infinitamente menores a las que ustedes proponen, con un coste ecológico infinitamente menor, y con una rentabilidad económica y social infinitamente superior. Nuestras propuestas son totalmente opuestas a las suyas, pero tenemos propuestas, no nos oponemos a todo, solo que utilizamos la balanza y apostamos por un tren para mercancías con salida a Europa, con un ancho europeo, con un carácter social, un tren, en definitiva, moderno.</w:t>
      </w:r>
    </w:p>
    <w:p>
      <w:pPr>
        <w:pStyle w:val="Texto"/>
        <w:rPr>
          <w:lang w:val="es-ES_tradnl"/>
        </w:rPr>
      </w:pPr>
      <w:r>
        <w:rPr>
          <w:lang w:val="es-ES_tradnl"/>
        </w:rPr>
        <w:t>En este Parlamento propusimos la creación de una ponencia para realizar una especie de observatorio del transporte en Navarra, pero, por desgracia, no salió adelante. Y es que aquí, en Euskal Herria, y en el Estado español en general todos los que han tenido sucesivamente el poder, todos los que han gobernado, UPN, PNV, PP y PSOE, no han hecho una política de transportes, aquí no ha habido una política de transporte, aquí se ha hecho un catálogo de infraestructuras, que obscenamente ha ido aumentando y aumentando a base de partidas públicas, atendiendo ¿a qué intereses?, ¿a los intereses de la ciudadanía? No ha existido una planificación seria de transportes, eso es una realidad tangible.</w:t>
      </w:r>
    </w:p>
    <w:p>
      <w:pPr>
        <w:pStyle w:val="Texto"/>
        <w:rPr>
          <w:lang w:val="es-ES_tradnl"/>
        </w:rPr>
      </w:pPr>
      <w:r>
        <w:rPr>
          <w:lang w:val="es-ES_tradnl"/>
        </w:rPr>
        <w:t>Ustedes han dado por bueno que cuanto más grande sea la infraestructura, cuanto más cara sea la obra, mejor, más beneficio nos da. Pero, claro, ese tópico se ha venido abajo. Si bien es cierto que la obra pública, la construcción de infraestructuras reporta beneficios a las arcas públicas y a la ciudadanía, es cierto, la obra pública puede actuar como acicate de la economía. Existe un límite que, si se traspasa, hace que esas inversiones consigan justamente lo contrario, lastran la economía pública. ¿Dónde está ese límite? ¿Hemos traspasado ya ese límite?</w:t>
      </w:r>
    </w:p>
    <w:p>
      <w:pPr>
        <w:pStyle w:val="Texto"/>
        <w:rPr>
          <w:lang w:val="es-ES_tradnl"/>
        </w:rPr>
      </w:pPr>
      <w:r>
        <w:rPr>
          <w:lang w:val="es-ES_tradnl"/>
        </w:rPr>
        <w:t xml:space="preserve">Solo se ha hablado de las ventajas, incluso hemos hablado del atraso que supuso para Navarra el error de hace ciento cincuenta años. Todos los grupos que han hablado a favor de la alta velocidad han dicho que es que hace ciento cincuenta años... Pero ¿no ven que el error es de hace diez años?, ¿no ven que el error se ha cometido hace diez años? A Navarra no le ha ido en general tan mal, a pesar de que nos quedamos, como hemos dicho, hace ciento cincuenta años... Estamos hablando de datos tangibles, y voy a dar algunos datos. El Estado español es el segundo país en el mundo, después de China, con mayor número de kilómetros de alta velocidad, y, por supuesto, es el primer país en el mundo en kilómetros por habitante. Y, por supuesto, el Estado español está en la cola en el número de viajeros que utilizan esos trenes, y seguimos a la cola en el uso del ferrocarril para transportar mercancías. Algo se ha hecho mal, y no hace ciento cincuenta años, hace poco. ¿No les son suficientes estos datos? Es que ni siquiera los países más ricos, los que nos prestan el dinero para hacer estas infraestructuras, las hacen. ¿Cómo pueden defender esto? Pero miren las ratios de autovías, de autopistas, de alta velocidad, de aeropuertos. Miren las ratios de países mucho más avanzados que nosotros, en los que no hay los índices de paro que tenemos nosotros. </w:t>
      </w:r>
    </w:p>
    <w:p>
      <w:pPr>
        <w:pStyle w:val="Texto"/>
        <w:rPr/>
      </w:pPr>
      <w:r>
        <w:rPr>
          <w:lang w:val="es-ES_tradnl"/>
        </w:rPr>
        <w:t>Y todavía están aquí los señores del PP, de UPN, de PSOE, no adscritos, echándose los trastos unos a otros de que la culpa la tienes tú porque yo lo quiero hacer más grande, yo lo quiero hacer más rápido. Ustedes ¿en dónde viven? ¿Ustedes no salen a la calle? ¿No escuchan a sus votantes? Es que, de verdad, con todo el respeto, la discusión que estamos teniendo esta tarde aquí me parece patética, parece que vivimos en una burbuja. El problema no es quién lo hace más grande, quién va más rápido. El problema es el modelo que se ha impulsado. Aquí no hay estudios reales que avalen que esto nos va a traer más progreso, es que no hay ni un estudio. No hay ningún estudio de coste-beneficio, no se ha hecho ni uno solo. No se han hecho estudios de viabilidad económica, estudios de coste de oportunidades. En definitiva, no se ha hecho un estudio serio de un modelo de transporte, de qué transporte necesitamos, porque aquí lo que hay que decir alto y claro es cuánto vale el mantenimiento de un kilómetro de alta velocidad. ¿Cuánto vale? Cien mil euros vale el mantenimiento de un kilómetro al año. ¿Nos podemos permitir eso a día de hoy, tal y como tenemos las cuentas? Igual que el gasto energético. ¿Nos podemos permitir el gasto energético que supone llegar veinte o treinta minutos antes a Bilbao o a Madrid, que me da igual? Hay que decir que todas las líneas del Estado español son totalmente deficitarias y que están subvencionadas y que por cada euro que paga el viajero el Gobierno subvenciona tres, los saca de las arcas públicas mientras están cerrando líneas de cercanías, de medio recorrido, porque no son rentables. ¿Y quiénes utilizan esas líneas? Los trabajadores, los estudiantes, los jubilados, y queremos llegar veinte o treinta minutos antes me da lo mismo a Bilbao que a Madrid.</w:t>
      </w:r>
    </w:p>
    <w:p>
      <w:pPr>
        <w:pStyle w:val="Texto"/>
        <w:rPr>
          <w:lang w:val="es-ES_tradnl"/>
        </w:rPr>
      </w:pPr>
      <w:r>
        <w:rPr>
          <w:lang w:val="es-ES_tradnl"/>
        </w:rPr>
        <w:t>Otra de las mentiras que se dice es que nos sale gratis. Lo han dicho esta tarde el señor Roberto Jiménez y la señora Castillo, lo dice la señora Uxue Barkos. Dicen que nosotros no lo pagamos, que son partidas finalistas. Entonces, vamos a ver, señor Martín, ¿en el ministerio tienen una máquina de hacer dinero? O sea, ¿quién lo paga? ¿No lo pagamos nosotros? ¿Es una partida finalista? ¿Y quién decide esa partida finalista? Los mismos que están recortando en sanidad, en educación, los mismos que nos van a recortar las pensiones. Que eso es así, señor Roberto Jiménez, que no hay que dar todo por válido. Dicen que son partidas finalistas. No, señor, eso es una política muy clara, es una política deliberada. Y, claro, me da igual que lo pague Madrid o que venga financiado de Europa, porque lo pagamos todos los ciudadanos a escote. El tren de alta velocidad no sale gratis. No nos va a salir gratis a nosotros ni les va a salir gratis a las futuras generaciones, porque los datos están ahí.</w:t>
      </w:r>
    </w:p>
    <w:p>
      <w:pPr>
        <w:pStyle w:val="Texto"/>
        <w:rPr>
          <w:lang w:val="es-ES_tradnl"/>
        </w:rPr>
      </w:pPr>
      <w:r>
        <w:rPr>
          <w:lang w:val="es-ES_tradnl"/>
        </w:rPr>
        <w:t>De verdad, no me explico cómo la clase política no ve lo que ve la ciudadanía. Muchas gracias.</w:t>
      </w:r>
    </w:p>
    <w:p>
      <w:pPr>
        <w:pStyle w:val="Texto"/>
        <w:rPr/>
      </w:pPr>
      <w:r>
        <w:rPr>
          <w:i w:val="false"/>
          <w:lang w:val="es-ES_tradnl"/>
        </w:rPr>
        <w:t xml:space="preserve">SR. VICEPRESIDENTE PRIMERO (Sr. Caro Sádaba): </w:t>
      </w:r>
      <w:r>
        <w:rPr>
          <w:lang w:val="es-ES_tradnl"/>
        </w:rPr>
        <w:t>Muchas gracias, señor Rubio. Por el Partido Popular, tiene la palabra su portavoz, el señor Villanueva. Cuando quiera.</w:t>
      </w:r>
    </w:p>
    <w:p>
      <w:pPr>
        <w:pStyle w:val="Texto"/>
        <w:rPr/>
      </w:pPr>
      <w:r>
        <w:rPr>
          <w:i w:val="false"/>
          <w:lang w:val="es-ES_tradnl"/>
        </w:rPr>
        <w:t xml:space="preserve">SR. VILLANUEVA CRUZ: </w:t>
      </w:r>
      <w:r>
        <w:rPr>
          <w:lang w:val="es-ES_tradnl"/>
        </w:rPr>
        <w:t>Gracias, Presidente, y buenas tardes de nuevo. Me decía en la intervención anterior el señor Rubio, casi para no perder la costumbre, que yo era el nuevo Torquemada. Entonces, le diré al señor Rubio que no se quede en el Torquemada inquisidor general y que vaya a leer a Benito Pérez Galdós y encontrará que hay otro Torquemada. Torquemada en la hoguera, se llama ese libro. Es un libro que le gustará. Se habla en él de valores éticos, de emociones humanas, a través de un personaje que vive instalado en la frustración y en el remordimiento de conciencia precisamente por sus propios comportamientos en tiempos anteriores en los que vivía alejado del amor, del cariño y del respeto al prójimo. Yo le recomiendo que lea ese libro, porque seguramente le gustará mucho.</w:t>
      </w:r>
    </w:p>
    <w:p>
      <w:pPr>
        <w:pStyle w:val="Texto"/>
        <w:rPr>
          <w:lang w:val="es-ES_tradnl"/>
        </w:rPr>
      </w:pPr>
      <w:r>
        <w:rPr>
          <w:lang w:val="es-ES_tradnl"/>
        </w:rPr>
        <w:t>Y voy a empezar por usted, porque la verdad es que me ha sorprendido mucho el discurso y la vehemencia con la que ha defendido usted su propia conciencia como buen ciudadano también español y, por lo tanto, consciente de la contribución que usted hace al conjunto de esta sociedad y de los esfuerzos que todos los ciudadanos españoles hacemos para poder disfrutar en Navarra, por qué no, de estas infraestructuras.</w:t>
      </w:r>
    </w:p>
    <w:p>
      <w:pPr>
        <w:pStyle w:val="Texto"/>
        <w:rPr/>
      </w:pPr>
      <w:r>
        <w:rPr>
          <w:lang w:val="es-ES_tradnl"/>
        </w:rPr>
        <w:t>La verdad es que llevamos unos días con este debate bastante agitado, y no es mi ánimo hoy polemizar demasiado. Tengo que decir que, evidentemente, no vamos a apoyar la propuesta de resolución que plantea el grupo Aralar. Es verdad que después de los planteamientos surgidos en las conversaciones con el ministerio y después de que se haya puesto encima de la mesa el asunto del tercer hilo para unos tramos concretos como paso intermedio hasta cumplir con el objetivo que algunos deseamos, por supuesto el Partido Popular, pero también UPN y el Partido Socialista, algunos casi en plan de broma decían que ahora podríamos compartir objetivos en ese asunto con Aralar, porque es verdad, como decía el señor Jiménez Alli, que Aralar siempre ha defendido ese modelo de tren totalmente distinto del que defendemos nosotros. Pero la realidad es que nosotros hemos explicado ya por activa y por pasiva que las restricciones presupuestarias son las que son, las posibilidades en este momento son las que son y, por lo tanto, hay un nuevo planteamiento desde el ministerio para de manera transitoria hacer una inversión, que es verdad que es considerable, en algo que nosotros, y lo sabe bien el Partido Socialista, porque ya se lo hemos trasladado también en una reunión que tuvimos hace pocos días, defendemos como solución transitoria hasta alcanzar, como decía antes, el objetivo de la alta velocidad, no solo en el tramo de Navarra sino en todos los tramos que deben estar conectados con el tramo navarro y que, por lo tanto, deben hacer que Navarra esté perfectamente centrada en el eje mediterráneo y en las conexiones con Europa.</w:t>
      </w:r>
    </w:p>
    <w:p>
      <w:pPr>
        <w:pStyle w:val="Texto"/>
        <w:rPr>
          <w:lang w:val="es-ES_tradnl"/>
        </w:rPr>
      </w:pPr>
      <w:r>
        <w:rPr>
          <w:lang w:val="es-ES_tradnl"/>
        </w:rPr>
        <w:t>Ese es un compromiso inequívoco del Partido Popular. Lo estamos diciendo aquí, lo está diciendo la Ministra allá donde corresponde y, por lo tanto, nadie debe dudar de que esa es la intención, ese es el empeño y ese es el afán del Partido Popular. Por lo tanto, no podemos apoyar lo que plantea Aralar. Si no podemos apoyar el primer punto de la moción, entenderá el señor Jiménez que tampoco podemos apoyar los restantes puntos.</w:t>
      </w:r>
    </w:p>
    <w:p>
      <w:pPr>
        <w:pStyle w:val="Texto"/>
        <w:rPr>
          <w:lang w:val="es-ES_tradnl"/>
        </w:rPr>
      </w:pPr>
      <w:r>
        <w:rPr>
          <w:lang w:val="es-ES_tradnl"/>
        </w:rPr>
        <w:t>Tampoco podemos apoyar lo que plantea el Partido Socialista. Nosotros ya se lo hemos transmitido a ustedes, y aunque ha sido objeto de polémica, no hay que reanudar las conversaciones porque ya hay negociaciones y conversaciones, y, por lo tanto, reanudar lo que ya está en marcha es difícil. Y como ustedes en el texto de la moción hablan de exigir al Gobierno de Navarra que reanuda las negociaciones, evidentemente, no podemos apoyarlo. Pero es que, además, luego dicen: “con el fin de firmar un nuevo convenio que contenga un cronograma con los distintos plazos”. En eso estamos de acuerdo y, además, el compromiso que adquirimos hace unos días ya lo hemos trasladado a tal efecto, creo que debe ser un empeño en el que debemos estar unidos todos los navarros, lo mismo que estamos Partido Socialista, UPN y Partido Popular unidos en el empeño de la alta velocidad, exigir a quien ahora le corresponde que pueda facilitar un cronograma. Pero luego dicen ustedes, señores del Partido Socialista: y así mantener el proyecto tal y como se contemplaba anteriormente. Hombre, vamos a ver, nosotros hemos planteado y se ha planteado con el Gobierno de Navarra la refundición de todos los textos anteriores para elaborar un nuevo acuerdo, un nuevo convenio. Nosotros estamos de acuerdo en que esto se haga, pero estamos de acuerdo en que se haga modificando y contemplando cosas que el Partido Socialista, como Gobierno de España, no contempló en su momento, fundamentalmente un modelo distinto de financiación al que está contemplado. Nos parece sumamente injusto para Navarra –lo dijimos en su día y, por lo tanto, es un empeño actual– que no se utilicen las posibilidades que el Convenio Económico con el Estado ofrece. Nos parece, sinceramente, que Navarra no debe fiarse, y entiéndaseme la expresión, de la disponibilidad presupuestaria de Adif para devolver las cantidades adelantadas por Navarra. Nos parece que, por parte de Navarra, eso sería una imprudencia. Nos pareció en su momento que aceptar eso era una imprudencia y, por lo tanto, creemos que ese es un empeño que hay que llevar adelante, y eso precisamente no estaba contemplado en el anterior acuerdo.</w:t>
      </w:r>
    </w:p>
    <w:p>
      <w:pPr>
        <w:pStyle w:val="Texto"/>
        <w:rPr>
          <w:lang w:val="es-ES_tradnl"/>
        </w:rPr>
      </w:pPr>
      <w:r>
        <w:rPr>
          <w:lang w:val="es-ES_tradnl"/>
        </w:rPr>
        <w:t>Y tengo que decir también que en lo que el Gobierno socialista de España hizo en su día tampoco se contemplaban las conexiones y, por lo tanto, nosotros sí creemos que de las conversaciones actuales debe contemplarse no lo que estaba recogido anteriormente sino precisamente el compromiso firme de conectar el tramo de alta velocidad navarro con otros tramos de alta velocidad en otros lugares de España, más allá de la transitoriedad del tercer hilo.</w:t>
      </w:r>
    </w:p>
    <w:p>
      <w:pPr>
        <w:pStyle w:val="Texto"/>
        <w:rPr>
          <w:lang w:val="es-ES_tradnl"/>
        </w:rPr>
      </w:pPr>
      <w:r>
        <w:rPr>
          <w:lang w:val="es-ES_tradnl"/>
        </w:rPr>
        <w:t>En cualquier caso, y precisamente por no repetir polémicas de otros días que creo que ya no son necesarias, tengo que decir que en esto ganaremos más si sumamos esfuerzos el Partido Socialista, UPN y el Partido Popular que si los restamos. Por lo tanto, como entendemos que el afán común de los tres grupos es que se cumpla, frente a lo que otros grupos quieren, con los objetivos de un proyecto estratégico para Navarra, yo estoy seguro de que en este caso, afortunadamente, en lo sucesivo vamos a poder tener más puntos coincidentes que de desacuerdo.</w:t>
      </w:r>
    </w:p>
    <w:p>
      <w:pPr>
        <w:pStyle w:val="Texto"/>
        <w:rPr/>
      </w:pPr>
      <w:r>
        <w:rPr>
          <w:lang w:val="es-ES_tradnl"/>
        </w:rPr>
        <w:t>Y me voy a referir brevemente a Izquierda-Ezkerra y a la enmienda que plantean. La verdad es que usted también es siempre coherente con lo que propone, y esto lleva diciéndolo en Comisiones por activa y por pasiva desde hace mucho tiempo, pero como no es el modelo que nosotros defendemos, desde luego, no lo vamos a poder apoyar. Ustedes plantean el tercer hilo para todo el recorrido y sabe perfectamente que nosotros en eso no podemos entrar.</w:t>
      </w:r>
    </w:p>
    <w:p>
      <w:pPr>
        <w:pStyle w:val="Texto"/>
        <w:rPr>
          <w:lang w:val="es-ES_tradnl"/>
        </w:rPr>
      </w:pPr>
      <w:r>
        <w:rPr>
          <w:lang w:val="es-ES_tradnl"/>
        </w:rPr>
        <w:t xml:space="preserve">Respecto al PNV, tengo que decir, señor Ayerdi, valorando la profusión del texto que usted ha planteado, con una exposición de motivos verdaderamente detallada, que a ustedes la verdad es que se les ve demasiado el plumero, y permítame la expresión. Ustedes tienen una querencia hacia lo que denominan Euskal Herria y, además, hacia unos territorios muy concretos, y con el planteamiento que ustedes hacen da la impresión de que en el fondo lo que quieren ustedes es una especie de megametro para Euskal Herria, porque, si no, la propuesta que ustedes hacen es difícilmente comprensible. </w:t>
      </w:r>
    </w:p>
    <w:p>
      <w:pPr>
        <w:pStyle w:val="Texto"/>
        <w:rPr>
          <w:lang w:val="es-ES_tradnl"/>
        </w:rPr>
      </w:pPr>
      <w:r>
        <w:rPr>
          <w:lang w:val="es-ES_tradnl"/>
        </w:rPr>
        <w:t>Por lo tanto, no vamos a apoyar lo que ustedes dicen, ustedes quieren priorizar la Y vasca y se olvidan de otras conexiones que para Navarra son sustanciales. Y, desde luego, la prioridad del Partido Popular no es única y exclusivamente por un lado, sino garantizar y asegurar las conexiones allá donde sean necesarias, que lo son, efectivamente, con la Y vasca, con Europa, pero también con el Mediterráneo. Por lo tanto, en esto no estamos de acuerdo. Nada más y muchas gracias.</w:t>
      </w:r>
    </w:p>
    <w:p>
      <w:pPr>
        <w:pStyle w:val="Texto"/>
        <w:rPr/>
      </w:pPr>
      <w:r>
        <w:rPr>
          <w:i w:val="false"/>
          <w:lang w:val="es-ES_tradnl"/>
        </w:rPr>
        <w:t xml:space="preserve">SR. VICEPRESIDENTE PRIMERO (Sr. Caro Sádaba): </w:t>
      </w:r>
      <w:r>
        <w:rPr>
          <w:lang w:val="es-ES_tradnl"/>
        </w:rPr>
        <w:t>Muchas gracias, señor Villanueva. Por Na-Bai, tiene su turno de réplica, señor Jiménez, cuando quiera.</w:t>
      </w:r>
    </w:p>
    <w:p>
      <w:pPr>
        <w:pStyle w:val="Texto"/>
        <w:rPr/>
      </w:pPr>
      <w:r>
        <w:rPr>
          <w:i w:val="false"/>
          <w:lang w:val="es-ES_tradnl"/>
        </w:rPr>
        <w:t>SR. JIMÉNEZ HERVÁS:</w:t>
      </w:r>
      <w:r>
        <w:rPr>
          <w:lang w:val="es-ES_tradnl"/>
        </w:rPr>
        <w:t xml:space="preserve"> En primer lugar, quiero aclarar un par de cosas. Admitimos la enmienda de Izquierda-Ezkerra, estamos de acuerdo con ella. Comprendemos la de Geroa Bai, pero no la admitimos. Comprendemos que no podía quedar fuera de este debate, pero, lógicamente, estamos todavía muy distantes en las posiciones que mantenemos y, por lo tanto, no lo admitimos.</w:t>
      </w:r>
    </w:p>
    <w:p>
      <w:pPr>
        <w:pStyle w:val="Texto"/>
        <w:rPr>
          <w:lang w:val="es-ES_tradnl"/>
        </w:rPr>
      </w:pPr>
      <w:r>
        <w:rPr>
          <w:lang w:val="es-ES_tradnl"/>
        </w:rPr>
        <w:t>A mí hay dos cosas que me sorprenden mucho. Yo también saludo al librepensador Mario Gaviria, yo creía que para que una persona recibiera todas estas alabanzas tenía que morirse. Ahora he visto que hay un nuevo método menos dramático y drástico, basta con hacer un artículo en el momento oportuno apoyando lo que necesita la oficialidad. A partir de ahí, sin necesidad de estar muerto, puedes recibir todas las alabanzas como ha sido el caso en este tema del señor Mario Gaviria. Ahora, algunos ya conocemos a Mario Gaviria desde hace mucho tiempo, incluso llegó a participar en mítines de Herri Batasuna, pero, sin ir a esas cosas, ¿este Mario Gaviria es el mismo que estaba en contra de las nucleares?, ¿el mismo que estaba en contra de las térmicas? ¿el mismo que decía: mi pueblo está rodeado por tres autopistas, esto es inaguantable?, ¿el mismo que estaba en contra del polígono de tiro de las Bardenas? Ah, ¿es el mismo? ¿Y ustedes qué opinan de esos cuatro temas? No, no, es por qué sé yo. Igual es que había otro Mario Gaviria y yo me había perdido en el camino, pero no había otro Mario Gaviria, ¿verdad?, es el mismo.  Vale.</w:t>
      </w:r>
    </w:p>
    <w:p>
      <w:pPr>
        <w:pStyle w:val="Texto"/>
        <w:rPr>
          <w:lang w:val="es-ES_tradnl"/>
        </w:rPr>
      </w:pPr>
      <w:r>
        <w:rPr>
          <w:lang w:val="es-ES_tradnl"/>
        </w:rPr>
        <w:t>Y hay otro tema que es importante aclarar. Vamos a ver, aunque me apunto el mérito de ser el primero en haber abierto este melón, ya le dije al señor Consejero que le llamaron los medios diciendo: oye, que dice este hombre que no sé qué. Eso es un pollo descabezado, me dijo, como que me lo estaba inventando, aunque rápidamente se supo todo. Pero el que yo fuera el primero, y esta moción es la que presentamos en su momento, no quiere decir que este sea un problema nuestro. Es que este no es nuestro problema, es que este es un problema de ustedes, porque ustedes ¿no fueron en coalición con el Partido Popular a las elecciones a Madrid? Entonces, es un problema de su casa, es un problema de UPN-PP, que de repente algo ha pasado. Pero ¿este no es un problema de que el Gobierno de España ha cambiado de opinión? ¿No? Entonces, nosotros nos estamos adaptando a la realidad y estamos planteando un debate consentido ante los acontecimientos que están generando ustedes, por un lado, con sus propios socios de coalición y luego en relación con unas decisiones de un Gobierno de Madrid, por cierto, para que luego el PP no me diga que me siento español, le digo que por imperativo legal. Lo digo para que quede constancia.</w:t>
      </w:r>
    </w:p>
    <w:p>
      <w:pPr>
        <w:pStyle w:val="Texto"/>
        <w:rPr>
          <w:lang w:val="es-ES_tradnl"/>
        </w:rPr>
      </w:pPr>
      <w:r>
        <w:rPr>
          <w:lang w:val="es-ES_tradnl"/>
        </w:rPr>
        <w:t>Entonces, ese es el tema, que este debate se da por unas realidades que vienen marcadas por ustedes mismos, no porque nosotros nos empeñemos, porque nuestra posición siempre ha sido clara. No admito un tema que se ha dicho. ¿Cómo que el dinero es finalista? Pero ¿no fue el Gobierno de la señora Barcina el que en 2012 utilizó dinero del TAV para gastos del presupuesto? Ah, ¿no es lo mismo? Es parecido solo. ¿Y no están esos millones de intereses que tiene que pagar Navarra y que depende de cuánto se alargue la obra esos intereses pueden ser superiores al inicial? Depende de cuando nos los devuelvan, porque eso está por ver todavía. Por lo tanto, ojo.</w:t>
      </w:r>
    </w:p>
    <w:p>
      <w:pPr>
        <w:pStyle w:val="Texto"/>
        <w:rPr>
          <w:lang w:val="es-ES_tradnl"/>
        </w:rPr>
      </w:pPr>
      <w:r>
        <w:rPr>
          <w:lang w:val="es-ES_tradnl"/>
        </w:rPr>
        <w:t xml:space="preserve">Ahí otro tema importante. Hay una ley sobre movilidad sostenible, que este Parlamentario, que ya se está haciendo demasiado viejo aquí, lleva tres legislaturas esperando, y es gratis, y al Gobierno no parece que le importe mucho. ¿De qué hablamos? </w:t>
      </w:r>
    </w:p>
    <w:p>
      <w:pPr>
        <w:pStyle w:val="Texto"/>
        <w:rPr/>
      </w:pPr>
      <w:r>
        <w:rPr>
          <w:lang w:val="es-ES_tradnl"/>
        </w:rPr>
        <w:t>Y acabaré con otro tema, el del discurso de países más modernos, más ricos, más desarrollados, sin crisis, que no tienen el TAV y que transportan por lo menos tres veces más mercancías y pasajeros en ferrocarril que nosotros. Y resulta que aquí, con tres mil kilómetros relucientes, estrenados, en funcionamiento, no transportamos más que miseria, porque las mercancías no han crecido, y el número de pasajeros ha crecido escasamente, salvo en el Madrid-Sevilla y Madrid-Barcelona, porque otras líneas han tenido que cerrar.</w:t>
      </w:r>
    </w:p>
    <w:p>
      <w:pPr>
        <w:pStyle w:val="Texto"/>
        <w:rPr>
          <w:spacing w:val="0"/>
          <w:lang w:val="es-ES_tradnl"/>
        </w:rPr>
      </w:pPr>
      <w:r>
        <w:rPr>
          <w:spacing w:val="0"/>
          <w:lang w:val="es-ES_tradnl"/>
        </w:rPr>
        <w:t xml:space="preserve">Entonces, ese no es el debate, el debate no es de modernidad, el debate no es de conseguir más de-sarrollo. Si quienes deberían ser nuestros referentes no tienen estos trenes. ¿De qué va el debate? </w:t>
      </w:r>
    </w:p>
    <w:p>
      <w:pPr>
        <w:pStyle w:val="Texto"/>
        <w:rPr/>
      </w:pPr>
      <w:r>
        <w:rPr>
          <w:i w:val="false"/>
          <w:lang w:val="es-ES_tradnl"/>
        </w:rPr>
        <w:t>SR. PRESIDENTE:</w:t>
      </w:r>
      <w:r>
        <w:rPr>
          <w:lang w:val="es-ES_tradnl"/>
        </w:rPr>
        <w:t xml:space="preserve"> Muchas gracias, señor Jiménez Hervás. Señor Jiménez Alli, turno de réplica.</w:t>
      </w:r>
    </w:p>
    <w:p>
      <w:pPr>
        <w:pStyle w:val="Texto"/>
        <w:rPr/>
      </w:pPr>
      <w:r>
        <w:rPr>
          <w:i w:val="false"/>
          <w:lang w:val="es-ES_tradnl"/>
        </w:rPr>
        <w:t xml:space="preserve">SR. JIMÉNEZ ALLI: </w:t>
      </w:r>
      <w:r>
        <w:rPr>
          <w:lang w:val="es-ES_tradnl"/>
        </w:rPr>
        <w:t xml:space="preserve">Gracias, señor Presidente. Como hay muchas cosas que decir, voy a tratar de sintetizar. Señor Villanueva, en nuestro afán de consensuar estoy dispuesto a quitar la palabra “reanudar” y poner “proseguir” o similar, porque cuando estamos hablando del proyecto no estamos hablando de la financiación, porque hoy, sin ir más lejos, en el Congreso de los Diputados se va a votar una proposición no de ley, a instancia de Geroa Bai, en la que se dice, al igual que ha manifestado usted y que ha manifestado el Gobierno, que la financiación se haga contra la aportación del Convenio. Y nosotros estamos de acuerdo, pero de lo que estamos hablando es del proyecto constructivo y de que todo el tramo navarro sea de alta velocidad. Si quiere presentar una enmienda </w:t>
      </w:r>
      <w:r>
        <w:rPr>
          <w:i w:val="false"/>
          <w:lang w:val="es-ES_tradnl"/>
        </w:rPr>
        <w:t>in voce</w:t>
      </w:r>
      <w:r>
        <w:rPr>
          <w:lang w:val="es-ES_tradnl"/>
        </w:rPr>
        <w:t xml:space="preserve">, paramos el Pleno, porque yo quiero que ustedes se sumen a esto. Se lo digo bien claro, ese es nuestro interés. Lo que nosotros queremos es un cronograma y una certidumbre en estas cosas, en lo demás estamos dispuestos a sumar todos los esfuerzos. </w:t>
      </w:r>
    </w:p>
    <w:p>
      <w:pPr>
        <w:pStyle w:val="Texto"/>
        <w:rPr>
          <w:lang w:val="es-ES_tradnl"/>
        </w:rPr>
      </w:pPr>
      <w:r>
        <w:rPr>
          <w:lang w:val="es-ES_tradnl"/>
        </w:rPr>
        <w:t>Respecto a Geroa Bai, tengo que decirle al señor Ayerdi que yo en buena parte estoy de acuerdo con su planteamiento. Creo que es muy importante tener una conexión con la Y vasca, pero hay un tema de tiempo, señor Ayerdi, porque entre que se hace la declaración de impacto ambiental y el proyecto constructivo van a pasar tres o cuatro años. ¿Mientras tanto vamos a estar de brazos cruzados? Es que tenemos que avanzar, y en esto también hay que avanzar. Yo creo que es importante.</w:t>
      </w:r>
    </w:p>
    <w:p>
      <w:pPr>
        <w:pStyle w:val="Texto"/>
        <w:rPr/>
      </w:pPr>
      <w:r>
        <w:rPr>
          <w:lang w:val="es-ES_tradnl"/>
        </w:rPr>
        <w:t>Y hay una cosa que no me ha gustado, y se lo tengo que decir, señora Castillo, cuando estamos hablando de una infraestructura, no entremos a cuestiones identitarias. ¿Por qué tenemos que entrar a cuestiones identitarias y buscar las cuestiones identitarias en todo? A ver, que no pasa nada por estar cerca de Bilbao y de la Comunidad Autónoma Vasca, es bueno para nosotros, como es bueno estar al lado de Aragón y de Aquitania. Es algo bueno, que no nos salgan sarpullidos. Usted ha dicho que a los de Bildu les salen sarpullidos.</w:t>
      </w:r>
    </w:p>
    <w:p>
      <w:pPr>
        <w:pStyle w:val="Texto"/>
        <w:rPr>
          <w:lang w:val="es-ES_tradnl"/>
        </w:rPr>
      </w:pPr>
      <w:r>
        <w:rPr>
          <w:lang w:val="es-ES_tradnl"/>
        </w:rPr>
        <w:t>Ahora voy a hablar de Bildu. Si el modelo de Navarra es el de Bildu y el cambio es el de Bildu, que Dios nos pilles confesados. ¿Saben cómo se llama ese modelo? No a todo. Les molesta esto, pero antes les molestaba Yesa, antes les molestaba Itoiz. Oigan, pero a ustedes ¿qué les sienta bien? Por cierto, acabo de ver la noticia y en donde están la modernidad de Bildu es el contenedor colgado de las ventanas, más o menos, y poniendo arcos para cobrar a los coches que no son guipuzcoanos. ¿Esa es la forma de unir? ¿Esa es la solidaridad que ustedes predican como partido de izquierdas? Por favor.</w:t>
      </w:r>
    </w:p>
    <w:p>
      <w:pPr>
        <w:pStyle w:val="Texto"/>
        <w:rPr>
          <w:lang w:val="es-ES_tradnl"/>
        </w:rPr>
      </w:pPr>
      <w:r>
        <w:rPr>
          <w:lang w:val="es-ES_tradnl"/>
        </w:rPr>
        <w:t>Y, luego, si usted es vehemente, los demás también nos podemos poner vehementes. Usted habla de esta clase política, pero, oiga, que usted se sienta aquí exactamente igual que los demás. ¿Usted es un extraterrestre respecto a los demás? Es que usted se sienta igual que cualquiera de mis compañeros o que cualquiera de la bancada. Un poco de respeto. Dice: esta clase política. Bueno, claro, ustedes tienen la rara habilidad de estar en un sitio y en el contrario, pero, en fin, la verdad es que ha llamado la atención.</w:t>
      </w:r>
    </w:p>
    <w:p>
      <w:pPr>
        <w:pStyle w:val="Texto"/>
        <w:rPr>
          <w:lang w:val="es-ES_tradnl"/>
        </w:rPr>
      </w:pPr>
      <w:r>
        <w:rPr>
          <w:lang w:val="es-ES_tradnl"/>
        </w:rPr>
        <w:t xml:space="preserve">Dice que no ha habido política de transporte. Oiga, llegó el Partido Socialista e hizo un PEIT. Es que yo no sé si ustedes viajan por España. Pero ¿ustedes visitan España?, ¿ustedes se dan cuenta de que este país ha avanzado en autovías, en autopistas, en alta velocidad un montón? ¿Y no hay política? </w:t>
      </w:r>
    </w:p>
    <w:p>
      <w:pPr>
        <w:pStyle w:val="Texto"/>
        <w:rPr/>
      </w:pPr>
      <w:r>
        <w:rPr>
          <w:lang w:val="es-ES_tradnl"/>
        </w:rPr>
        <w:t>Y le voy a poner un ejemplo, porque vamos a hablar un poco de realismo. Han dicho que Toledo-Cuenca no existe, que la alta velocidad ha sido un fracaso. Entramos a mirar y vemos que en Toledo hay trece servicios diarios. ¿Cómo se puede decir, señora De Simón, que no existe, que va mal? Trece servicios diarios. Y en Cuenca pasan cada día seis AVE. Y luego salimos y decimos: es que esto es mucho dinero. Y la que es para nota, vamos a ver, señora De Simón, ¿cómo quiere usted el tercer hilo?, ¿el de uno o dos millones o el del cambiando la plataforma? Es que no es lo mismo. Es que si opta por el de uno o dos millones no cambia usted la velocidad respecto al convencional. Si quiere cambiar la velocidad, tiene que levantar la plataforma, y el impacto ambiental, al que hacía referencia, lo tenemos, porque tiene que saber que la velocidad no va en función del tercer hilo, va en función de pendientes y curvas. Tendrá que levantar la plataforma, con lo cual su argumentación, sencillamente, se cae.</w:t>
      </w:r>
    </w:p>
    <w:p>
      <w:pPr>
        <w:pStyle w:val="Texto"/>
        <w:rPr>
          <w:lang w:val="es-ES_tradnl"/>
        </w:rPr>
      </w:pPr>
      <w:r>
        <w:rPr>
          <w:lang w:val="es-ES_tradnl"/>
        </w:rPr>
        <w:t xml:space="preserve">Y la ventaja de un tren de alta velocidad o de altas prestaciones además es poder liberar para mercancías la vía convencional. Para mercancías no hace falta alta velocidad, eso ya lo sabemos todos. </w:t>
      </w:r>
    </w:p>
    <w:p>
      <w:pPr>
        <w:pStyle w:val="Texto"/>
        <w:rPr/>
      </w:pPr>
      <w:r>
        <w:rPr>
          <w:lang w:val="es-ES_tradnl"/>
        </w:rPr>
        <w:t xml:space="preserve">Pero, bueno, yo, en definitiva, con lo que aquí se ha dicho: patética discusión, que no hay modelo. Hombre, no existirá su modelo, y, desde luego, bien lejos de su modelo estamos algunos. Y le tengo que decir, porque usted se permite decir aquí todo tipo de adjetivos calificativos a los demás, que su modelo me parece todo lo alejado de la modernidad, que su modelo es la antítesis de la modernidad. Con ustedes, retroceso y marcha atrás. Esta es la verdad. Yo no sé por qué quieren que todas las infraestructuras vayan para atrás, todo lo que sea  avance, para atrás. Es más bonito tener contenedores colgados por las ventanas, que funcionan magníficamente, pero, claro, montando el chiringuito al lado y una empresa para la recogida muy vinculada a ustedes, a sus Ayuntamientos y tal ¿No?. Así todo cuadra. </w:t>
      </w:r>
      <w:r>
        <w:rPr>
          <w:i w:val="false"/>
          <w:smallCaps/>
          <w:lang w:val="es-ES_tradnl"/>
        </w:rPr>
        <w:t>(Murmullos)</w:t>
      </w:r>
      <w:r>
        <w:rPr>
          <w:lang w:val="es-ES_tradnl"/>
        </w:rPr>
        <w:t xml:space="preserve"> No, si es público y notorio, si está publicado.</w:t>
      </w:r>
    </w:p>
    <w:p>
      <w:pPr>
        <w:pStyle w:val="Texto"/>
        <w:rPr/>
      </w:pPr>
      <w:r>
        <w:rPr>
          <w:i w:val="false"/>
          <w:lang w:val="es-ES_tradnl"/>
        </w:rPr>
        <w:t>SR. PRESIDENTE:</w:t>
      </w:r>
      <w:r>
        <w:rPr>
          <w:lang w:val="es-ES_tradnl"/>
        </w:rPr>
        <w:t xml:space="preserve"> Señorías, por favor. Señor Rubio, por favor. </w:t>
      </w:r>
    </w:p>
    <w:p>
      <w:pPr>
        <w:pStyle w:val="Texto"/>
        <w:rPr/>
      </w:pPr>
      <w:r>
        <w:rPr>
          <w:i w:val="false"/>
          <w:lang w:val="es-ES_tradnl"/>
        </w:rPr>
        <w:t xml:space="preserve">SR. JIMÉNEZ ALLI: </w:t>
      </w:r>
      <w:r>
        <w:rPr>
          <w:lang w:val="es-ES_tradnl"/>
        </w:rPr>
        <w:t>Señor Rubio, usted puede decir lo que quiera y los demás no le podemos contestar. Ustedes dicen que si patéticos, que si dónde vivimos. Sin embargo, son muy sensibles cuando se les interpela por algo que se hace en donde tienen gestión. Les he puesto dos ejemplos: basura y transportes. Porque la noticia de lo del transporte es de ahora mismo, y eso sí que es patético, poner unos arcos para cobrar a los que no son de aquí. ¿Qué diríamos en esta Comunidad si hiciéramos eso? Habría que verles a ustedes. Desde luego, a mí no se me ocurriría y me opondría frontalmente a cosas de ese tipo.</w:t>
      </w:r>
    </w:p>
    <w:p>
      <w:pPr>
        <w:pStyle w:val="Texto"/>
        <w:rPr>
          <w:lang w:val="es-ES_tradnl"/>
        </w:rPr>
      </w:pPr>
      <w:r>
        <w:rPr>
          <w:lang w:val="es-ES_tradnl"/>
        </w:rPr>
        <w:t>En definitiva, miren, yo creo que el debate es bien claro: ¿se tiene interés en un tren de alta velocidad sí o no? Lo demás son pajaritos volando. Y nosotros decimos que sí lo queremos, que somos conscientes de la crisis que está atravesando el país y que habrá que acomodar plazos, por supuesto que sí, pero esta es nuestra decisión, y lo demás es aprovechar el viaje de la coyuntura para ir a posiciones iniciales. Y, desde luego, este debate, y en eso en buena medida le doy la razón al señor Jiménez Hervás, se ha suscitado porque alguien ha generado dudas, porque esto no estaba en el debate o por lo menos para nosotros no estaba en el debate. Y eso apúntenselo a su debe, señores del Gobierno, señora Presidenta, porque ese debate se ha suscitado porque ustedes generaron dudas con el tema del tercer hilo, de si iba a ser o no iba a ser, o de cómo iba a ser o cómo iba a dejar de ser. Si no, este debate no lo estaríamos teniendo, porque, desde luego, algunos nunca lo hemos puesto en cuestión. ¿Que coincidimos? Fantástico, pero que nos podíamos haber evitado todo este ruido y hacer el caldo gordo a quienes no quieren esta infraestructura, también. Nada más y muchas gracias.</w:t>
      </w:r>
    </w:p>
    <w:p>
      <w:pPr>
        <w:pStyle w:val="Texto"/>
        <w:rPr/>
      </w:pPr>
      <w:r>
        <w:rPr>
          <w:i w:val="false"/>
          <w:lang w:val="es-ES_tradnl"/>
        </w:rPr>
        <w:t>SR. PRESIDENTE:</w:t>
      </w:r>
      <w:r>
        <w:rPr>
          <w:lang w:val="es-ES_tradnl"/>
        </w:rPr>
        <w:t xml:space="preserve"> Muchas gracias, señor Jiménez Alli. Interpreto de sus palabras que no acepta la enmienda </w:t>
      </w:r>
      <w:r>
        <w:rPr>
          <w:i w:val="false"/>
          <w:lang w:val="es-ES_tradnl"/>
        </w:rPr>
        <w:t>in voce</w:t>
      </w:r>
      <w:r>
        <w:rPr>
          <w:lang w:val="es-ES_tradnl"/>
        </w:rPr>
        <w:t xml:space="preserve"> presentada y, por lo tanto, señorías, vamos a votar...</w:t>
      </w:r>
    </w:p>
    <w:p>
      <w:pPr>
        <w:pStyle w:val="Texto"/>
        <w:rPr/>
      </w:pPr>
      <w:r>
        <w:rPr>
          <w:i w:val="false"/>
          <w:lang w:val="es-ES_tradnl"/>
        </w:rPr>
        <w:t xml:space="preserve">SR. VILLANUEVA CRUZ: </w:t>
      </w:r>
      <w:r>
        <w:rPr>
          <w:lang w:val="es-ES_tradnl"/>
        </w:rPr>
        <w:t>Perdón, Presidente. Solicito un breve receso, precisamente como consecuencia de lo que ha manifestado el portavoz del Partido Socialista, para presentar una enmienda transaccional y ver si es aceptada.</w:t>
      </w:r>
    </w:p>
    <w:p>
      <w:pPr>
        <w:pStyle w:val="Texto"/>
        <w:rPr/>
      </w:pPr>
      <w:r>
        <w:rPr>
          <w:i w:val="false"/>
          <w:lang w:val="es-ES_tradnl"/>
        </w:rPr>
        <w:t>SR. PRESIDENTE:</w:t>
      </w:r>
      <w:r>
        <w:rPr>
          <w:lang w:val="es-ES_tradnl"/>
        </w:rPr>
        <w:t xml:space="preserve"> Dos minutos. Señorías, se suspende la sesión.</w:t>
      </w:r>
    </w:p>
    <w:p>
      <w:pPr>
        <w:pStyle w:val="Suspende"/>
        <w:rPr>
          <w:lang w:val="es-ES_tradnl"/>
        </w:rPr>
      </w:pPr>
      <w:r>
        <w:rPr>
          <w:lang w:val="es-ES_tradnl"/>
        </w:rPr>
        <w:t xml:space="preserve">(Se suspende la sesión a las 19 horas y 33 minutos.) </w:t>
      </w:r>
    </w:p>
    <w:p>
      <w:pPr>
        <w:pStyle w:val="Comienza"/>
        <w:rPr>
          <w:lang w:val="es-ES_tradnl"/>
        </w:rPr>
      </w:pPr>
      <w:r>
        <w:rPr>
          <w:lang w:val="es-ES_tradnl"/>
        </w:rPr>
        <w:t>(Se reanuda la sesión a las 19 horas y 37 minutos.)</w:t>
      </w:r>
    </w:p>
    <w:p>
      <w:pPr>
        <w:pStyle w:val="Texto"/>
        <w:rPr/>
      </w:pPr>
      <w:r>
        <w:rPr>
          <w:caps w:val="false"/>
          <w:smallCaps w:val="false"/>
          <w:lang w:val="es-ES_tradnl"/>
        </w:rPr>
        <w:t>SR. PRESIDENTE:</w:t>
      </w:r>
      <w:r>
        <w:rPr>
          <w:i/>
          <w:caps w:val="false"/>
          <w:smallCaps w:val="false"/>
          <w:lang w:val="es-ES_tradnl"/>
        </w:rPr>
        <w:t xml:space="preserve"> Señorías, vamos a reanudar la sesión. Se ha presentado por el Grupo Popular una enmienda </w:t>
      </w:r>
      <w:r>
        <w:rPr>
          <w:caps w:val="false"/>
          <w:smallCaps w:val="false"/>
          <w:lang w:val="es-ES_tradnl"/>
        </w:rPr>
        <w:t>in voce</w:t>
      </w:r>
      <w:r>
        <w:rPr>
          <w:lang w:val="es-ES_tradnl"/>
        </w:rPr>
        <w:t xml:space="preserve"> de sustitución de la moción presentada por el Grupo Parlamentario Socialistas de Navarra. ¿Algún grupo se opone?</w:t>
      </w:r>
    </w:p>
    <w:p>
      <w:pPr>
        <w:pStyle w:val="Texto"/>
        <w:rPr/>
      </w:pPr>
      <w:r>
        <w:rPr>
          <w:i w:val="false"/>
          <w:lang w:val="es-ES_tradnl"/>
        </w:rPr>
        <w:t>SR. JIMÉNEZ HERVÁS:</w:t>
      </w:r>
      <w:r>
        <w:rPr>
          <w:lang w:val="es-ES_tradnl"/>
        </w:rPr>
        <w:t xml:space="preserve"> Sí, señor Presidente, nuestro grupo se opone al trámite atendiendo a los antecedentes de hoy mismo y por la preocupación que en este tema nos genera un acuerdo Partido Socialista Obrero Español y Partido Popular.</w:t>
      </w:r>
    </w:p>
    <w:p>
      <w:pPr>
        <w:pStyle w:val="Texto"/>
        <w:rPr/>
      </w:pPr>
      <w:r>
        <w:rPr>
          <w:i w:val="false"/>
          <w:lang w:val="es-ES_tradnl"/>
        </w:rPr>
        <w:t>SR. PRESIDENTE:</w:t>
      </w:r>
      <w:r>
        <w:rPr>
          <w:lang w:val="es-ES_tradnl"/>
        </w:rPr>
        <w:t xml:space="preserve"> Muy bien. Por lo tanto, señorías, vamos a proceder a las votaciones de las mociones tal y como estaban. Señorías, votamos, en primer lugar, la moción presentada por el Grupo Parlamentario Aralar-Nafarroa Bai, con la incorporación de la enmienda </w:t>
      </w:r>
      <w:r>
        <w:rPr>
          <w:i w:val="false"/>
          <w:lang w:val="es-ES_tradnl"/>
        </w:rPr>
        <w:t>in voce</w:t>
      </w:r>
      <w:r>
        <w:rPr>
          <w:lang w:val="es-ES_tradnl"/>
        </w:rPr>
        <w:t xml:space="preserve"> de Izquierda-Ezkerra. ¿De acuerdo, señorías? Señorías, comienza la votación. </w:t>
      </w:r>
      <w:r>
        <w:rPr>
          <w:i w:val="false"/>
          <w:smallCaps/>
          <w:lang w:val="es-ES_tradnl"/>
        </w:rPr>
        <w:t>(Pausa)</w:t>
      </w:r>
      <w:r>
        <w:rPr>
          <w:lang w:val="es-ES_tradnl"/>
        </w:rPr>
        <w:t xml:space="preserve"> Voto delegado, señor Ramírez, por favor.</w:t>
      </w:r>
    </w:p>
    <w:p>
      <w:pPr>
        <w:pStyle w:val="Texto"/>
        <w:rPr/>
      </w:pPr>
      <w:r>
        <w:rPr>
          <w:i w:val="false"/>
          <w:lang w:val="es-ES_tradnl"/>
        </w:rPr>
        <w:t xml:space="preserve">SR. RAMÍREZ ERRO: </w:t>
      </w:r>
      <w:r>
        <w:rPr>
          <w:lang w:val="es-ES_tradnl"/>
        </w:rPr>
        <w:t>Bai.</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Gracias. Señora Secretaria, por favor, resultado final de la votación.</w:t>
      </w:r>
    </w:p>
    <w:p>
      <w:pPr>
        <w:pStyle w:val="Texto"/>
        <w:rPr/>
      </w:pPr>
      <w:r>
        <w:rPr>
          <w:i w:val="false"/>
          <w:lang w:val="es-ES_tradnl"/>
        </w:rPr>
        <w:t>SRA. SECRETARIA PRIMERA (Sra. Esporrín Las Heras):</w:t>
      </w:r>
      <w:r>
        <w:rPr>
          <w:lang w:val="es-ES_tradnl"/>
        </w:rPr>
        <w:t xml:space="preserve"> 15 votos a favor, 30 en contra y 2 abstenciones.</w:t>
      </w:r>
    </w:p>
    <w:p>
      <w:pPr>
        <w:pStyle w:val="Texto"/>
        <w:rPr/>
      </w:pPr>
      <w:r>
        <w:rPr>
          <w:i w:val="false"/>
          <w:lang w:val="es-ES_tradnl"/>
        </w:rPr>
        <w:t>SR. PRESIDENTE:</w:t>
      </w:r>
      <w:r>
        <w:rPr>
          <w:lang w:val="es-ES_tradnl"/>
        </w:rPr>
        <w:t xml:space="preserve"> Queda rechazada la moción.</w:t>
      </w:r>
    </w:p>
    <w:p>
      <w:pPr>
        <w:pStyle w:val="Texto"/>
        <w:rPr/>
      </w:pPr>
      <w:r>
        <w:rPr>
          <w:lang w:val="es-ES_tradnl"/>
        </w:rPr>
        <w:t xml:space="preserve">Votamos a continuación la moción del punto decimosexto del orden del día, presentada por el Grupo Parlamentario Socialistas de Navarra. Señorías, comienza la votación. </w:t>
      </w:r>
      <w:r>
        <w:rPr>
          <w:i w:val="false"/>
          <w:smallCaps/>
          <w:lang w:val="es-ES_tradnl"/>
        </w:rPr>
        <w:t>(Pausa)</w:t>
      </w:r>
      <w:r>
        <w:rPr>
          <w:lang w:val="es-ES_tradnl"/>
        </w:rPr>
        <w:t xml:space="preserve"> Voto delegado, señor Ramírez.</w:t>
      </w:r>
    </w:p>
    <w:p>
      <w:pPr>
        <w:pStyle w:val="Texto"/>
        <w:rPr/>
      </w:pPr>
      <w:r>
        <w:rPr>
          <w:i w:val="false"/>
          <w:lang w:val="es-ES_tradnl"/>
        </w:rPr>
        <w:t xml:space="preserve">SR. RAMÍREZ ERRO: </w:t>
      </w:r>
      <w:r>
        <w:rPr>
          <w:lang w:val="es-ES_tradnl"/>
        </w:rPr>
        <w:t>Ez.</w:t>
      </w:r>
    </w:p>
    <w:p>
      <w:pPr>
        <w:pStyle w:val="Texto"/>
        <w:rPr/>
      </w:pPr>
      <w:r>
        <w:rPr>
          <w:i w:val="false"/>
          <w:lang w:val="es-ES_tradnl"/>
        </w:rPr>
        <w:t>SR. PRESIDENTE:</w:t>
      </w:r>
      <w:r>
        <w:rPr>
          <w:lang w:val="es-ES_tradnl"/>
        </w:rPr>
        <w:t xml:space="preserve"> Gracias. ¿Señora Ruiz?</w:t>
      </w:r>
    </w:p>
    <w:p>
      <w:pPr>
        <w:pStyle w:val="Texto"/>
        <w:rPr/>
      </w:pPr>
      <w:r>
        <w:rPr>
          <w:i w:val="false"/>
          <w:lang w:val="es-ES_tradnl"/>
        </w:rPr>
        <w:t xml:space="preserve">SRA. RUIZ JASO: </w:t>
      </w:r>
      <w:r>
        <w:rPr>
          <w:lang w:val="es-ES_tradnl"/>
        </w:rPr>
        <w:t>Ez.</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6 votos a favor, 15 en contra y 6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