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propuesta de creación de una Comisión de Investigación para determinar cuáles han sido las decisiones tomadas por los responsables del Consejo de Administración y Directivos de Caja de Ahorros y Monte de Piedad de Navarra que han llevado a la situación actual, así como determinar las responsabilidades políticas dimanadas de todo el proceso y los abusos cometidos, presentada por los Grupos Parlamentarios Bildu-Nafarroa, Aralar-Nafarroa Bai e Izquierda-Ezkerra y por el Ilmo. Sr. D. Manu Ayerdi Olaizola.</w:t>
      </w:r>
    </w:p>
    <w:p>
      <w:pPr>
        <w:pStyle w:val="Texto"/>
        <w:rPr/>
      </w:pPr>
      <w:r>
        <w:rPr>
          <w:b w:val="false"/>
          <w:sz w:val="21"/>
          <w:lang w:val="es-ES_tradnl"/>
        </w:rPr>
        <w:t xml:space="preserve">SR. PRESIDENTE: </w:t>
      </w:r>
      <w:r>
        <w:rPr>
          <w:lang w:val="es-ES_tradnl"/>
        </w:rPr>
        <w:t>Pasamos al debate y votación del último punto del orden del día, que es la propuesta de creación de una comisión de investigación para determinar cuáles han sido las decisiones tomadas por los responsables del Consejo de Administración y Directivos de Caja de Ahorros y Monte de Piedad de Navarra, presentada por varios grupos parlamentarios. ¿Quién va a intervenir en primer lugar? Señor Ramírez, tiene usted la palabra.</w:t>
      </w:r>
    </w:p>
    <w:p>
      <w:pPr>
        <w:pStyle w:val="Texto"/>
        <w:rPr/>
      </w:pPr>
      <w:r>
        <w:rPr>
          <w:i w:val="false"/>
          <w:spacing w:val="0"/>
          <w:lang w:val="es-ES_tradnl"/>
        </w:rPr>
        <w:t>SR. RAMÍREZ ERRO:</w:t>
      </w:r>
      <w:r>
        <w:rPr>
          <w:spacing w:val="0"/>
          <w:lang w:val="es-ES_tradnl"/>
        </w:rPr>
        <w:t xml:space="preserve"> Gracias, señor Presidente. Señorías, buenos días. Egun on. La Diputación de Navarra fundó en 1921, entre ilustres nombres, una entidad financiera al objeto de dotarse de un instrumento fundamental para el desarrollo económico y social necesario para Navarra. Y su necesidad se pone en evidencia precisamente en estos tiempos en los que se hace imprescindible activar nuestra economía mediante prácticas financieras que no fijen su mirada exclusivamente en la cuenta de resultados sino en la cuenta social que genera. Esta caja, esta entidad financiera, esta entidad de carácter público, de fundación pública, con objetivos sociales, que durante muchos años dio un servicio a la sociedad, hoy ya no existe, ya no hay una entidad ni una herramienta que cumpla los objetivos que fundacionalmente se consideraban imprescindibles para Navarra. ¿Era evitable su desaparición?, ¿qué decisiones han llevado a esta situación? ¿Se han cometido abusos? ¿Hay episodios de corrupción? ¿Ha hecho el Gobierno de Navarra lo que tenía que hacer, lo que tenía la obligación de hacer, tal y como recogen los informes jurídicos del Parlamento de Navarra? Si no hizo lo que tenía que hacer, ¿por qué no lo hizo? Estamos hablando de una omisión, ¿con qué objetivo? A este Parlamento no le corresponde hablar y considerar si estamos ante una prevaricación por omisión, ante un delito de cohecho, propio o impropio. Lo que le corresponde es saber y valorar políticamente y tomar las decisiones políticas y pedir las responsabilidades políticas oportunas para dar cauce a aquello que la ciudadanía nos está demandando. Porque la ciudadanía lo exige: transparencia, claridad, saber; la ciudadanía tiene derecho a saber, porque Navarra tiene derecho a escribir con todos los detalles la génesis y la muerte de una entidad financiera que se constata imprescindible en estos momentos. ¿Por qué esa labor le corresponde al Parlamento? Porque el Parlamento tiene la herramienta tantas veces activada de la Comisión de Investigación para saber, para analizar, para valorar, para conocer, para juzgar políticamente si se ha actuado bien o si se ha actuado mal; y si se ha actuado mal, por qué se ha actuado mal. Y, por lo tanto, llegar a las conclusiones pertinentes. </w:t>
      </w:r>
    </w:p>
    <w:p>
      <w:pPr>
        <w:pStyle w:val="Texto"/>
        <w:rPr>
          <w:spacing w:val="0"/>
          <w:lang w:val="es-ES_tradnl"/>
        </w:rPr>
      </w:pPr>
      <w:r>
        <w:rPr>
          <w:spacing w:val="0"/>
          <w:lang w:val="es-ES_tradnl"/>
        </w:rPr>
        <w:t xml:space="preserve">Señorías, también la dignidad de esta institución requiere la activación de la Comisión de Investigación. Mal balance de legislatura si en un asunto que ha llevado a la dimisión de consejeros, en un momento en el que existe una imputación por cohecho, por un delito de cohecho… Pues sí, un delito de cohecho al alcalde de nuestra capital, al ex Consejero de Economía del Gobierno de Navarra, la imputación por posible cohecho al expresidente del Gobierno de Navarra durante quince años. La imputación también al Director General de la entidad desde el año 2002. Y en vías de imputación está la Presidenta del Gobierno de Navarra, doña Yolanda Barcina Angulo. Un proceso, el de la CAN, que ha deteriorado sobremanera la imagen de la política, que ha hecho revivir y trasladar a la ciudadanía una cruel resignación sobre que los abusos y los casos de corrupción son y van a seguir siendo un continuo en nuestra Comunidad. Y por ello, no podemos pasar por alto, no podemos ponernos una venda en los ojos y por responsabilidad tenemos que investigar y posibilitar a ciudadanía que sepa aquello que le corresponde saber. </w:t>
      </w:r>
    </w:p>
    <w:p>
      <w:pPr>
        <w:pStyle w:val="Texto"/>
        <w:rPr>
          <w:spacing w:val="0"/>
          <w:lang w:val="es-ES_tradnl"/>
        </w:rPr>
      </w:pPr>
      <w:r>
        <w:rPr>
          <w:spacing w:val="0"/>
          <w:lang w:val="es-ES_tradnl"/>
        </w:rPr>
        <w:t>Señorías, teníamos una Caja y ya no la tenemos. El Gobierno de Navarra, tal y como concluye este informe jurídico del Parlamento de Navarra, no solo tenía la posibilidad de inspeccionar, sino que tenía la obligación de inspeccionar. Lo dice el informe jurídico del Parlamento de Navarra. Y si tenía la obligación de inspeccionar en todos los momentos de la historia de la Caja de Ahorros de Navarra, en un momento tan convulso como el que las cajas han vivido estos últimos cuatro años, especialmente importante era ejercer la obligación de inspeccionar que le corresponde al Gobierno de Navarra, obligación en los momentos en los que se tomaban decisiones estratégicas como la expansión, como la activación en materia de corporación empresarial, inversiones urbanísticas, etcétera, que han dado como resultado la desaparición de Caja Navarra. Como especialmente importante era el papel del Gobierno de Navarra a la hora de evaluar si se han condonado prestamos, si se ha ejercido con responsabilidad la gestión del tesoro que tenía la ciudadanía navarra en los activos, en el capital y en el patrimonio de Caja Navarra. Estamos hablando de que planean muchas dudas. La situación convulsa de la política institucional en Navarra con un Gobierno en minoría, con un Gobierno roto, con un Gobierno en vías de imputación requiere por honestidad, por responsabilidad institucional y atendiendo a lo que la ciudadanía indignada nos demanda, la apertura de una Comisión de Investigación que saque a la luz todos los detalles que hagan aflorar la verdad y que nadie debe temer si nada tiene que ocultar. Por mi parte, nada más y muchas gracias.</w:t>
      </w:r>
    </w:p>
    <w:p>
      <w:pPr>
        <w:pStyle w:val="Texto"/>
        <w:rPr/>
      </w:pPr>
      <w:r>
        <w:rPr>
          <w:i w:val="false"/>
          <w:lang w:val="es-ES_tradnl"/>
        </w:rPr>
        <w:t>SR. PRESIDENTE:</w:t>
      </w:r>
      <w:r>
        <w:rPr>
          <w:lang w:val="es-ES_tradnl"/>
        </w:rPr>
        <w:t xml:space="preserve"> Muchas gracias a usted, señor Ramírez.  Vamos a abrir un turno a favor y otro en contra.¿Turno a favor? Señor Jiménez Hervás del Grupo Parlamentario Aralar- Nafarroa Bai tiene la palabra.</w:t>
      </w:r>
    </w:p>
    <w:p>
      <w:pPr>
        <w:pStyle w:val="Texto"/>
        <w:rPr/>
      </w:pPr>
      <w:r>
        <w:rPr>
          <w:i w:val="false"/>
          <w:lang w:val="es-ES_tradnl"/>
        </w:rPr>
        <w:t>SR. JIMÉNEZ HERVÁS:</w:t>
      </w:r>
      <w:r>
        <w:rPr>
          <w:lang w:val="es-ES_tradnl"/>
        </w:rPr>
        <w:t xml:space="preserve"> Bai, egun on. Pues la verdad es que hemos perdido la Caja de Ahorros de Navarra y estamos a punto de perder las cadenas. El señor Galilea decía que antes había cadenas en la muga entre Viana y Logroño, pues ahora no hay cadenas, ahora hay un precipicio. O sea, vas por la autovía y como no pares vas al agujero, lo mismo que en Leire, me parece. Llegas y antes había cadenas y ahora hay precipicios. Pero las cadenas que corremos el riesgo de perder, y yo le recomendaría al Partido Socialista que no ejerza por lo menos en estos momentos de abertzale español, son las cadenas incluso del escudo, y si les digo que no ejerzan de abertzale español es porque queda mal viendo por ejemplo lo que hizo el señor Pere Navarro. Déjenlo pasar, que se enfríe por lo menos y no vengan aquí a decirnos que españoles, españoles, porque queda mal en estos momentos desde el punto de vista de este Parlamento. No, no, así de claro. </w:t>
      </w:r>
    </w:p>
    <w:p>
      <w:pPr>
        <w:pStyle w:val="Texto"/>
        <w:rPr>
          <w:spacing w:val="0"/>
          <w:lang w:val="es-ES_tradnl"/>
        </w:rPr>
      </w:pPr>
      <w:r>
        <w:rPr>
          <w:spacing w:val="0"/>
          <w:lang w:val="es-ES_tradnl"/>
        </w:rPr>
        <w:t>Miren, el problema que van a tener ustedes, UPN y PSN, con este tema de la Caja de Ahorros de Navarra y con el tema de la Comisión de Investigación es que es un tema que no se puede enterrar. No se puede enterrar por mucho que ustedes se empeñen y por muchas veces que ustedes digan aquí que no. Es un tema que por muy grande que hagan el agujero siempre va a terminar saliendo a la superficie y va a seguir oliendo por mucho y muy grande que hagan el agujero y pretendan enterrarlo. Por lo tanto, aunque por desgracia una vez más hoy tampoco salga, es un tema que para ustedes no va a quedar nunca fuera de la agenda hasta que se aclare, como debe ocurrir, qué ha pasado. Porque, claro, lo que ha ocurrido es muy grave, y cierto es que es tan grave que hasta los elementos colaterales han convulsionado a la sociedad navarra, la vida política e institucional de esta Comunidad. Y estoy hablando solamente de los elementos colaterales, como son las dietas y las famosas permanentes o no permanentes. Entonces, si cuando los elementos colaterales han tenido este nivel de impacto social, el fondo de la cuestión no va a desaparecer. Es que no va a de-saparecer y podrán retrasarlo el tiempo que quieran, pero eso les va a seguir pesando a todos ustedes encima hasta que este Parlamento, por dignidad y porque la sociedad navarra lo exige y, además, tiene derecho a ello, termine aclarando qué ha pasado.</w:t>
      </w:r>
    </w:p>
    <w:p>
      <w:pPr>
        <w:pStyle w:val="Texto"/>
        <w:rPr>
          <w:lang w:val="es-ES_tradnl"/>
        </w:rPr>
      </w:pPr>
      <w:r>
        <w:rPr>
          <w:lang w:val="es-ES_tradnl"/>
        </w:rPr>
        <w:t>Es más, ¿por qué no se quiere? Yo ni siquiera me quiero preguntar, teniendo en cuenta que estas permanentes dietas de última hora han generado lo que han generado, cómo serían las reuniones de los diez últimos años por muy legales que fuesen. Ya me gustaría poder ver las actas de los diez últimos años de todas las reuniones políticas de la Caja con presencia política, ¿cuándo?, ¿cómo?, ¿con qué regularidad?, ¿con qué dietas, ¿con qué decisiones? ¿Por qué no se quiere que se sepa?</w:t>
      </w:r>
    </w:p>
    <w:p>
      <w:pPr>
        <w:pStyle w:val="Texto"/>
        <w:rPr>
          <w:spacing w:val="0"/>
          <w:lang w:val="es-ES_tradnl"/>
        </w:rPr>
      </w:pPr>
      <w:r>
        <w:rPr>
          <w:spacing w:val="0"/>
          <w:lang w:val="es-ES_tradnl"/>
        </w:rPr>
        <w:t xml:space="preserve">En cualquier caso, insisto, para nuestro grupo todo eso que ha generado este impacto social y esta convulsión política e institucional no son más que los elementos colaterales, los verdaderos problemas son, primero, que hemos perdido una entidad como la Caja de Ahorros de Navarra, y es tan importante que está abierto el debate de si tenemos que volver a dotarnos de una nueva entidad financiera en esta Comunidad. Es tan importante que en paralelo a su desaparición tenemos que abrir el debate de que esta Comunidad puede necesitar una entidad financiera pública que ayude a la reactivación económica y a las necesidades que tenemos para una sociedad más avanzada. Fíjense si es importante. Y es importante porque se ha perdido mucho dinero. Aquí ha desaparecido muchísimo dinero, ¿mil millones?, nadie los cuestiona. ¿Podrían ser más? Seguramente, pero dejémoslo ahí. Nadie cuestiona que se han perdido muchos cientos de millones de euros de los que nadie da cuenta. Y la losa que recae fundamentalmente sobre el Gobierno, y que es inevitable que le siga pesando y le va a pesar en el tiempo, es que estaba formalmente obligada a ejercer las funciones del control de la actividad de Caja de Ahorros de Navarra. Además de estar directamente sentados en los consejos correspondientes, en los órganos correspondientes, además, el Gobierno, desde el Departamento de Hacienda, tenía la obligación de ejercer el control de la actividad y no lo ha hecho. Por omisión o con premeditación. Yo no lo voy a juzgar, pero lo que es evidente es que no se ha ejercido la responsabilidad de mediante el control intentar poner orden y saber lo que estaba haciendo y hacia dónde estaba caminando su futuro esa entidad. Y las consecuencias no han podido ser peores. Ese es el tema de fondo. </w:t>
      </w:r>
    </w:p>
    <w:p>
      <w:pPr>
        <w:pStyle w:val="Texto"/>
        <w:rPr>
          <w:spacing w:val="0"/>
          <w:lang w:val="es-ES_tradnl"/>
        </w:rPr>
      </w:pPr>
      <w:r>
        <w:rPr>
          <w:spacing w:val="0"/>
          <w:lang w:val="es-ES_tradnl"/>
        </w:rPr>
        <w:t xml:space="preserve">Yo insisto en que el tema judicial ahí está y, además de que termine delimitando las responsabilidades que puede haber o no, tiene una virtualidad y es que por lo menos está ayudando a que no se pueda enterrar el tema político y el tema de responsabilidad ante la sociedad. Esa virtualidad tiene, aunque sea por elementos colaterales, de que lo que en este Parlamento los grupos UPN y PSN intentan ocultar es inocultable cuando hay que hacer el paseíllo en la nueva plaza donde está el juzgado, porque es una imagen tan evidente y a la vez es una imagen que avergüenza tanto a la mayoría de la sociedad de esta Comunidad que sale por encima de las repetidas votaciones en contra de la Comisión de Investigación que se dan en este Parlamento. </w:t>
      </w:r>
    </w:p>
    <w:p>
      <w:pPr>
        <w:pStyle w:val="Texto"/>
        <w:rPr>
          <w:spacing w:val="0"/>
          <w:lang w:val="es-ES_tradnl"/>
        </w:rPr>
      </w:pPr>
      <w:r>
        <w:rPr>
          <w:spacing w:val="0"/>
          <w:lang w:val="es-ES_tradnl"/>
        </w:rPr>
        <w:t xml:space="preserve">Y acabo en el sentido de que esta Comisión de Investigación, que seguirá estando encima de la mesa hasta que se aclare qué pasó, es una responsabilidad ante la sociedad. Y hace falta saber simplemente, desde el punto de vista de lo que es la responsabilidad política, no de otro tipo de responsabilidades, qué ha pasado. ¿Lo que ha ocurrido, que las consecuencias son claras, ha sido por una incompetencia de los gestores? Pues sepamos que era una incompetencia de los gestores y preguntemos quiénes decidieron que esos eran los mejores gestores para una entidad tan importante para esta Comunidad, qué avales tenían, si eran avales técnicos, si eran avales profesionales, o eran avales políticos. ¿O acaso es que lo que ha ocurrido es por una decisión política premeditada? También hay opiniones al respecto de que el desenlace final de Caja de Ahorros de Navarra estaba orientado por decisiones políticas. O lo que podría ser peor y que también habría que aclarar es que acaso lo que ha ocurrido, la última consecuencia es que ha habido un aprovechamiento ilícito particular y privado de lo que era Caja de Ahorros de Navarra y de todo el dinero y de todo el patrimonio de Caja de Ahorros de Navarra. También podría ser. ¿Alguien duda de que pueda haber sido? Tenemos un montón de operaciones muy suculentas con millones de euros por medio que están sin aclarar. </w:t>
      </w:r>
    </w:p>
    <w:p>
      <w:pPr>
        <w:pStyle w:val="Texto"/>
        <w:rPr>
          <w:spacing w:val="0"/>
          <w:lang w:val="es-ES_tradnl"/>
        </w:rPr>
      </w:pPr>
      <w:r>
        <w:rPr>
          <w:spacing w:val="0"/>
          <w:lang w:val="es-ES_tradnl"/>
        </w:rPr>
        <w:t>Por lo tanto, esa es la razón de la Comisión de Investigación. Lo que hagan los jueces, insisto, desde el punto de vista de nuestro grupo no dejan de ser los elementos colaterales menores en relación con el fondo de lo ocurrido. Y en este caso, ustedes hagan lo que quieran, pero sea en este momento, sea en esta legislatura, sea con este Gobierno o sea con un Gobierno de cambio, habrá que aclarar en este Parlamento en el tiempo y en el momento qué paso con Caja de Ahorros de Navarra.</w:t>
      </w:r>
    </w:p>
    <w:p>
      <w:pPr>
        <w:pStyle w:val="Texto"/>
        <w:rPr/>
      </w:pPr>
      <w:r>
        <w:rPr>
          <w:i w:val="false"/>
          <w:lang w:val="es-ES_tradnl"/>
        </w:rPr>
        <w:t xml:space="preserve">SR. PRESIDENTE: </w:t>
      </w:r>
      <w:r>
        <w:rPr>
          <w:lang w:val="es-ES_tradnl"/>
        </w:rPr>
        <w:t>Por Izquierda-Ezkerra tiene la palabra el señor Nuin.</w:t>
      </w:r>
    </w:p>
    <w:p>
      <w:pPr>
        <w:pStyle w:val="Texto"/>
        <w:rPr/>
      </w:pPr>
      <w:r>
        <w:rPr>
          <w:i w:val="false"/>
          <w:lang w:val="es-ES_tradnl"/>
        </w:rPr>
        <w:t>SRA. BELTRÁN VILLALBA:</w:t>
      </w:r>
      <w:r>
        <w:rPr>
          <w:lang w:val="es-ES_tradnl"/>
        </w:rPr>
        <w:t xml:space="preserve"> Señor Presidente, que estamos el Grupo Popular.</w:t>
      </w:r>
    </w:p>
    <w:p>
      <w:pPr>
        <w:pStyle w:val="Texto"/>
        <w:rPr/>
      </w:pPr>
      <w:r>
        <w:rPr>
          <w:i w:val="false"/>
          <w:lang w:val="es-ES_tradnl"/>
        </w:rPr>
        <w:t xml:space="preserve">SR. PRESIDENTE: </w:t>
      </w:r>
      <w:r>
        <w:rPr>
          <w:lang w:val="es-ES_tradnl"/>
        </w:rPr>
        <w:t>Ah, perdón. ¿Había solicitado intervenir a favor en la intervención, señora Beltrán? Pues si no lo había solicitado no le podía dar la palabra. Tiene usted la palabra, señora Beltrán, por el Grupo Parlamentario Popular.</w:t>
      </w:r>
    </w:p>
    <w:p>
      <w:pPr>
        <w:pStyle w:val="Texto"/>
        <w:rPr/>
      </w:pPr>
      <w:r>
        <w:rPr>
          <w:i w:val="false"/>
          <w:lang w:val="es-ES_tradnl"/>
        </w:rPr>
        <w:t>SRA. BELTRÁN VILLALBA:</w:t>
      </w:r>
      <w:r>
        <w:rPr>
          <w:lang w:val="es-ES_tradnl"/>
        </w:rPr>
        <w:t xml:space="preserve"> Gracias, Presidente. Buenos días. Ya disculpará pero no estaba en este momento y no me he dado cuenta de levantar la mano pero, en cualquier caso, por supuesto que vamos a intervenir en el turno a favor de la Comisión de Investigación sobre Caja Navarra.</w:t>
      </w:r>
    </w:p>
    <w:p>
      <w:pPr>
        <w:pStyle w:val="Texto"/>
        <w:rPr>
          <w:spacing w:val="0"/>
          <w:lang w:val="es-ES_tradnl"/>
        </w:rPr>
      </w:pPr>
      <w:r>
        <w:rPr>
          <w:spacing w:val="0"/>
          <w:lang w:val="es-ES_tradnl"/>
        </w:rPr>
        <w:t xml:space="preserve">Buenos días, señoras y señores Parlamentarios. Saben ustedes que es la segunda ocasión en los últimos meses en los que en este Pleno se debate y se va a votar de manera específica la creación de una Comisión de Investigación de Caja Navarra. La vez anterior tuvo lugar durante el último Pleno del pasado año y nada hace presagiar que el resultado negativo de la sesión del 20 de diciembre vaya a cambiar en este momento. Tampoco va a modificarse la posición de nuestro partido. Nuestro partido dará su voto favorable a esta iniciativa. Con lo acontecido y conocido en los últimos meses a través de los medios de comunicación los populares estamos convencidos de que la Comisión de Investigación sobre Caja Navarra es una decisión necesaria, coherente por parte de este Parlamento. Es un paso que demanda la propia sociedad navarra e incluso es un buen ejemplo de transparencia y regeneración democrática. Nuestra principal motivación para dar nuestro voto favorable a esta Comisión de Investigación es saber qué es lo que ha ocurrido con Caja Navarra. Una Caja querida y sentida como suya por todos los ciudadanos navarros, que fue creada precisamente por acuerdo de la Diputación Foral del 29 de agosto de 1921, para actuar bajo patrocinio y garantía de la propia Diputación, que ejercía, además, el protectorado público sobre la entidad financiera. Una Caja, señorías, que ya no existe y sobre la que por el momento nadie quiere dar explicación alguna. </w:t>
      </w:r>
    </w:p>
    <w:p>
      <w:pPr>
        <w:pStyle w:val="Texto"/>
        <w:rPr/>
      </w:pPr>
      <w:r>
        <w:rPr>
          <w:spacing w:val="0"/>
          <w:lang w:val="es-ES_tradnl"/>
        </w:rPr>
        <w:t xml:space="preserve">Sin embargo, señorías, las responsabilidades políticas en el caso de Caja Navarra siguen estando ahí presentes por mucho que desde UPN y desde el Partido Socialista de Navarra pretendan acallarlas. No nos referimos desde el Partido Popular por supuesto al proceso ni a la investigación judicial. En este momento, nos referimos a las decisiones aprobadas y adoptadas en este Parlamento, decisiones políticas en suma que tienen relación directa con la actuación de esta Cámara. Porque decisiones políticas fueron la confianza otorgada por este Parlamento a las investiduras del señor Sanz y de la señora Barcina a la Presidencia del Gobierno de Navarra, una Presidencia que otorgaba de facto, de pleno derecho y derivado de la decisión legítima de esta Cámara la presencia de ambos en los órganos de control o representación de Caja Navarra. El Consejo de Navarra que como bien saben ustedes es el órgano consultivo superior de esta Comunidad lo ha definido como meridiana claridad. Los Presidentes del Gobierno de Navarra son miembros natos de los órganos de Caja Navarra. Este Consejo lo ha explicado así de bien en uno de sus dictámenes, siendo el Presidente del Gobierno de Navarra quien ostentará con carácter nato el cargo de Presidente del Consejo General de la Caja bastando para su nombramiento y acreditación con la certificación de estar en el ejercicio del cargo coincidiendo la duración de su cargo en la Caja con la de su mandato como Presidente del Gobierno de Navarra. Por tanto, nos encontramos con un cargo público que asume una responsabilidad derivada de una decisión política de este Parlamento. ¿No es, por tanto, una obligación de este Parlamento exigir explicaciones de una decisión adoptada en esta Cámara? Luego volveré a hablar sobre la cuestión de las responsabilidades. </w:t>
      </w:r>
    </w:p>
    <w:p>
      <w:pPr>
        <w:pStyle w:val="Texto"/>
        <w:rPr>
          <w:spacing w:val="0"/>
          <w:lang w:val="es-ES_tradnl"/>
        </w:rPr>
      </w:pPr>
      <w:r>
        <w:rPr>
          <w:spacing w:val="0"/>
          <w:lang w:val="es-ES_tradnl"/>
        </w:rPr>
        <w:t xml:space="preserve">Pero es que hay más, señorías. No podemos olvidar que aquí se ha elegido de igual forma, a través de acuerdos de este Pleno, a los representantes políticos en los órganos de la Caja. ¿No deben responder los representantes nombrados por este Parlamento de las actuaciones que tuvieron en dicha Caja? Nuevamente la respuesta debe y vuelve a ser afirmativa. Esta Cámara ha sido un sujeto directo en la presencia de sus miembros dentro de los órganos de Caja Navarra. Por esta razón, señorías, este Parlamento no puede ser un convidado de piedra y no puede ser ajeno y no debe quedar al margen a la hora de exigir responsabilidades políticas sobre la gestión realizada en Caja Navarra. Varias Cámaras autonómicas ya lo están haciendo, todas ellas gobernadas por el Partido Popular. En el Parlamento de Extremadura se aprobó en el pasado mes de abril una Comisión de Investigación sobre la integración de Caja Badajoz en Caja 3. La decisión contó con el voto unánime del Partido Socialista, de Izquierda Unida y del Partido Popular. En las Cortes Valencianas hicieron lo propio para investigar la Caja del Mediterráneo, también de forma unánime, y esta unanimidad incluye, por supuesto, a los socialistas. Y mientras aquí nosotros debatimos, regionalistas y socialistas tratan de impedir lo inevitable. Las Cortes Valencianas escucharon el pasado lunes el testimonio de Miguel Ángel Ordóñez, exgobernador del Banco de España. Y el calendario de comparecencias en Valencia incluye a antiguos cargos del Banco de España, del Fondo Monetario Internacional y del FROB. En Galicia, a su vez, desde el Parlamento lo sucedido con las cajas en la región se está investigando. Y una vez más con votación unánime en el Parlamento –vuelvo a repetir por reforzar–, con los socialistas incluidos. Ha habido acuerdo en la lista de los cuarenta y seis comparecientes, hablo ahora mismo del Parlamento Gallego, que van desde el Presidente de la Xunta, a los directivos de las cajas, a los líderes sindicales y hasta al mismo comisario europeo Joaquín Almunia. Todo el mundo que tiene algo que ver va a pasar por el Parlamento Gallego a hablar de la situación de las Cajas Gallegas. Pero nos encontramos con Navarra donde los socialistas y UPN son diferentes. Ocuparon puestos en la Caja pero rechazan dar explicaciones. Difícilmente podemos encontrar una mayor incoherencia sobre todo por parte del grupo socialista. Me estoy adelantando, desde luego lo que sé con seguridad es que no lo van a apoyar, no sé si se abstendrán o votarán en contra, pero apoyar la comisión claramente parece ser que no. Ustedes, los señores socialistas, están actuando, a nuestro juicio, de pantalla para seguir manteniendo la opacidad sobre Caja Navarra y evitar así la investigación política por parte de este Parlamento. Ustedes verán hasta dónde quieren mantener, a nuestro juicio, un clarísimo y evidente error político. </w:t>
      </w:r>
    </w:p>
    <w:p>
      <w:pPr>
        <w:pStyle w:val="Texto"/>
        <w:rPr>
          <w:spacing w:val="0"/>
          <w:lang w:val="es-ES_tradnl"/>
        </w:rPr>
      </w:pPr>
      <w:r>
        <w:rPr>
          <w:spacing w:val="0"/>
          <w:lang w:val="es-ES_tradnl"/>
        </w:rPr>
        <w:t xml:space="preserve">Nuestro partido insiste en que todos debemos aprender de los errores cometidos en las Cajas de Ahorro de España. Sí, señorías. Y aquí deberíamos haber sido los primeros tras la desaparición de Caja Navarra. Aquí nosotros tomamos nota y medidas. El Gobierno de España aprobó el pasado viernes en Consejo de Ministros el proyecto de ley de Cajas de Ahorros. Uno de los objetivos más claros es impedir que los políticos sigan al frente de las entidades financieras de forma que se garantice la independencia y profesionalización de estas instituciones. Y ustedes, regionalistas y socialistas, no avanzan. Es ya imposible que sigan en los órganos de control de Caja Navarra porque ya no existe, pero en mayor o menor medida quieren seguir manteniendo el control político en la fundación de Caja Navarra, que es lo único que queda. Aludí a lo largo de mi intervención a la responsabilidad de los cargos políticos elegidos por este Parlamento para ocupar diferentes puestos en Caja Navarra. Ustedes decían que cobraban por responsabilidad, pues si así fue algo deberían saber sobre la desaparición y, por lo tanto, dar explicaciones. Y solo por este motivo ustedes deberían comparecer motu proprio para dar esas explicaciones que la mayoría de los grupos que hemos salido en la intervención del turno a favor les estamos pidiendo, porque a ustedes los eligió este Parlamento y porque este Parlamento representa a toda la sociedad navarra. Y, en definitiva, porque han desvirtuado con su inacción la confianza que les otorgó esta Cámara y, lo que es más importante, han defraudado a la sociedad navarra y particularmente a los miles de ciudadanos que creían que la Caja era motor de progreso individual y colectivo de esta Comunidad. </w:t>
      </w:r>
    </w:p>
    <w:p>
      <w:pPr>
        <w:pStyle w:val="Texto"/>
        <w:rPr>
          <w:lang w:val="es-ES_tradnl"/>
        </w:rPr>
      </w:pPr>
      <w:r>
        <w:rPr>
          <w:lang w:val="es-ES_tradnl"/>
        </w:rPr>
        <w:t xml:space="preserve">Por todo ello, es obvio que los populares vamos a votar a favor de la Comisión de Investigación porque la Caja nació en 1921 y queremos saber por qué ya no existe. Y apelo en los últimos minutos de mi intervención a la transparencia a la que tanto alude el Gobierno de Navarra. UPN y el Partido Socialista, que de hecho hizo una ley al efecto para buscar la transparencia, a día de hoy, no se justifica que bloqueen la Comisión de Investigación en esta Cámara. Y deja en evidencia o parece ser que algo tienen que ocultar. Lo mejor sería que la apoyasen; todavía están a tiempo, con una abstención saldría adelante. Muchas gracias. </w:t>
      </w:r>
    </w:p>
    <w:p>
      <w:pPr>
        <w:pStyle w:val="Texto"/>
        <w:rPr/>
      </w:pPr>
      <w:r>
        <w:rPr>
          <w:i w:val="false"/>
          <w:lang w:val="es-ES_tradnl"/>
        </w:rPr>
        <w:t xml:space="preserve">SR. PRESIDENTE: </w:t>
      </w:r>
      <w:r>
        <w:rPr>
          <w:lang w:val="es-ES_tradnl"/>
        </w:rPr>
        <w:t>Muchas gracias a usted, señora Beltrán. Por el Grupo Parlamentario Izquierda-Ezkerra tiene la palabra el señor Nuin.</w:t>
      </w:r>
    </w:p>
    <w:p>
      <w:pPr>
        <w:pStyle w:val="Texto"/>
        <w:rPr/>
      </w:pPr>
      <w:r>
        <w:rPr>
          <w:i w:val="false"/>
          <w:spacing w:val="0"/>
          <w:lang w:val="es-ES_tradnl"/>
        </w:rPr>
        <w:t xml:space="preserve">SR. NUIN MORENO: </w:t>
      </w:r>
      <w:r>
        <w:rPr>
          <w:spacing w:val="0"/>
          <w:lang w:val="es-ES_tradnl"/>
        </w:rPr>
        <w:t xml:space="preserve">Muchas gracias, señor Presidente. Buenos días. Pues, efectivamente, lo ha dicho la portavoz del Grupo Parlamentario Popular: en otras Cámaras, en otros parlamentos autonómicos están poniendo en marcha y se han puesto en marcha comisiones de investigación. Es cierto que todos los casos no son los mismos, y que todas las cajas no son las mismas y que unas cajas continúan y otras han acabado nacionalizadas y quebradas, Caja Navarra no ha acabado nacionalizada ni quebrada, pero sí ha desaparecido como entidad financiera independiente y, por lo tanto, no entendemos por qué aquí no podemos abrir un espacio de investigación y de conocimiento de cómo se han gestionado los últimos años de Caja Navarra. Incluso en Valencia el otro día comparecía el que fue Gobernador del Banco de España, Miguel Ángel Fernández Ordóñez, en la Comisión de Investigación creada en Valencia. Por lo tanto, nosotros, como hemos hecho en otras ocasiones, creemos que aquí también hay que dar este paso no para dirimir las responsabilidades políticas ni las judiciales, las judiciales se dirimirán en los tribunales y las políticas las dirimirán los ciudadanos en las urnas, nosotros creemos que esto también pesará a la hora de la decisión que tomen, pero sí para que podamos trasladar a la sociedad navarra un conocimiento más exacto de lo que ha sucedido, para avanzar en el conocimiento, y a partir de ahí en lo que es la política ya llegarán a las urnas y en lo que son los tribunales pues ahí están los procedimientos abiertos: de momento en relación con las dietas de la permanente de Caja de Navarra, donde hay un escenario que afecta directamente a la política navarra, al Gobierno de Navarra y a la Presidenta del Gobierno, y también en la Audiencia Nacional en relación con la salida a Bolsa de Banca Cívica, que también hay un procedimiento de investigación judicial. </w:t>
      </w:r>
    </w:p>
    <w:p>
      <w:pPr>
        <w:pStyle w:val="Texto"/>
        <w:rPr>
          <w:spacing w:val="0"/>
          <w:lang w:val="es-ES_tradnl"/>
        </w:rPr>
      </w:pPr>
      <w:r>
        <w:rPr>
          <w:spacing w:val="0"/>
          <w:lang w:val="es-ES_tradnl"/>
        </w:rPr>
        <w:t xml:space="preserve">Nosotros creemos que sí que hay decisiones desde el ámbito político que han influido en el final de Caja Navarra y que este no era inevitable. Seguimos sosteniendo que con la llegada de Enrique Goñi a Caja Navarra se inicia una década en la cual el proyecto de Caja Navarra muta, se transforma radicalmente, y se quiso transformar en una caja regional solvente y sólida, en una entidad financiera de dimensión estatal e internacional. Y esta mutación de Caja navarra conllevó altísimos riesgos, la expansión comercial hiperacelerada, las costosísimas prejubilaciones porque se entendía que el trabajador que necesitaba la nueva Caja no encajaba en el modelo tradicional que existía. Y luego ya en el proceso de Banca Cívica también se asumieron riesgos, el fortísimo crecimiento del riesgo inmobiliario, derivado de la fusión con Caja Sol. Y luego, estalló la burbuja inmobiliaria y pilló a Caja Navarra en esta situación. En fin, no es que lo digamos solo nosotros, el que fue Director General de Caja Navarra anterior a Enrique Goñi ha hecho un informe del que yo creo que disponemos todos los Parlamentarios y todos los grupos parlamentarios en el cual, con sus matices y con sus valoraciones técnicamente mucho más solventes que las que pueda hacer este portavoz, sostiene precisamente esto. Que estas decisiones fueron decisivas, las expansiones, las prejubilaciones y el momento, marzo del 2011, en el que se transfiere el cien por cien de los activos de Caja Navarra a Banca Cívica y se fusiona la entidad con Caja Sol en el marco de Banca Cívica. </w:t>
      </w:r>
    </w:p>
    <w:p>
      <w:pPr>
        <w:pStyle w:val="Texto"/>
        <w:rPr>
          <w:spacing w:val="0"/>
          <w:lang w:val="es-ES_tradnl"/>
        </w:rPr>
      </w:pPr>
      <w:r>
        <w:rPr>
          <w:spacing w:val="0"/>
          <w:lang w:val="es-ES_tradnl"/>
        </w:rPr>
        <w:t xml:space="preserve">Pues si estas decisiones han sido determinantes también hay que valorar si han sido evitables, si se podían haber evitado. Y es aquí donde entramos fundamentalmente en nuestra opinión en el papel que cabe asignar al Gobierno de Navarra. Ayer conocimos el informe de los servicios jurídicos del Parlamento. Y es muy claro: la competencia de inspección existía. Existía. No estaba en el Banco de España o no estaba solo en el Banco de España, estaba en el Gobierno de Navarra y no se ejercía. Claro, las últimas inspecciones de Caja se hacen en 2004 y 2008, y no por el Gobierno de Navarra, sino por el Banco de España. Y a partir de ahí, nada. Es decir, en el momento en que estalla la burbuja inmobiliaria no se inspecciona nada ni por el Banco de España ni por el Gobierno de Navarra, y la competencia existía. Si esta competencia y la inspección se hubiera ejercido, se podría haber detectado si la gestión que se estaba haciendo era correcta o entrañaba ya ese momento con el estallido de la burbuja inmobiliaria y financiera unos riesgos muy graves. No se hizo. ¿Hay aquí responsabilidades políticas? Ya hemos dicho que en última instancia lo van a decir los ciudadanos en las urnas, pero la sociedad navarra, que es la que padece el vacío de que no exista esta institución financiera, ¿tiene derecho a conocer por qué no se inspeccionaba, en qué marco y con qué protagonistas o en qué contexto se tomaron estas decisiones? Pues nosotros creemos que, evidentemente, sí. </w:t>
      </w:r>
    </w:p>
    <w:p>
      <w:pPr>
        <w:pStyle w:val="Texto"/>
        <w:rPr>
          <w:lang w:val="es-ES_tradnl"/>
        </w:rPr>
      </w:pPr>
      <w:r>
        <w:rPr>
          <w:lang w:val="es-ES_tradnl"/>
        </w:rPr>
        <w:t xml:space="preserve">Y, en fin, dicho esto, decía algún otro portavoz, y nosotros también volvemos a insistir en ello, que además de esto ya hay un debate también sobre el futuro. Para nosotros es fundamental y es imprescindible volver a recuperar un instrumento que actúe como una banca pública en Navarra y en el Estado. En nuestra opinión, ese era más o menos el papel que durante mucho tiempo podía desempeñar y desempeñó a su manera, y no era estrictamente una banca pública, Caja Navarra. ¿Es necesario a futuro? Nosotros creemos que sí, la financiación no llega. </w:t>
      </w:r>
    </w:p>
    <w:p>
      <w:pPr>
        <w:pStyle w:val="Texto"/>
        <w:rPr>
          <w:spacing w:val="0"/>
          <w:lang w:val="es-ES_tradnl"/>
        </w:rPr>
      </w:pPr>
      <w:r>
        <w:rPr>
          <w:spacing w:val="0"/>
          <w:lang w:val="es-ES_tradnl"/>
        </w:rPr>
        <w:t>Hace unos días ha habido una sentencia del Tribunal Supremo o del Constitucional, no recuerdo exactamente, sobre la cláusula suelo de las hipotecas, quitando esa cláusula, en beneficio de decenas de miles de ciudadanos que tienen hipotecas. Bueno, pues ya ha salido la asociación de la banca a decir: ojito, lo que va a suponer esto es que vamos a dar menos créditos y menos financiación. Todavía menos de la que dan. Pues claro que hace falta una banca pública para no ser rehenes de unas instituciones financieras privadas que, desde luego, tienen unos intereses, una estrategia y una política bancaria y comercial muy diferente a la que puede, en esta situación más que nunca, representar un interés general de financiación de la actividad. Por lo tanto, esto es importante. No lo tenemos en Navarra, en otras comunidades sí lo tienen, siguen existiendo las cajas en Aragón, en Euskadi, en Cataluña. Aquí no, por lo tanto, aquí hay que recuperarlo. Algunos grupos hemos hecho alguna propuesta en relación con esto, que, desde luego, para nosotros es fundamental. Y mientras llega eso, que tendrá que llegar, como se ha hecho en otras comunidades autónomas, también aquí, desde luego, toca hacer una Comisión de Investigación, no para depurar responsabilidades políticas o judiciales, que ya tienen sus ámbitos democráticos y jurisdiccionales, sino para que la sociedad navarra sepa con más claridad cómo y de qué manera se tomaron determinadas decisiones. Nada más y gracias.</w:t>
      </w:r>
    </w:p>
    <w:p>
      <w:pPr>
        <w:pStyle w:val="Texto"/>
        <w:rPr/>
      </w:pPr>
      <w:r>
        <w:rPr>
          <w:i w:val="false"/>
          <w:spacing w:val="0"/>
          <w:lang w:val="es-ES_tradnl"/>
        </w:rPr>
        <w:t xml:space="preserve">SR. PRESIDENTE: </w:t>
      </w:r>
      <w:r>
        <w:rPr>
          <w:spacing w:val="0"/>
          <w:lang w:val="es-ES_tradnl"/>
        </w:rPr>
        <w:t>Muchas gracias a usted, señor Nuin. Vamos a abrir a continuación un turno en contra de la iniciativa. Por Unión del Pueblo Navarro, tiene la palabra el señor García Adanero.</w:t>
      </w:r>
    </w:p>
    <w:p>
      <w:pPr>
        <w:pStyle w:val="Texto"/>
        <w:rPr/>
      </w:pPr>
      <w:r>
        <w:rPr>
          <w:i w:val="false"/>
          <w:spacing w:val="0"/>
          <w:lang w:val="es-ES_tradnl"/>
        </w:rPr>
        <w:t xml:space="preserve">SR. GARCÍA ADANERO: </w:t>
      </w:r>
      <w:r>
        <w:rPr>
          <w:spacing w:val="0"/>
          <w:lang w:val="es-ES_tradnl"/>
        </w:rPr>
        <w:t xml:space="preserve">Muchas gracias, señor Presidente. Buenos días. Enlazando con lo que decía el señor Nuin al final de que otras comunidades siguen teniendo cajas, si uno analiza el crédito que fluye en esas comunidades y el comportamiento de esas cajas respecto a la comunidad autónoma en la que están, pues verá que no se diferencian nada de la situación económica que hay en nuestra comunidad, excepto que seguramente en algunas ratios estamos mejor que en esas otras comunidades, por lo tanto, tampoco es tan fácil el unir que existan o no existan, que sería muy discutible, con la situación de cómo fluye el crédito en esas propias comunidades. Como sabe, el problema del crédito no viene derivado de la caja en sí, sino de quién presta ese dinero a la propia caja. </w:t>
      </w:r>
    </w:p>
    <w:p>
      <w:pPr>
        <w:pStyle w:val="Texto"/>
        <w:rPr>
          <w:spacing w:val="0"/>
          <w:lang w:val="es-ES_tradnl"/>
        </w:rPr>
      </w:pPr>
      <w:r>
        <w:rPr>
          <w:spacing w:val="0"/>
          <w:lang w:val="es-ES_tradnl"/>
        </w:rPr>
        <w:t xml:space="preserve">En todo caso, si fuera la primera vez que habláramos de la Comisión de Investigación en el Pleno, lógicamente, uno haría esfuerzos para hablar del proceso que ha llevado a la situación de las cajas de ahorros que tenemos en nuestro país, hablaríamos de todas aquellas que han quebrado, que igual por eso en algunos sitios están haciendo algunas comisiones de investigación, como se ha dicho, previamente pactadas incluso con los intervinientes, por lo tanto, se están haciendo como se están haciendo porque esas mismas personas han quebrado las cajas. Es que, claro, las cajas que más han quebrado en este país son aquellas que estaban bajo la responsabilidad del Partido Popular, por lo tanto, la forma de limpiar un poco esa imagen es hacer una Comisión de Investigación previamente pactada con quienes van a ir para que no salpique a algunos dirigentes del Partido Popular que en estos momentos están en cargos de responsabilidad del Gobierno. </w:t>
      </w:r>
    </w:p>
    <w:p>
      <w:pPr>
        <w:pStyle w:val="Texto"/>
        <w:rPr>
          <w:spacing w:val="0"/>
          <w:lang w:val="es-ES_tradnl"/>
        </w:rPr>
      </w:pPr>
      <w:r>
        <w:rPr>
          <w:spacing w:val="0"/>
          <w:lang w:val="es-ES_tradnl"/>
        </w:rPr>
        <w:t>En todo caso, como todo el mundo sabe, Caja Navarra no ha quebrado, y, desde luego, no ha costado un euro a los contribuyentes, como también sabe todo el mundo, cosa que otras cajas, gobernadas por el Partido Popular, como también bien se sabe, sí que han costado millones de euros al conjunto de los contribuyentes españoles. Esa es la diferencia entre una caja quebrada y una caja que no tiene ficha bancaria, como es conocido, que sí que tiene en estos momentos la mayor obra social o una de las mayores obras sociales de toda España en proporción a los ciudadanos. Supongo que como ya no existe y no tiene obra social a ustedes les importará poco cuál sea el devenir de esa obra social, y, por lo tanto, ahí están los datos económicos de una caja que, vuelvo a insistir, desde luego, no ha quebrado, como ha ocurrido con otras en este país.</w:t>
      </w:r>
    </w:p>
    <w:p>
      <w:pPr>
        <w:pStyle w:val="Texto"/>
        <w:rPr>
          <w:spacing w:val="0"/>
          <w:lang w:val="es-ES_tradnl"/>
        </w:rPr>
      </w:pPr>
      <w:r>
        <w:rPr>
          <w:spacing w:val="0"/>
          <w:lang w:val="es-ES_tradnl"/>
        </w:rPr>
        <w:t>De la intervención de la señora Beltrán también me ha llamado la atención que llega a la conclusión de que no quería que el señor Sanz y la señora Barcina presidieran esta Comunidad, o sea, el PP prefería que gobernaran esta Comunidad otras personas. Pues ya sabe lo que había aquí para elegir: había o esto o lo otro. Ahora nos enteramos de que el Partido Popular prefería lo otro. Pues bien, ya sabe que ustedes apoyaron al otro, no a la señora Barcina, para que fuera Presidente. Igual se le ha olvidado. Es que el señor Sanz ha sido Presidente de la Comunidad Foral de Navarra con el Partido Popular de socio. ¡Ah!, como ha dicho aquí que el señor Sanz no tenía que haber sido Presidente y la señora Barcina tampoco... Pues es que fue el más votado... Vaya, es igual, que ahí están la hemeroteca, la historia y todo. Pero si se quiere renunciar también a eso, pues nada, aquí parece que sitúa a cada uno... Bueno, para qué insistir.</w:t>
      </w:r>
    </w:p>
    <w:p>
      <w:pPr>
        <w:pStyle w:val="Texto"/>
        <w:rPr/>
      </w:pPr>
      <w:r>
        <w:rPr>
          <w:spacing w:val="0"/>
          <w:lang w:val="es-ES_tradnl"/>
        </w:rPr>
        <w:t xml:space="preserve">En todo caso, cuando se hace una Comisión de Investigación se acaban haciendo unas conclusiones y remitiéndolas al juzgado por si puede haber algún motivo, tal, tal y tal. Pero es que esto, como todo el mundo sabe, ya está judicializado, tanto en la Audiencia Nacional como en los juzgados de Pamplona. Por lo tanto, una de las conclusiones ya está, lo que se hace al concluir ya está, ese camino ya está recorrido. El otro, las responsabilidades políticas, las llevan pidiendo desde el primer día, no por Caja Navarra, al día siguiente de las elecciones ya pedían responsabilidades políticas. Por Caja Navarra las han pedido muchísimas veces, ya las están pidiendo. Entonces, ¿para qué van a hacer una Comisión de Investigación, para acabar pidiendo responsabilidades políticas? Si ya las están pidiendo. Por lo tanto, es evidente que ese no es el objetivo. El objetivo es otro. ¿Cuál es? Pues lo ha dicho claramente el señor Jiménez, el objetivo  es mantener viva la llama: nosotros queremos mantener viva la llama, porque sabemos que como somos incapaces de tener alternativas reales de acción de gobierno la única forma de poder acceder o castigar al contrario en un futuro es saber aquello que es evidente que le puede causar algo de daño, porque como somos incapaces de ganar electoralmente vamos a ver si el desgaste de los demás hace que nosotros subamos un poco más la proporción. Ese es el único objetivo de esto, el único. Lo que ha pasado está ahí, está en los tribunales, claro que se sabe todo, pero de forma mucho más objetiva de lo que puedan decir ustedes. Pero el objetivo es el otro, lo ha dicho el señor Jiménez claramente: nos interesa que se hable de esto, para empezar, porque no tenemos que hablar de otras cosas de las que, lógicamente, es difícil hablar porque hay que tener ideas, iniciativas, etcétera, así queda en evidencia, no tenemos que presentar una alternativa porque no tenemos, pero, hombre, si este tema hace un poco de daño al Gobierno, lógicamente, si uno baja algo pues igual el otro, por el tema del alirón, (7:30) sube algo. Y ese es el objetivo final. Como comprenderán, nosotros no vamos a contribuir a eso. Usted puede venir aquí todas las semanas y presentar una Comisión de Investigación. Pues nada, ya irá pasando el tiempo, mientras los tribunales hacen su trabajo. </w:t>
      </w:r>
    </w:p>
    <w:p>
      <w:pPr>
        <w:pStyle w:val="Texto"/>
        <w:rPr>
          <w:lang w:val="es-ES_tradnl"/>
        </w:rPr>
      </w:pPr>
      <w:r>
        <w:rPr>
          <w:lang w:val="es-ES_tradnl"/>
        </w:rPr>
        <w:t>La realidad está ahí, desde luego, la caja no está quebrada, el crédito fluye en la misma proporción en Navarra que en el conjunto de las comunidades españolas, independientemente de las cajas que tengan o no, y las responsabilidades políticas las llevan pidiendo tanto tiempo que, lógicamente, no necesitan una Comisión de Investigación para pedirlas porque ya las han pedido. Si no las hubieran pedido hasta hoy y estuvieran esperando al resultado de la Comisión de Investigación para pedirlas pues bueno, pero es que como empezaron a pedirlas el día después de las elecciones, una vez que les dio el bajón de los resultados, lógicamente, no tiene mucho sentido hacerla.</w:t>
      </w:r>
    </w:p>
    <w:p>
      <w:pPr>
        <w:pStyle w:val="Texto"/>
        <w:rPr>
          <w:lang w:val="es-ES_tradnl"/>
        </w:rPr>
      </w:pPr>
      <w:r>
        <w:rPr>
          <w:lang w:val="es-ES_tradnl"/>
        </w:rPr>
        <w:t>Y en cuanto a lo demás, a la vista está que se han dado pocos argumentos más de los que se habían dado en otras ocasiones en que se ha pedido esta Comisión, no sé si es la tercera o la cuarta vez que la piden, por lo cual yo creo que el debate empieza a derivar en otras cuestiones que no es el fondo de la cuestión.</w:t>
      </w:r>
    </w:p>
    <w:p>
      <w:pPr>
        <w:pStyle w:val="Texto"/>
        <w:rPr>
          <w:lang w:val="es-ES_tradnl"/>
        </w:rPr>
      </w:pPr>
      <w:r>
        <w:rPr>
          <w:lang w:val="es-ES_tradnl"/>
        </w:rPr>
        <w:t>En todo caso, nosotros seguimos pensando que no hay motivos para hacer una Comisión de Investigación, como bien dice el Vicepresidente del Gobierno de Andalucía, el señor Valderas, que dice que hacer una Comisión de Investigación cuando la cuestión está en los tribunales no tiene ningún sentido. Al final, hasta los de Izquierda Unida tienen razón alguna vez, y en este caso el señor Valderas tiene razón. Muchas gracias.</w:t>
      </w:r>
    </w:p>
    <w:p>
      <w:pPr>
        <w:pStyle w:val="Texto"/>
        <w:rPr/>
      </w:pPr>
      <w:r>
        <w:rPr>
          <w:i w:val="false"/>
          <w:lang w:val="es-ES_tradnl"/>
        </w:rPr>
        <w:t xml:space="preserve">SR. PRESIDENTE: </w:t>
      </w:r>
      <w:r>
        <w:rPr>
          <w:lang w:val="es-ES_tradnl"/>
        </w:rPr>
        <w:t>Muchas gracias a usted, señor García Adanero. Es el turno ahora del Grupo Parlamentario Socialistas de Navarra. Señor Lizarbe, tiene la palabra.</w:t>
      </w:r>
    </w:p>
    <w:p>
      <w:pPr>
        <w:pStyle w:val="Texto"/>
        <w:rPr/>
      </w:pPr>
      <w:r>
        <w:rPr>
          <w:i w:val="false"/>
          <w:lang w:val="es-ES_tradnl"/>
        </w:rPr>
        <w:t>SR. LIZARBE BAZTÁN:</w:t>
      </w:r>
      <w:r>
        <w:rPr>
          <w:lang w:val="es-ES_tradnl"/>
        </w:rPr>
        <w:t xml:space="preserve"> Gracias, señor Presidente. Buenos días, señorías. En primer lugar, quiero decirle al señor Jiménez Hervás que ni abertzalismo español ni nada que se le parezca. Mire, uno es ciudadano de donde es, y nosotros somos navarros y españoles, lo sabe todo el mundo, incluso lo sabe usted, y comprenderá que a mí me da exactamente igual lo que diga Pere Navarro, ¿me entiende?, porque el Convenio Económico está en la Constitución Española de 1978, y también los derechos históricos forales, por tanto, Pere Navarro puede decir lo que quiera aunque sea socialista. Por cierto, el PSOE no piensa lo mismo, piensa lo contrario que él, así que usted tranquilo, que no hay problema. Pero aunque muchos más socialistas pensasen eso, que no lo piensan, está en la Constitución Española que tanto nos gusta a usted y a mí en concreto, y eso nos garantiza que, por las buenas o por las malas, siempre Convenio. La diferencia con antes es que antes o nos poníamos de acuerdo o, si no, igual nos lo quitaban, pero es que ahora está en la Constitución, y es muy difícil modificar la Constitución para unas cosas y para otras, para todas. Por lo tanto, en ese sentido, no se preocupe usted por el Convenio Económico, que tiene su engarce constitucional claro en ese sentido y, por lo tanto, ahí está, así que tranquilo, señor Jiménez Hervás, que no pasa nada con ese tema.</w:t>
      </w:r>
    </w:p>
    <w:p>
      <w:pPr>
        <w:pStyle w:val="Texto"/>
        <w:rPr/>
      </w:pPr>
      <w:r>
        <w:rPr>
          <w:lang w:val="es-ES_tradnl"/>
        </w:rPr>
        <w:t>Señora Beltrán, que usted me hable de transparencia en el tema de las cajas de ahorros... ¿Hablamos de Caja Mediterránea?, ¿hablamos del señor Rato?, ¿hablamos del señor Blesa? Que el Partido Popular diga: fíjense ustedes lo transparentes que somos que hacemos Comisiones de Investigación en todas las comunidades autónomas... Y también se van de romería. Hombre, que usted me hable a mí de que nosotros somos una pantalla... Ustedes están haciendo las Comisiones de Investigación en las comunidades autónomas con fines políticos, para salvarse la cara, porque es que aquí las comunidades autónomas, además del Banco de España, son las que tenían las funciones de inspección, de protectorado, y ustedes gobernaban con mayoría absoluta desde hacía mucho tiempo en muchos sitios. Por lo tanto, estos lavados de cara de última hora, señora Beltrán, no se los cree nadie. Consulte usted las encuestas no solo a nivel regional, sobre todo a nivel nacional. Ahora hacemos una Comisión de Investigación para saber lo que ha pasado con Bankia. Pero ¿quién estaba en Bankia? No estaba un afiliadillo del PP dirigiendo el cotarro, estaba el señor Rato, otrora héroe del milagro económico español. ¡Vaya milagro que nos hizo el aznarato! ¿Cómo estamos ahora? Entonces, no vengan ustedes diciendo esto.</w:t>
      </w:r>
    </w:p>
    <w:p>
      <w:pPr>
        <w:pStyle w:val="Texto"/>
        <w:rPr>
          <w:lang w:val="es-ES_tradnl"/>
        </w:rPr>
      </w:pPr>
      <w:r>
        <w:rPr>
          <w:lang w:val="es-ES_tradnl"/>
        </w:rPr>
        <w:t>Pero es que es más, dice usted lo contrario que el señor Nuin, de lo cual me alegro por el señor Nuin básicamente. Dice usted: hay que dirimir responsabilidades políticas. Dice el señor Nuin: no, esas, en las elecciones. Correcto. Y usted dice que hay que dirimir responsabilidades políticas porque aquí se ha elegido al Presidente del Gobierno que resulta que era el presidente de la caja. ¿Y qué le vamos a hacer si era inherente al tema?, o sea, entonces hasta este Parlamento tiene responsabilidades políticas de lo que ha podido suceder en Caja Navarra porque se eligió a un Presidente del Gobierno que, según los estatutos de una caja, era el presidente de la caja. ¿Es que no le parece a usted que es una especie de círculo que lleva y llega al absurdo político? La claridad hay que practicarla todos los días, y a veces hay que ser un poco más humilde. Dice: claro, estaba UPN; sí, es verdad; estaba el PSN, también, la verdad es que muchísimo menos, casi testimonialmente, pero a ver si le suenan lo siguientes nombres. Me acuerdo de José Ignacio Palacios. ¿Conoce usted a José Ignacio Palacios? Sí. Yo también, claro, pero es que es de su partido, no es del mío, incluso es Senador, creo, y estuvo en el consejo de administración años y años, lo mismo que en la política, eso sí, bajo el cobijo de UPN, porque entonces estaban aliados del todo, ahora están aliados a medias. ¿Se acuerda usted de Santiago Cervera? También estaba en el consejo de administración. ¿Y se acuerda usted de don Calixto Ayesa? También estaba en el consejo de administración. También se acordará de Jaime Ignacio del Burgo, que incluso fue presidente de la caja.</w:t>
      </w:r>
    </w:p>
    <w:p>
      <w:pPr>
        <w:pStyle w:val="Texto"/>
        <w:rPr/>
      </w:pPr>
      <w:r>
        <w:rPr>
          <w:lang w:val="es-ES_tradnl"/>
        </w:rPr>
        <w:t>Entonces dice: si yo no tengo nada. Pero, vamos a ver, yo no dudo de que usted no tenga nada, pero no me diga que no tienen nada que ver, porque han participado, pero es que, además, han participado no en funciones de mero acompañamiento representativo y testimonial, como pudo hacer el Partido Socialista, no, es que estos señores estaban en el consejo de administración porque eran miembros del Gobierno de Navarra. Por lo tanto, señora Beltrán, un nuevo lavado de cara, en este caso foral. Un poco más de seriedad en ese sentido.</w:t>
      </w:r>
    </w:p>
    <w:p>
      <w:pPr>
        <w:pStyle w:val="Texto"/>
        <w:rPr>
          <w:lang w:val="es-ES_tradnl"/>
        </w:rPr>
      </w:pPr>
      <w:r>
        <w:rPr>
          <w:lang w:val="es-ES_tradnl"/>
        </w:rPr>
        <w:t>Por este Parlamento para hablar de la caja han pasado el señor Sanz en varias ocasiones, Presidente del Gobierno y de la caja; la señora Barcina, Presidenta del Gobierno; la nueva gestora de caja de ahorros; el anterior director general de Caja de Ahorros de Navarra, acompañado de multitud de gente; y Kontuz! ¿No hemos hablado aquí nada de Caja Navarra?</w:t>
      </w:r>
    </w:p>
    <w:p>
      <w:pPr>
        <w:pStyle w:val="Texto"/>
        <w:rPr>
          <w:spacing w:val="0"/>
          <w:lang w:val="es-ES_tradnl"/>
        </w:rPr>
      </w:pPr>
      <w:r>
        <w:rPr>
          <w:spacing w:val="0"/>
          <w:lang w:val="es-ES_tradnl"/>
        </w:rPr>
        <w:t>Junto a esto, hay un proceso judicial que se transcribe absolutamente, y aparece todo lo que dicen los que pasan por allí, los que van de imputados, los que van de testigos. Es decir, yo creo que nunca se ha sabido tanto de una caja como de esta. Es más, hace seis meses el grupo socialista pidió un informe jurídico, aprobado por la Mesa del Parlamento, acerca de si la Cámara de Comptos podía fiscalizar la situación de Caja de Ahorros de Navarra, y, casualmente, ese informe nos fue entregado ayer, 13 de junio. ¿Les ha dado tiempo a leérselo entero, señorías? Tiene doscientas cuarenta y una páginas, o sea, es un trabajo verdaderamente encomiable, por la calle se diría de chinos, pero con esto los chinos no tienen nada que ver de momento. ¿Y qué dice ese informe? Dice muchas cosas, de entrada, por lo que a mí me interesa, porque lo pedí yo, lo pidió mi grupo, dice que la Cámara de Comptos puede fiscalizar dos cosas: si ha ejercido la labor de inspección, como bien se ha dicho, y si ha cumplido con lo que es el protectorado público, que no es baladí lo del protectorado público. Según el informe, el protectorado público es, por un lado, vigilar el cumplimiento de la función económica y social de la caja. Pero, además, como ya hemos analizado dicho protectorado, además, dice que debe extenderse con naturalidad a la obra benéfico-social, perdón, comprende también el control de las grandes líneas políticas a que se somete su actividad mercantil, pero no lo relativo al tráfico diario. ¿Qué son las grandes líneas políticas a que se somete su actividad mercantil? Pues, por ejemplo, la política de alianzas, las fusiones, las absorciones, las alianzas estratégicas. Claro, esto es así en cualquier entidad. Por ejemplo, es la política general de inversiones: ¿hay que invertir en empresas que no sean las propias de la naturaleza originaria de las cajas o no?, ¿hay que invertir junto con otras cajas en otras empresas o crear otras empresas? Es lo que nos preocupa, lo que preguntamos en la comparecencia del director general. Por ejemplo, la expansión, ¿una expansión que multiplica por tres el número? Hombre, eso es la política general de la entidad.</w:t>
      </w:r>
    </w:p>
    <w:p>
      <w:pPr>
        <w:pStyle w:val="Texto"/>
        <w:rPr/>
      </w:pPr>
      <w:r>
        <w:rPr>
          <w:spacing w:val="0"/>
          <w:lang w:val="es-ES_tradnl"/>
        </w:rPr>
        <w:t>Por lo tanto, lo que nos vienen a decir los servicios jurídicos de la Cámara es que Comptos puede, si lo quiere el Parlamento, fiscalizar no solo la obra social, no solo su función social, sino esa política general y, lógicamente, esos aspectos. En esos aspectos es donde habrá habido aciertos o equivocaciones, y eso es lo que nosotros le preguntamos al ex director general, y lo que se les preguntó a los Presidentes del Gobierno, efectivamente, porque ese es el tema que interesa realmente, porque lo demás, si alguien ha cometido un delito, ya lo descubrirán. Por cierto, se está demostrando que pueden llegar a descubrirlo si se ha cometido, porque igual no se ha cometido, eso corresponde a los jueces. Eso ya se está haciendo, el Estado de derecho constitucional funciona, el trabajo del juzgado de Pamplona es digno de alabanza, desde un punto de vista jurídico quiero decir, y lo ha dicho el Presidente del Tribunal Superior de Justicia de Navarra, no lo digo yo, que no soy nadie para decirlo, lo ha dicho él. Por lo tanto, ese camino está abierto, y acabará donde acabe, porque buenos son los jueces, afortunadamente, y no gracias a Dios, sino gracias al Estado de derecho, y ellos sí que saben investigar, que para eso están y los hemos puesto ahí los ciudadanos.</w:t>
      </w:r>
    </w:p>
    <w:p>
      <w:pPr>
        <w:pStyle w:val="Texto"/>
        <w:rPr>
          <w:spacing w:val="0"/>
          <w:lang w:val="es-ES_tradnl"/>
        </w:rPr>
      </w:pPr>
      <w:r>
        <w:rPr>
          <w:spacing w:val="0"/>
          <w:lang w:val="es-ES_tradnl"/>
        </w:rPr>
        <w:t>Nosotros estamos para valorar las decisiones políticas y podemos valorar, efectivamente, si fue acertada o no la decisión de integrarse en una fórmula jurídica concreta con una caja de Andalucía. Por cierto, si algún día sus señorías echaran mano de la hemeroteca habría sorpresas, porque ahora parece que el mayor desastre de todos –con esto me salgo un poquito del guion– es haberse fusionado con Cajasol o como se llame esta caja andaluza. Pero todos los que ahora dicen que eso es una barbaridad ¿dijeron que era una barbaridad cuando se fusionó con Cajasol o dijeron que estaba bien? Es que hay que tener un poco de cuidado. En todo caso, esa es una decisión política, es decir, el Gobierno de Navarra, ejerciendo su labor de protectorado, se supone que en aquel momento valoraría el tema, ¿o no lo valoró? Ah, pues que se encargue Comptos de fiscalizarlo, que este completo informe nos dice ahora que tiene competencia para eso.</w:t>
      </w:r>
    </w:p>
    <w:p>
      <w:pPr>
        <w:pStyle w:val="Texto"/>
        <w:rPr/>
      </w:pPr>
      <w:r>
        <w:rPr>
          <w:spacing w:val="0"/>
          <w:lang w:val="es-ES_tradnl"/>
        </w:rPr>
        <w:t>Pues bien, siguiendo con el hilo, como quiera que esto es así, mi grupo ha presentado en el registro de la Cámara hace un rato, a las diez y media de la mañana, una propuesta de acuerdo para la Mesa del próximo lunes en la que solicitamos que se tome el correspondiente acuerdo para pedir a la Cámara de Comptos que fiscalice la actuación del Gobierno de Navarra en el ejercicio de sus funciones inspectoras y de protectorado público sobre Caja Navarra, entendiendo, de conformidad con el informe jurídico que acabo de citar, que corresponde al Gobierno ejercer el protectorado público sobre Caja Navarra según diferentes artículos de los estatutos de la CAN, protectorado público que comprende el control de su actuación, respetando su gobierno autónomo, así como la vigilancia del cumplimiento por parte de las cajas de su función económica y social y el control de las grandes líneas políticas a que se somete su actividad mercantil, esto es, política de fusiones y alianzas, expansión y política de inversiones o participaciones.</w:t>
      </w:r>
    </w:p>
    <w:p>
      <w:pPr>
        <w:pStyle w:val="Texto"/>
        <w:rPr>
          <w:spacing w:val="0"/>
          <w:lang w:val="es-ES_tradnl"/>
        </w:rPr>
      </w:pPr>
      <w:r>
        <w:rPr>
          <w:spacing w:val="0"/>
          <w:lang w:val="es-ES_tradnl"/>
        </w:rPr>
        <w:t xml:space="preserve">Por lo tanto, no se preocupe, señor Jiménez, que a nosotros no nos va a perseguir el tema de la caja ni usted. Nosotros estamos en el tema porque lo decidió nuestro congreso y nuestro comité regional, eso es cosa nuestra no de ustedes, evidentemente, pero fue por eso. Pedimos ese informe jurídico para ver si Comptos podía fiscalizar. ¿Comptos puede fiscalizar? Pues que Comptos fiscalice, que, por cierto, para eso está también, para fiscalizar. Pero, claro, está para fiscalizar –voy terminando– las actuaciones del Gobierno y del sector público, pero no está para fiscalizar a las entidades privadas, y aunque en el imaginario colectivo de todos nosotros podemos decir que Caja Navarra era pública, y la sentíamos nuestra, independientemente de que tuviésemos los dineros ahí o no, jurídicamente no lo es, porque el informe dice taxativamente que era una entidad privada, independientemente de la configuración de sus órganos o de quiénes los compusieran, y pone ejemplos de otras cajas, por ejemplo, el de la caja asturiana, que es un caso muy similar, incluso más fuerte que el de Navarra, para sostener que era pública, y, en cambio, dice que era privada, y lo dice con absoluta claridad: Comptos no puede investigar Caja Navarra porque es una entidad privada, para bien o para mal, es una entidad financiera más del sistema financiero español. Lo dice literalmente. </w:t>
      </w:r>
    </w:p>
    <w:p>
      <w:pPr>
        <w:pStyle w:val="Texto"/>
        <w:rPr>
          <w:spacing w:val="0"/>
          <w:lang w:val="es-ES_tradnl"/>
        </w:rPr>
      </w:pPr>
      <w:r>
        <w:rPr>
          <w:spacing w:val="0"/>
          <w:lang w:val="es-ES_tradnl"/>
        </w:rPr>
        <w:t>Me queda una última consideración. ¿Puede realmente el Parlamento –lo digo por el informe de los servicios jurídicos, si no, no hablaría de este argumento porque yo no había llegado a él– crear una Comisión de Investigación para investigar a una entidad privada? ¿Puede?, porque yo soy la entidad privada o algún tercero afectado y recurro la decisión.</w:t>
      </w:r>
    </w:p>
    <w:p>
      <w:pPr>
        <w:pStyle w:val="Texto"/>
        <w:rPr>
          <w:spacing w:val="0"/>
          <w:lang w:val="es-ES_tradnl"/>
        </w:rPr>
      </w:pPr>
      <w:r>
        <w:rPr>
          <w:spacing w:val="0"/>
          <w:lang w:val="es-ES_tradnl"/>
        </w:rPr>
        <w:t>Este es el argumento que menos me importa, pero el informe llega a esa conclusión, lógicamente, si es privado es privado. Es decir, ¿podemos investigar, por poner un ejemplo, lo que han perdido los preferentistas que estaban en Caja Rioja y han acabado en Bankia y son navarros y lo hicieron en oficinas navarras? No. ¿Podemos investigar el follón que ha habido con los bonos de Fagor y de Eroski, donde hay cuatro mil o cinco mil navarros afectados? Pues no, claro, porque no se puede investigar cualquier cosa, no podemos investigar lo privado, tenemos que investigar lo que sean actuaciones que dependan de nosotros, y de nosotros, evidentemente, depende el Gobierno en cuanto que lo elige esta Cámara.</w:t>
      </w:r>
    </w:p>
    <w:p>
      <w:pPr>
        <w:pStyle w:val="Texto"/>
        <w:rPr>
          <w:spacing w:val="0"/>
          <w:lang w:val="es-ES_tradnl"/>
        </w:rPr>
      </w:pPr>
      <w:r>
        <w:rPr>
          <w:spacing w:val="0"/>
          <w:lang w:val="es-ES_tradnl"/>
        </w:rPr>
        <w:t>Pero el argumento para mí fundamental, porque este es dimanante, vamos a decirlo así –termino ahora mismo, señor Presidente– del informe jurídico, es otro, y de alguna forma se ha dicho antes. Vamos a ser claros, aquí hay gente de buena fe que quiere una explicación mayor y más profunda de lo que ha pasado en el proceso que termina con que Caja Navarra acaba en CaixaBank, hay gente de buena fe que tiene esa intención, pero luego hay grupos políticos, que son todos los que han intervenido, incluyendo al Partido Popular, que están utilizando esta cuestión exclusivamente por intereses electorales, porque creen que eso les va a dar algo. Y, señorías, una cosa es buscar la verdad y otra es hacer política con lo primero que se encuentra, no sé si porque no hay otros temas para hacer política o no.</w:t>
      </w:r>
    </w:p>
    <w:p>
      <w:pPr>
        <w:pStyle w:val="Texto"/>
        <w:rPr>
          <w:spacing w:val="0"/>
          <w:lang w:val="es-ES_tradnl"/>
        </w:rPr>
      </w:pPr>
      <w:r>
        <w:rPr>
          <w:spacing w:val="0"/>
          <w:lang w:val="es-ES_tradnl"/>
        </w:rPr>
        <w:t>Por lo tanto, nosotros no vemos razones para apoyar esta Comisión de Investigación, que lo que pretenden los proponentes en convertirla exclusivamente en un elemento de confrontación y de beneficio electoral y, desde luego, ni nosotros ni la gente estamos para cuestiones de estas características, sino para trabajar. Nada más y muchas gracias.</w:t>
      </w:r>
    </w:p>
    <w:p>
      <w:pPr>
        <w:pStyle w:val="Texto"/>
        <w:rPr/>
      </w:pPr>
      <w:r>
        <w:rPr>
          <w:i w:val="false"/>
          <w:lang w:val="es-ES_tradnl"/>
        </w:rPr>
        <w:t xml:space="preserve">SR. PRESIDENTE: </w:t>
      </w:r>
      <w:r>
        <w:rPr>
          <w:lang w:val="es-ES_tradnl"/>
        </w:rPr>
        <w:t>Muchas gracias a usted, señor Lizarbe. Turno de réplica, señor Ramírez.</w:t>
      </w:r>
    </w:p>
    <w:p>
      <w:pPr>
        <w:pStyle w:val="Texto"/>
        <w:rPr/>
      </w:pPr>
      <w:r>
        <w:rPr>
          <w:i w:val="false"/>
          <w:spacing w:val="0"/>
          <w:lang w:val="es-ES_tradnl"/>
        </w:rPr>
        <w:t>SR. RAMÍREZ ERRO:</w:t>
      </w:r>
      <w:r>
        <w:rPr>
          <w:spacing w:val="0"/>
          <w:lang w:val="es-ES_tradnl"/>
        </w:rPr>
        <w:t xml:space="preserve"> Gracias, señor Presidente. Nuevamente, aquellos que han tenido responsabilidades y tendrían que dar cuentas de por qué ha desaparecido Caja Navarra unen sus votos y articulan una mayoría parlamentaria para impedir que aflore la verdad, ni más ni menos. Y es que la verdad se le debe a la ciudadanía navarra, se le debe a la sociedad, se le debe también a aquellos que trabajaron e impulsaron una entidad financiera propia allí por 1921. Miren, la primera proposición que hizo don Manuel de Irujo fue la creación de Caja Navarra, de Caja de Ahorros de Navarra, y estaban el señor Errea, el señor Baleztena, todas sus señorías conocen la realidad fundacional de Caja Navarra. A Navarra se le debe la verdad sobre qué es lo que ha ocurrido sin tapujos, sin excusas. ¿Por qué ha desaparecido aquello que se fundó hace tantos y tantos años con un objetivo social?, ¿qué decisiones han sido las que han llevado a este desastre? Y nuevamente son UPN y PSN, precisamente aquellos que han tutorizado, han tomado decisiones, no han ejercido, según dice el informe de la Cámara de Comptos, las obligaciones de fiscalización que tenían atribuidas, los que quieren y unen sus votos para que no aflore la verdad.</w:t>
      </w:r>
    </w:p>
    <w:p>
      <w:pPr>
        <w:pStyle w:val="Texto"/>
        <w:rPr/>
      </w:pPr>
      <w:r>
        <w:rPr>
          <w:spacing w:val="0"/>
          <w:lang w:val="es-ES_tradnl"/>
        </w:rPr>
        <w:t>Unión del Pueblo Navarro dice que no hay motivos. ¿Qué tiene que pasar, señor García Adanero?, ¿qué es lo que tiene que ocurrir? Vamos a recurrir al falsacionismo. Póngame usted un caso hipotético en el cual consideraría oportuno que Caja Navarra fuese investigada por este Parlamento. Si le llego a preguntar hace un año si la dimisión de un Consejero es suficiente igual me habría dicho que sí, ahora no porque un Consejero ya ha dimitido. Si le hubiese dicho hace unos meses: ¿usted estaría de acuerdo en crear una Comisión de Investigación si el expresidente del Gobierno de Navarra y presidente de UPN acabase imputado? Probablemente me hubiese dicho: sí, entonces sí, pero ahora que ya está me dice que no hay motivos. ¿O cree usted que la vía de imputación en la que está la Presidenta del Gobierno de Navarra no es motivo suficiente? Si se lo hubiese dicho hace unos meses probablemente me hubiese dicho que sí, y ahora que está en ese lugar dice que no hay motivos. Es que eso no se lo cree nadie. Ustedes pueden sumar sus votos, pero no pueden convencer a la mayoría ciudadana, que exige lo que le corresponde, que es la verdad y, desgraciadamente, constatamos que siguen un continuo, que esto no es una cosa novedosa. El Gobierno de Navarra y Unión del Pueblo Navarro han actuado consciente y premeditadamente bajo la premisa de ocultar lo que estaba sucediendo dentro de Caja Navarra, y han sido infinidad las preguntas no contestadas, ya en el año 2005 hubo un informe de los servicios jurídicos del Parlamento de Navarra porque se preguntaba qué dietas cobraba entonces el Presidente del Gobierno de Navarra, el señor Sanz, y se negaba esa información, en el informe se explicitaba la obligación política de dar esa información y UPN se ha negado. Han hecho de Caja Navarra un ente opaco, lo han querido enajenar de la realidad pública fundacional, han pretendido incluso derivar las secuencias jurídicas a Madrid, fuera de Navarra. En este momento, si el elemento jurídico fundamental que está aflorando, que es el cobro de unas dietas en la permanente, se va a ir de Navarra es porque la Presidenta del Gobierno de Navarra está aforada y, por lo tanto, es una estrategia jurídica mantenerse como Presidenta del Gobierno de Navarra para derivar a otras instancias lo que se debe juzgar en Navarra.</w:t>
      </w:r>
    </w:p>
    <w:p>
      <w:pPr>
        <w:pStyle w:val="Texto"/>
        <w:rPr>
          <w:spacing w:val="0"/>
          <w:lang w:val="es-ES_tradnl"/>
        </w:rPr>
      </w:pPr>
      <w:r>
        <w:rPr>
          <w:spacing w:val="0"/>
          <w:lang w:val="es-ES_tradnl"/>
        </w:rPr>
        <w:t xml:space="preserve">Todo ello tiene consecuencias democráticas, tiene sus repercusiones en la sociedad, en la convivencia, en la credibilidad de las instituciones, en las inversiones, en el ánimo generalizado, en las convicciones democráticas, en la calidad democrática, y, señores de UPN, ese ciclo de opacidad del que ustedes se han nutrido para hacer lo que les ha venido en gana y cometer abusos tremendos, que pueden ser judicialmente punibles pero socialmente inaceptables y merecedores, tal y como ha pedido este Parlamento, de la inmediata dimisión,  ese tiempo de la opacidad, como decía, ha terminado porque hay una gran mayoría ciudadana que exige la verdad. </w:t>
      </w:r>
    </w:p>
    <w:p>
      <w:pPr>
        <w:pStyle w:val="Texto"/>
        <w:rPr>
          <w:lang w:val="es-ES_tradnl"/>
        </w:rPr>
      </w:pPr>
      <w:r>
        <w:rPr>
          <w:lang w:val="es-ES_tradnl"/>
        </w:rPr>
        <w:t>Señores del Partido Socialista, ustedes tienen que ver dónde se sitúan en esa gran mayoría que va a protagonizar el cambio, la sociedad exige como medida fundamental la transparencia. Sí, señor Jiménez, no hay cambio político sin transparencia, no hay cambio político sin verdad, no hay cambio político sin eliminar todas las prácticas de opacidad y de exclusión. ¿Qué han hecho ustedes, señores del Partido Socialista, para situarse nuevamente fuera de la mayoría, de la nueva mayoría que se está construyendo?, ¿qué han hecho dentro de Caja Navarra para no querer apoyar una iniciativa de cajón democrático e institucional como es la creación de una Comisión de Investigación?</w:t>
      </w:r>
    </w:p>
    <w:p>
      <w:pPr>
        <w:pStyle w:val="Texto"/>
        <w:rPr/>
      </w:pPr>
      <w:r>
        <w:rPr>
          <w:spacing w:val="0"/>
          <w:lang w:val="es-ES_tradnl"/>
        </w:rPr>
        <w:t>El informe de la Cámara de Comptos ya está pedido, señor Lizarbe, nuevamente van ustedes tarde. En la Mesa y Junta del lunes se va a tratar este asunto no por su celeridad, sino porque ya estaba pedido, mire usted en el registro, eso ya está solicitado, por lo tanto, no esquiven la responsabilidad de negar el voto que la ciudadanía les está exigiendo con la petición de esa Comisión de Investigación, que está muy bien que la Cámara de Comptos haga un informe, y ya lo hemos pedido, pero también es importante investigar si ha habido nepotismo, si ha habido más abusos de los que se conocen, si cuando se tomaban las decisiones y se aceptaban y se acataban por parte del Gobierno de Navarra se estaba actuando conscientemente o no en orden al interés de la sociedad de Navarra o a otro tipo de intereses, quiénes se han beneficiado de todas aquellas iniciativas –queda mucho por saber–, qué condonaciones y con qué criterios de préstamos y de créditos se han realizado. Eso, señorías, lo pueden negar ustedes una y otra vez, y es la tercera vez que UPN y PSN unen sus votos para evitar que aflore la verdad, pero, señorías, la verdad va a llegar porque la transparencia y la verdad son inherentes al cambio político que va a liderar esa nueva mayoría a la que, señores del Partido Socialista, nuevamente hoy ustedes...</w:t>
      </w:r>
    </w:p>
    <w:p>
      <w:pPr>
        <w:pStyle w:val="Texto"/>
        <w:rPr/>
      </w:pPr>
      <w:r>
        <w:rPr>
          <w:i w:val="false"/>
          <w:lang w:val="es-ES_tradnl"/>
        </w:rPr>
        <w:t xml:space="preserve">SR. PRESIDENTE: </w:t>
      </w:r>
      <w:r>
        <w:rPr>
          <w:lang w:val="es-ES_tradnl"/>
        </w:rPr>
        <w:t>Señor Ramírez...</w:t>
      </w:r>
    </w:p>
    <w:p>
      <w:pPr>
        <w:pStyle w:val="Texto"/>
        <w:rPr/>
      </w:pPr>
      <w:r>
        <w:rPr>
          <w:i w:val="false"/>
          <w:lang w:val="es-ES_tradnl"/>
        </w:rPr>
        <w:t>SR. RAMÍREZ ERRO:</w:t>
      </w:r>
      <w:r>
        <w:rPr>
          <w:lang w:val="es-ES_tradnl"/>
        </w:rPr>
        <w:t xml:space="preserve"> ... le dan la espalda y se alejan de ella. Muchas gracias.</w:t>
      </w:r>
    </w:p>
    <w:p>
      <w:pPr>
        <w:pStyle w:val="Texto"/>
        <w:rPr/>
      </w:pPr>
      <w:r>
        <w:rPr>
          <w:i w:val="false"/>
          <w:lang w:val="es-ES_tradnl"/>
        </w:rPr>
        <w:t xml:space="preserve">SR. PRESIDENTE: </w:t>
      </w:r>
      <w:r>
        <w:rPr>
          <w:lang w:val="es-ES_tradnl"/>
        </w:rPr>
        <w:t xml:space="preserve">Gracias a usted, señor Ramírez. Una vez producido el debate, vamos a pasar a la votación. Señorías, comienza la votación. </w:t>
      </w:r>
      <w:r>
        <w:rPr>
          <w:i w:val="false"/>
          <w:smallCaps/>
          <w:lang w:val="es-ES_tradnl"/>
        </w:rPr>
        <w:t>(Pausa)</w:t>
      </w:r>
      <w:r>
        <w:rPr>
          <w:lang w:val="es-ES_tradnl"/>
        </w:rPr>
        <w:t xml:space="preserve"> Voto delegado, por favor, señor Ramírez.</w:t>
      </w:r>
    </w:p>
    <w:p>
      <w:pPr>
        <w:pStyle w:val="Texto"/>
        <w:rPr/>
      </w:pPr>
      <w:r>
        <w:rPr>
          <w:i w:val="false"/>
          <w:lang w:val="es-ES_tradnl"/>
        </w:rPr>
        <w:t>SR. RAMÍREZ ERRO:</w:t>
      </w:r>
      <w:r>
        <w:rPr>
          <w:lang w:val="es-ES_tradnl"/>
        </w:rPr>
        <w:t xml:space="preserve"> Bai. </w:t>
      </w:r>
    </w:p>
    <w:p>
      <w:pPr>
        <w:pStyle w:val="Texto"/>
        <w:rPr/>
      </w:pPr>
      <w:r>
        <w:rPr>
          <w:i w:val="false"/>
          <w:lang w:val="es-ES_tradnl"/>
        </w:rPr>
        <w:t xml:space="preserve">SR. PRESIDENTE: </w:t>
      </w:r>
      <w:r>
        <w:rPr>
          <w:lang w:val="es-ES_tradnl"/>
        </w:rPr>
        <w:t>Gracias. Señora Ruiz, por favor.</w:t>
      </w:r>
    </w:p>
    <w:p>
      <w:pPr>
        <w:pStyle w:val="Texto"/>
        <w:rPr/>
      </w:pPr>
      <w:r>
        <w:rPr>
          <w:i w:val="false"/>
          <w:lang w:val="es-ES_tradnl"/>
        </w:rPr>
        <w:t>SRA. RUIZ JASO:</w:t>
      </w:r>
      <w:r>
        <w:rPr>
          <w:lang w:val="es-ES_tradnl"/>
        </w:rPr>
        <w:t xml:space="preserve"> Bai.</w:t>
      </w:r>
    </w:p>
    <w:p>
      <w:pPr>
        <w:pStyle w:val="Texto"/>
        <w:rPr/>
      </w:pPr>
      <w:r>
        <w:rPr>
          <w:i w:val="false"/>
          <w:lang w:val="es-ES_tradnl"/>
        </w:rPr>
        <w:t xml:space="preserve">SR. PRESIDENTE: </w:t>
      </w:r>
      <w:r>
        <w:rPr>
          <w:lang w:val="es-ES_tradnl"/>
        </w:rPr>
        <w:t xml:space="preserve">Parece que hay algún problema con las votaciones. Si les parece, ha habido una petición, volvemos a votar. Señorías, comienza la votación. </w:t>
      </w:r>
      <w:r>
        <w:rPr>
          <w:i w:val="false"/>
          <w:smallCaps/>
          <w:lang w:val="es-ES_tradnl"/>
        </w:rPr>
        <w:t>(Pausa)</w:t>
      </w:r>
      <w:r>
        <w:rPr>
          <w:lang w:val="es-ES_tradnl"/>
        </w:rPr>
        <w:t xml:space="preserve"> Vamos a los votos delegados, por favor, señor Ramírez.</w:t>
      </w:r>
    </w:p>
    <w:p>
      <w:pPr>
        <w:pStyle w:val="Texto"/>
        <w:rPr/>
      </w:pPr>
      <w:r>
        <w:rPr>
          <w:i w:val="false"/>
          <w:lang w:val="es-ES_tradnl"/>
        </w:rPr>
        <w:t>SR. RAMÍREZ ERRO:</w:t>
      </w:r>
      <w:r>
        <w:rPr>
          <w:lang w:val="es-ES_tradnl"/>
        </w:rPr>
        <w:t xml:space="preserve"> Bai.</w:t>
      </w:r>
    </w:p>
    <w:p>
      <w:pPr>
        <w:pStyle w:val="Texto"/>
        <w:rPr/>
      </w:pPr>
      <w:r>
        <w:rPr>
          <w:i w:val="false"/>
          <w:lang w:val="es-ES_tradnl"/>
        </w:rPr>
        <w:t xml:space="preserve">SR. PRESIDENTE: </w:t>
      </w:r>
      <w:r>
        <w:rPr>
          <w:lang w:val="es-ES_tradnl"/>
        </w:rPr>
        <w:t>Gracias.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 xml:space="preserve">SR. PRESIDENTE: </w:t>
      </w:r>
      <w:r>
        <w:rPr>
          <w:lang w:val="es-ES_tradnl"/>
        </w:rPr>
        <w:t>Gracias. Señora Secretaria, por favor, resultado final de la votación.</w:t>
      </w:r>
    </w:p>
    <w:p>
      <w:pPr>
        <w:pStyle w:val="Texto"/>
        <w:rPr/>
      </w:pPr>
      <w:r>
        <w:rPr>
          <w:i w:val="false"/>
          <w:lang w:val="es-ES_tradnl"/>
        </w:rPr>
        <w:t xml:space="preserve">SRA. SECRETARIA PRIMERA (Sra. Esporrín Las Heras): </w:t>
      </w:r>
      <w:r>
        <w:rPr>
          <w:lang w:val="es-ES_tradnl"/>
        </w:rPr>
        <w:t>21 votos a favor, 27 en contra y ninguna abstención.</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 xml:space="preserve">Por lo tanto, señorías, queda rechazada la Comisión de Investigación parlamentari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