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eta Aralar-Nafarroa Bai parlamentu-taldeek aurkezturiko mozioa, zeinaren bidez Nafarroako Gobernua premiatzen baita alternatibak bila ditzan gaixotasun kroniko larriak dituzten pertsonek botikak ordaindu beharrik ez izat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ren babesean, ondoko mozioa aurkeztu dute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Osasun eta Farmazia Sistema Nazionaleko Zerbitzuko Oinarrizko Zorroaren zuzendari nagusiaren 2013ko irailaren 10eko Ebazpenak aldatu egiten ditu farmazia-prestazioan sartzen diren medikamentuak finantzatzeko baldintzak, erabiltzaileen ekarpena jasotzen baitu. Gaixotasun kroniko larrien tratamentuan hautazkoak diren medikamentuak dira aldatzen direnak, zeinak ospitaleratu gabeko gaixoei ospitale-farmaziako zerbitzuetan ematen baitzaizkie.</w:t>
      </w:r>
    </w:p>
    <w:p>
      <w:pPr>
        <w:pStyle w:val="Normal"/>
        <w:rPr/>
      </w:pPr>
      <w:r>
        <w:rPr>
          <w:rStyle w:val="Normal1"/>
          <w:lang w:val="es-ES_tradnl"/>
        </w:rPr>
        <w:t>Halaber, ebazpenak ezartzen du Gizarte Segurantzako asegurudun-izaera eduki behar duela gaixoak. Pertsona horiek aurre egin beharreko osasun-egoera makala are okerragoa izatea eraginen du koordainketa berri honek, zeinak, diru-bilketa edo/eta disuasio efektua izan beharrean tratamendua utzi beharra ere eragin baitezake, horrek pertsonentzat eta osasun publikoarentzat ekar litzakeen ondorio larriekin. Hori horrela, behean sinatzen dugun parlamentu-taldeok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behar diren alternatibak bila ditzan, pertsona horiek medikamentu horiek ordaindu behar ez izat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Nafarroan bizi diren pertsona guztiei aplika dakien neurri hori, zein ere den haien administrazio-egoera Nafarroan onetsitako lege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Bakartxo Ruiz Jaso eta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