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movimiento en la ladera y la presa de Yesa y el informe de seguridad del Gobierno de Navarra,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7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de Izquierda-Ezkerra, al amparo de lo establecido en el Reglamento de la Cámara, presenta la siguiente pregunta oral de máxima actualidad para ser contestada en el Pleno del 10 de octubre por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últimos datos de que dispone el Gobierno de Navarra sobre el movimiento en la ladera y la presa de Yesa?, ¿está elaborando el Gobierno de Navarra el informe de seguridad independiente solicitado por el Ayuntamiento de Sangüesa y el Parlamento de Navarra?</w:t>
      </w:r>
    </w:p>
    <w:p>
      <w:pPr>
        <w:pStyle w:val="Normal"/>
        <w:rPr/>
      </w:pPr>
      <w:r>
        <w:rPr>
          <w:rStyle w:val="Normal1"/>
          <w:lang w:val="es-ES_tradnl"/>
        </w:rPr>
        <w:t>Pamplona, 10 de octubr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