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octu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artidas del Departamento de Cultura, Turismo y Relaciones Institucionales que no van a ser ejecutadas al cien por cien a 31 de diciembre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octu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 lo establecido en 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n respecto al Departamento de Cultura, ¿qué partidas sabe el Gobierno de Navarra que no van a ser ejecutadas al cien por cien a 31 de diciembre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 solicita especificacipn y justificación de cada una de ellas.</w:t>
      </w:r>
    </w:p>
    <w:p>
      <w:pPr>
        <w:pStyle w:val="Normal"/>
        <w:rPr/>
      </w:pPr>
      <w:r>
        <w:rPr>
          <w:rStyle w:val="Normal1"/>
          <w:lang w:val="es-ES_tradnl"/>
        </w:rPr>
        <w:t>En Iruña, a 10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