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3ko urriaren 31n egindako bileran, ondoko erabakia onetsi zuen: “Erabakia. Horren bidez, Nafarroako Gobernua premiatzen da garraiorako eta egoitzarako laguntzen edo diru-laguntzen lerro bat sor dezan Derrigorrezko Hezkuntzaren ondoko etapetarako, Pirinioetako ikasleentzat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garraiorako eta egoitzarako laguntzen lerro bat sor dezan Derrigorrezko Hezkuntzaren ondoko etapetarako, Pirinioetako ikasleentzat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