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urriaren 31n egindako bileran, ondoko erabakia onetsi zuen: “Erabakia. Horren bidez, Nafarroako Gobernua premiatzen da alda dezan otsailaren 11ko 12/2009 Foru Agindua, landa eremuetako ikasleek pairatzen duten bazterketa, bizilekuagatikoa, saiheste ald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otsailaren 11ko 12/2009 Foru Agindua alda dezan, eranskinean, Iruñeari eta Iruñerriari buruzko lehenengo idatz-zatiko a) letran sartuz oraindik ere Iruñean eta Iruñerrian familia-bizitokirik izan ez baina derrigorrezkoen ondorengo ikasketak eremu horretako ikastetxeren batean egin behar dituzten ikasleak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