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sun Fernández de Garaialde y Lazkano andreak egindako galderaren erantzuna, osasun arloko eskubideei eta betebeharrei buruzko 17/2010 Foru Legearen aplikazioari buruzkoa, Foru Diputazioak emana. Galdera argitaratu zen 2013ko urriaren 11ko 11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lar-Nafarroa Bai parlamentu-taldeari atxikitako foru parlamentari Asun Fernández de Garaialde y Lazcano andreak idatziz erantzuteko galdera egin du Nafarroako Foru Komunitatean osasun arloan pertsonek dituzten eskubideak eta betebeharrak arautzen dituen azaroaren 8ko 17/2010 Foru Legeari buruz (PES-00149). Hauxe erantzun dio Nafarroako Gobernuko Osasuneko kontseilariak: </w:t>
      </w:r>
    </w:p>
    <w:p>
      <w:pPr>
        <w:pStyle w:val="Normal"/>
        <w:rPr/>
      </w:pPr>
      <w:r>
        <w:rPr>
          <w:rStyle w:val="Normal1"/>
          <w:lang w:val="es-ES_tradnl"/>
        </w:rPr>
        <w:t>1. Zure departamentuaren ustez, ez da inolako erregelamendurik behar lege hori betetzeko? Funtsean, lege mailako arauak betetzeko, haietan kontrakorik adierazi ezean, ez dago erregelamendu bidez garatu beharrik.</w:t>
      </w:r>
    </w:p>
    <w:p>
      <w:pPr>
        <w:pStyle w:val="Normal"/>
        <w:rPr/>
      </w:pPr>
      <w:r>
        <w:rPr>
          <w:rStyle w:val="Normal1"/>
          <w:lang w:val="es-ES_tradnl"/>
        </w:rPr>
        <w:t>2. Zergatik ez da aplikatzen legea? Osasun Departamentuak bere osoan aplikatu izan du eta aplikatzen du azaroaren 8ko 17/2010 Foru Legea, Nafarroako Foru Komunitatean osasun arloan pertsonek dituzten eskubideak eta betebeharrak arautzen dituen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Marta Vera Janí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