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Eusko Jaurlaritzaren eta Nafarroako Gobernuaren arteko harreman instituzionalei buruzkoa, Foru Diputazioak emana. Galdera argitaratu zen 2013ko irailaren 30eko 110. Nafarroako Parlamentuko Aldizkari Ofizialean.</w:t>
      </w:r>
    </w:p>
    <w:p>
      <w:pPr>
        <w:pStyle w:val="Normal"/>
        <w:rPr/>
      </w:pPr>
      <w:r>
        <w:rPr>
          <w:rStyle w:val="Normal1"/>
          <w:lang w:val="es-ES_tradnl"/>
        </w:rPr>
        <w:t>Iruñean, 2013ko urriaren 2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idatziz erantzuteko galdera egin du Nafarroako Gobernuaren eta Eusko Jaurlaritzaren arteko harremanei buruz (PES-00134). Hauxe erantzun dio Nafarroako Gobernuko lehendakariak:</w:t>
      </w:r>
    </w:p>
    <w:p>
      <w:pPr>
        <w:pStyle w:val="Normal"/>
        <w:rPr/>
      </w:pPr>
      <w:r>
        <w:rPr>
          <w:rStyle w:val="Normal1"/>
          <w:lang w:val="es-ES_tradnl"/>
        </w:rPr>
        <w:t>Lehendakari honek joan zen ekainaren 19an Parlamentuaren aurreko agerraldian adierazi zuen bezala, Nafarroako Gobernuaren eta Eusko Jaurlaritzaren artean bada elkarlana, funtzionatu egiten du, eta normaltasunik erabatekoenaren esparruan garatzen da.</w:t>
      </w:r>
    </w:p>
    <w:p>
      <w:pPr>
        <w:pStyle w:val="Normal"/>
        <w:rPr/>
      </w:pPr>
      <w:r>
        <w:rPr>
          <w:rStyle w:val="Normal1"/>
          <w:lang w:val="es-ES_tradnl"/>
        </w:rPr>
        <w:t>Ekonomiaren eta zergen aldetik ukaezina da bi erkidegoek berezitasunak dituztela gainerako erkidego autonomoen aldean.</w:t>
      </w:r>
    </w:p>
    <w:p>
      <w:pPr>
        <w:pStyle w:val="Normal"/>
        <w:rPr/>
      </w:pPr>
      <w:r>
        <w:rPr>
          <w:rStyle w:val="Normal1"/>
          <w:lang w:val="es-ES_tradnl"/>
        </w:rPr>
        <w:t>Nafarroako Hitzarmen Ekonomikoak eta EAEko Itunak zeinek bere ezaugarriak dituzte eta desberdinak dira, baina badituzte antzekotasunak ere, eta horregatik beharrezkoa da bi administrazioen arteko aldian behingo lankidetza: adibidez, Estatuko Administrazio Orokorrarekin batera BEZaren eta fabrikazioaren gaineko zerga berezien doikuntza fiskalen likidazioa egiteko hiru hilean behin.</w:t>
      </w:r>
    </w:p>
    <w:p>
      <w:pPr>
        <w:pStyle w:val="Normal"/>
        <w:rPr/>
      </w:pPr>
      <w:r>
        <w:rPr>
          <w:rStyle w:val="Normal1"/>
          <w:lang w:val="es-ES_tradnl"/>
        </w:rPr>
        <w:t>Gainera, EAEko hiru foru aldundietako ordezkariekin aldiro bilerak egiten dira hainbat arlo jorratzeko, funtsean zerga-ikuskapenarena eta zeharkako zergena. Bi sistemen (Hitzarmena eta Ituna) arduradunen arteko harreman zabalak izaten dira, azterlanak, informazioa eta proposamenak trukatzeko.</w:t>
      </w:r>
    </w:p>
    <w:p>
      <w:pPr>
        <w:pStyle w:val="Normal"/>
        <w:rPr/>
      </w:pPr>
      <w:r>
        <w:rPr>
          <w:rStyle w:val="Normal1"/>
          <w:lang w:val="es-ES_tradnl"/>
        </w:rPr>
        <w:t>Osasun Departamentuak eta Osasunbidea-Nafarroako Osasun Zerbitzuak Osasun eta Kontsumo Sailarekin eta Osakidetzarekin dituzten harremanak elkarlanekoak dira eta hobekuntza komunak bilatzeko elkar ulertze eta konfiantza handiko giroan egiten dira.</w:t>
      </w:r>
    </w:p>
    <w:p>
      <w:pPr>
        <w:pStyle w:val="Normal"/>
        <w:rPr/>
      </w:pPr>
      <w:r>
        <w:rPr>
          <w:rStyle w:val="Normal1"/>
          <w:lang w:val="es-ES_tradnl"/>
        </w:rPr>
        <w:t>Harreman horiei esker bi lankidetza ildo jorratzen ari dira. Lehenbizikoa lankidetza hitzarmen bat sinatzea da, zeinaren bidez Osakidetzak osasun arreta emanen baitie Bortzirietako eriei eta Osasunbidea-Nafarroako Osasun Zerbitzuak bermatu eginen baitu Osakidetzako osasun langileek pertsona horien historia klinikoan sartu ahal izatea inolako eragozpenik gabe. Hitzarmen hori ezarriz, inolako dokumentu-babesik ez duen jarduketa bat taxutuko da.</w:t>
      </w:r>
    </w:p>
    <w:p>
      <w:pPr>
        <w:pStyle w:val="Normal"/>
        <w:rPr/>
      </w:pPr>
      <w:r>
        <w:rPr>
          <w:rStyle w:val="Normal1"/>
          <w:lang w:val="es-ES_tradnl"/>
        </w:rPr>
        <w:t>Bigarren ildoa, berriz, metabolopatien arloko zerbitzua emateko lankidetza aztertzea izanen da. Proiektu hori aurrekoa bezain garaturik ez badago ere, egungo lankidetza nabarmentzekoa da, EAErekin osasun arloan sinatu den hitzarmen bakarra 1988koa dela kontuan hartuta.</w:t>
      </w:r>
    </w:p>
    <w:p>
      <w:pPr>
        <w:pStyle w:val="Normal"/>
        <w:rPr/>
      </w:pPr>
      <w:r>
        <w:rPr>
          <w:rStyle w:val="Normal1"/>
          <w:lang w:val="es-ES_tradnl"/>
        </w:rPr>
        <w:t>Baina, horrez gain, azken urteotan, EAEko izenkideekiko elkar ulertzeari esker, Cabredoko Etengabeko Arreta Gunea elkarlanean ari da EAEko hiru etengabeko arreta gunerekin, lau eremuetako herritarrentzat ospitalez kanpoko larrialdi zerbitzua antolatzeko. Bortzirietako biztanleentzako osasun arretarekin orain arte gertatu den bezala, gai horietan ere Osakidetzarekiko elkar hartzea erabatekoa da eta isilbidezko itun baten baitan sortzen da lankidetza, orain arte ez baita inolako araurik ezarri hura erregulatzeko.</w:t>
      </w:r>
    </w:p>
    <w:p>
      <w:pPr>
        <w:pStyle w:val="Normal"/>
        <w:rPr/>
      </w:pPr>
      <w:r>
        <w:rPr>
          <w:rStyle w:val="Normal1"/>
          <w:lang w:val="es-ES_tradnl"/>
        </w:rPr>
        <w:t>Bi erkidegoetako Osasuneko kontseilariek, gainera, oso harreman onak dituzte. Hain zuzen ere laster bilduko dira bi zuzendaritza-taldeak bi departamentuen intereseko gaiak aztertzeko, hala nola farmaziako gastuari eustea, kronikoen estrategia edo berrikuntza. Eta Osasunbidea-Nafarroako Osasun Zerbitzuko zuzendariek bilera eginen dute Osakidetzako Arreta arloko zuzendariarekin, esate baterako itxarote-zerrendarekin zerikusia duten gaiei ekiteko.</w:t>
      </w:r>
    </w:p>
    <w:p>
      <w:pPr>
        <w:pStyle w:val="Normal"/>
        <w:rPr/>
      </w:pPr>
      <w:r>
        <w:rPr>
          <w:rStyle w:val="Normal1"/>
          <w:lang w:val="es-ES_tradnl"/>
        </w:rPr>
        <w:t>Euskarabidea-Euskararen Nafar Institutuaren eta Eusko Jaurlaritzako Hizkuntza Politikarako Sailburuordetzaren arteko harremanei dagokienez, adieraz dezakegu horien bidez gauzatu nahi dela Nafarroako Gobernuko Hezkuntzako kontseilariak eta Eusko Jaurlaritzako Kulturako sailburuak 2012ko uztailaren 5ean sinatu zuten hizkuntza arloko lankidetza hitzarmena. Hitzarmen horretan garatu egiten da Euskal Autonomia Erkidegoaren eta Nafarroako Foru Komunitatearen arteko Lankidetzarako Protokolo Orokorra, bi erkidegoetako gobernuburuek izenpetutakoa.</w:t>
      </w:r>
    </w:p>
    <w:p>
      <w:pPr>
        <w:pStyle w:val="Normal"/>
        <w:rPr/>
      </w:pPr>
      <w:r>
        <w:rPr>
          <w:rStyle w:val="Normal1"/>
          <w:lang w:val="es-ES_tradnl"/>
        </w:rPr>
        <w:t>Egungo Eusko Jaurlaritza eratu zenez geroztik, eta aurtengo maiatzaren 8tik irailaren 19ra bitartean, sei bilera egin dira eta horietan hainbat gai jorratu dira, besteak beste aipatutako hitzarmenaren jarraipena, mapa soziolinguistikorako aldagaien eta tarteen definizioa, Europako sarearen batzarraren lanak, helduei euskara irakasteko on-line baliabideak, materialak eta curriculuma, eta, halaber, euskararen egoerari eta bilakaera sozialari buruzko adierazle sistemak.</w:t>
      </w:r>
    </w:p>
    <w:p>
      <w:pPr>
        <w:pStyle w:val="Normal"/>
        <w:rPr/>
      </w:pPr>
      <w:r>
        <w:rPr>
          <w:rStyle w:val="Normal1"/>
          <w:lang w:val="es-ES_tradnl"/>
        </w:rPr>
        <w:t>Landa Garapeneko, Ingurumeneko eta Toki Administrazioko Departamentuari dagokionez, 2013ko maiatzaren 31n Javier Esparza kontseilariak Iruñean lan saioa izan zuen Eusko Jaurlaritzako Nekazaritza, Arrantza eta Elikadura Politikako sailburuorde Bittor Orozekin.</w:t>
      </w:r>
    </w:p>
    <w:p>
      <w:pPr>
        <w:pStyle w:val="Normal"/>
        <w:rPr/>
      </w:pPr>
      <w:r>
        <w:rPr>
          <w:rStyle w:val="Normal1"/>
          <w:lang w:val="es-ES_tradnl"/>
        </w:rPr>
        <w:t>2013ko apirilaren 25ean maila teknikoan parte hartu zen Arabako Biltzar Nagusietan Toki Entitateen Finantzaketari buruzko Foru Araua aldatzeko eratutako lantaldean. Arlo horretan Arabako eta Gipuzkoako aldundietako teknikariekin ere izaten dira harremanak.</w:t>
      </w:r>
    </w:p>
    <w:p>
      <w:pPr>
        <w:pStyle w:val="Normal"/>
        <w:rPr/>
      </w:pPr>
      <w:r>
        <w:rPr>
          <w:rStyle w:val="Normal1"/>
          <w:lang w:val="es-ES_tradnl"/>
        </w:rPr>
        <w:t>Nekazaritzako elikagaien arloarekin zerikusia duten enpresa publikoen harremanak etengabeak dira; adibidez INTIAk harremanak izaten ditu Neiker-Tecnalia Nekazal Ikerketa eta Garapenerako Euskal Erakundearekin Europako hainbat proiektutan, GANek EAEko hainbat entitaterekin batera jarduten du Europako proiektuetan, eta Lekunberriko Esnekari Erakundeak Lekunberrin ezarri zuen laktologia laborategiko instalazioen erabilera lagatzen dio “Asociación lechera de Vacuno y Ovino de las Comunidades del País Vasco y Navarra” (ALVO) elkarteari.</w:t>
      </w:r>
    </w:p>
    <w:p>
      <w:pPr>
        <w:pStyle w:val="Normal"/>
        <w:rPr/>
      </w:pPr>
      <w:r>
        <w:rPr>
          <w:rStyle w:val="Normal1"/>
          <w:lang w:val="es-ES_tradnl"/>
        </w:rPr>
        <w:t>Gizarte gaietan, Nafarroako eta Euskal Autonomia Erkidegoko administrazioen arteko harremanetatik hainbat ekimen, ekintza, elkarrizketa, itun eta programa sortu dira jardunbide hobeak lortzeko.</w:t>
      </w:r>
    </w:p>
    <w:p>
      <w:pPr>
        <w:pStyle w:val="Normal"/>
        <w:rPr/>
      </w:pPr>
      <w:r>
        <w:rPr>
          <w:rStyle w:val="Normal1"/>
          <w:lang w:val="es-ES_tradnl"/>
        </w:rPr>
        <w:t>Lankidetzaren arloan harremanak izaten dira Elankidetza-Garapenerako Lankidetzaren Euskal Agentziarekin, programak oso antzekoak baitira.</w:t>
      </w:r>
    </w:p>
    <w:p>
      <w:pPr>
        <w:pStyle w:val="Normal"/>
        <w:rPr/>
      </w:pPr>
      <w:r>
        <w:rPr>
          <w:rStyle w:val="Normal1"/>
          <w:lang w:val="es-ES_tradnl"/>
        </w:rPr>
        <w:t>Immigrazio gaietan, berriz, informazioa trukatzen da Ikuspegi-Immigrazioaren Euskal Behatokiarekin, eta gizarteratzeari dagokionez, Gizarteratze Aktiboko Hirugarren Euskal Plana, besteak beste, laneko dokumentu gisa erabiltzen da Nafarroako 2013-2016 aldirako Gizarteratze Estrategian.</w:t>
      </w:r>
    </w:p>
    <w:p>
      <w:pPr>
        <w:pStyle w:val="Normal"/>
        <w:rPr/>
      </w:pPr>
      <w:r>
        <w:rPr>
          <w:rStyle w:val="Normal1"/>
          <w:lang w:val="es-ES_tradnl"/>
        </w:rPr>
        <w:t>Halaber lankidetzarako konpromisoa dugu Euskal Autonomia Erkidegoko kontsumo arloko agintariekin, Kontsumobide-Kontsumoko Euskal Institutuarekin alegia. Aldian behingo bilerak egiten ditugu, batera jarduteko bidea eman lezaketen ikuskapen-ekintzak baloratzeko.</w:t>
      </w:r>
    </w:p>
    <w:p>
      <w:pPr>
        <w:pStyle w:val="Normal"/>
        <w:rPr/>
      </w:pPr>
      <w:r>
        <w:rPr>
          <w:rStyle w:val="Normal1"/>
          <w:lang w:val="es-ES_tradnl"/>
        </w:rPr>
        <w:t>Plangintzari dagokionez, gizarte eta osasun arloko gaien EAEko koordinatzailearekin bilerak egiten dira egoitza-zentroetako osasun arretari buruz, eta ikuskapen eta kalitate esparruan, berriz, gizarte zerbitzuak gainbegiratzen izandako esperientziak partekatzen dira.</w:t>
      </w:r>
    </w:p>
    <w:p>
      <w:pPr>
        <w:pStyle w:val="Normal"/>
        <w:rPr/>
      </w:pPr>
      <w:r>
        <w:rPr>
          <w:rStyle w:val="Normal1"/>
          <w:lang w:val="es-ES_tradnl"/>
        </w:rPr>
        <w:t>Nafarroako Pertsonen Autonomiarako Agentzia elkarlanean ari da Matia Fundazioarekin, pertsona ardatz duen ereduari buruz, eta Euskal Herriko Unibertsitatearekin batera gai hauek lantzen ditu: jardunbide onak sustatzea eta egoitzetan tratamendu etikoa ematea mendekotasuna duten pertsonei, eta profesionalentzako balizko prestakuntza.</w:t>
      </w:r>
    </w:p>
    <w:p>
      <w:pPr>
        <w:pStyle w:val="Normal"/>
        <w:rPr/>
      </w:pPr>
      <w:r>
        <w:rPr>
          <w:rStyle w:val="Normal1"/>
          <w:lang w:val="es-ES_tradnl"/>
        </w:rPr>
        <w:t>Segurtasunaren arloan, berriz, bi protokolo egin dira EAErekin lankidetzan. Aurreko legegintzaldietan sinatu dira eta dagoeneko indarrean jarri dira. Lehenbizikoa hauxe da: “Nafarroako Gobernuko Lehendakaritza Departamentuaren eta Eusko Jaurlaritzako Herrizaingo Sailaren arteko lankidetza protokoloa polizien prestakuntzarako”. Hori 1993ko azaroaren 18an izenpetu zen. Bigarrena 2009ko azaroaren 25ean izenpetu zen: “Nafarroako Gobernuko Lehendakaritza, Justizia eta Barne Departamentuaren eta Eusko Jaurlaritzako Herrizaingo Sailaren arteko koordinazio protokoloa neguan errepideak zaintzeko”.</w:t>
      </w:r>
    </w:p>
    <w:p>
      <w:pPr>
        <w:pStyle w:val="Normal"/>
        <w:rPr/>
      </w:pPr>
      <w:r>
        <w:rPr>
          <w:rStyle w:val="Normal1"/>
          <w:lang w:val="es-ES_tradnl"/>
        </w:rPr>
        <w:t>Badago, gainera, zuzeneko lankidetza Eusko Jaurlaritzarekin babes zibilaren arloan, informazioak eta esperientziak trukatzea xede duena, eta oso bereziki bideratua dago mugaldeetako jarduketak koordinatzera.</w:t>
      </w:r>
    </w:p>
    <w:p>
      <w:pPr>
        <w:pStyle w:val="Normal"/>
        <w:rPr/>
      </w:pPr>
      <w:r>
        <w:rPr>
          <w:rStyle w:val="Normal1"/>
          <w:lang w:val="es-ES_tradnl"/>
        </w:rPr>
        <w:t>Su itzaltze eta salbamendu kontuetan ere EAErekin koordinatzen gara, udalen eta foru aldundien menpeko zerbitzuekin hain zuzen ere, lanerako material eta prozedurak bateratzeko eta bateragarri egiteko. Era berean etengabeko lankidetza dago Ertzaintzaren eta Foruzaingoaren artean ikerketetan eta, oro har, polizia gaietan.</w:t>
      </w:r>
    </w:p>
    <w:p>
      <w:pPr>
        <w:pStyle w:val="Normal"/>
        <w:rPr/>
      </w:pPr>
      <w:r>
        <w:rPr>
          <w:rStyle w:val="Normal1"/>
          <w:lang w:val="es-ES_tradnl"/>
        </w:rPr>
        <w:t>Eusko Jaurlaritzarekiko lankidetzak indar berezia du sustapenaren arloan. Iragan apirilaren 23an bi gobernuok Estatuari erreklamatu genion berriro jar zezala abian Nafarroaren eta EAEko Y-aren arteko trenbide-loturaren azterketa.</w:t>
      </w:r>
    </w:p>
    <w:p>
      <w:pPr>
        <w:pStyle w:val="Normal"/>
        <w:rPr/>
      </w:pPr>
      <w:r>
        <w:rPr>
          <w:rStyle w:val="Normal1"/>
          <w:lang w:val="es-ES_tradnl"/>
        </w:rPr>
        <w:t>Egun horretan eta Gasteizen izandako bilera batean Zarraluqui kontseilariak eta Oregi sailburuak mahai gainean jarri zituzten lurralde-politikaren eta garraioaren arloetako beren proiektu eta estrategiak. Zehazki, garraio-azpiegiturekin, logistikarekin eta urekin zerikusia duten intereseko gaiez aritu ziren. Logistika kontuetan bi arduradunek intermodalitatea aztertu zuten eta bi erkidegoen garapen ekonomikoaren giltzarritzat jo zuten.</w:t>
      </w:r>
    </w:p>
    <w:p>
      <w:pPr>
        <w:pStyle w:val="Normal"/>
        <w:rPr/>
      </w:pPr>
      <w:r>
        <w:rPr>
          <w:rStyle w:val="Normal1"/>
          <w:lang w:val="es-ES_tradnl"/>
        </w:rPr>
        <w:t>Eusko Jaurlaritzak, bestalde, interesa agertu zuen Nafarroak lotura izan dezan EAEko portuekin, jada Noaingo terminal intermodalaren bitartez Bartzelonako portuarekin lotura duen bezala. Horretarako Pasaiako eta Bilboko portuen eskaintza aztertzen ari da, Foru Komunitateko merkataritzaren eta industriaren beharrei erantzun ahal diezaien.</w:t>
      </w:r>
    </w:p>
    <w:p>
      <w:pPr>
        <w:pStyle w:val="Normal"/>
        <w:rPr/>
      </w:pPr>
      <w:r>
        <w:rPr>
          <w:rStyle w:val="Normal1"/>
          <w:lang w:val="es-ES_tradnl"/>
        </w:rPr>
        <w:t>Paisaiaren kudeaketa ere bi gobernuetako Sustapen sailek elkarrekin landuko duten beste arlo bat da, sinetsita daudelako plan bateratu eta koordinatuak egin behar direla paisaia-unitate komunetan, mugaz bi aldeen arteko jarraitutasunaren bila.</w:t>
      </w:r>
    </w:p>
    <w:p>
      <w:pPr>
        <w:pStyle w:val="Normal"/>
        <w:rPr/>
      </w:pPr>
      <w:r>
        <w:rPr>
          <w:rStyle w:val="Normal1"/>
          <w:lang w:val="es-ES_tradnl"/>
        </w:rPr>
        <w:t>Horrez gain, Nafarroak eta Euskadik elkarlanean jarraibide tekniko koordinatua taxutuko dute, hirigintzako planen garapena dela-eta Ebroko Ur Konfederazioari txostenak eskatzeko orduan administrazio-izapideak arinago egin daitezen. Bi administrazioek neguan errepideak zaintzeko beren kanpainen gaineko esperientziak ere trukatzen dituzte, eta aintzat hartzen dute elkarlanean aritzeko bilerak garrantzitsuak izaten direla une bereziki zailetan, ekaitzak arazoak sortzen dituenean bi erkidegoetako errepideetan.</w:t>
      </w:r>
    </w:p>
    <w:p>
      <w:pPr>
        <w:pStyle w:val="Normal"/>
        <w:rPr/>
      </w:pPr>
      <w:r>
        <w:rPr>
          <w:rStyle w:val="Normal1"/>
          <w:lang w:val="es-ES_tradnl"/>
        </w:rPr>
        <w:t>Bestalde, 2013ko martxoan Nafarroako Gobernuak eta Arabako Foru Aldundiak garraioaren arloko beren proiektuen berri eman zioten elkarri. Bi lurraldeak errepidez zeharkatzen dituzten bidaiari-garraioko linea nagusiak izan ziren aztergai: Iruña-Gasteiz, Gasteiz-Lizarra eta Gasteiz-Calahorra lineak.</w:t>
      </w:r>
    </w:p>
    <w:p>
      <w:pPr>
        <w:pStyle w:val="Normal"/>
        <w:rPr/>
      </w:pPr>
      <w:r>
        <w:rPr>
          <w:rStyle w:val="Normal1"/>
          <w:lang w:val="es-ES_tradnl"/>
        </w:rPr>
        <w:t>Eskola-umeen eta bidaiarien garraio zerbitzuen arteko koordinazioan eta neguan errepideak zaintzeko protokoloetan ere bi erakundeok informazioa eta esperientziak partekatzen ditugu.</w:t>
      </w:r>
    </w:p>
    <w:p>
      <w:pPr>
        <w:pStyle w:val="Normal"/>
        <w:rPr/>
      </w:pPr>
      <w:r>
        <w:rPr>
          <w:rStyle w:val="Normal1"/>
          <w:lang w:val="es-ES_tradnl"/>
        </w:rPr>
        <w:t>Beste alde batetik, Nafarroako Gobernuko lehendakariak Eusko Jaurlaritzako egungo lehendakariarekin harremanetan jartzeko lehen ahalegina egin zuen 2012ko abenduaren 18an, Iñigo Urkullu jaunak kargua hartu eta berehala.</w:t>
      </w:r>
    </w:p>
    <w:p>
      <w:pPr>
        <w:pStyle w:val="Normal"/>
        <w:rPr/>
      </w:pPr>
      <w:r>
        <w:rPr>
          <w:rStyle w:val="Normal1"/>
          <w:lang w:val="es-ES_tradnl"/>
        </w:rPr>
        <w:t>Lehendakari honek jada iragan ekainaren 19an Parlamentuaren aurrean adierazi zuen bezala, Eusko Jaurlaritzako lehendakari berriari dei egin nion zorionak emateko eta Euskal Autonomia Erkidegoaren eta Nafarroako Foru Komunitatearen interesekoak diren gaiei buruzko elkarrizketa adiskidetsu eta argia proposatu nahian. Urkullu jaunak, ordea, ez zion jaramonik egin deiari, eta gaur arte ez du erantzun.</w:t>
      </w:r>
    </w:p>
    <w:p>
      <w:pPr>
        <w:pStyle w:val="Normal"/>
        <w:rPr/>
      </w:pPr>
      <w:r>
        <w:rPr>
          <w:rStyle w:val="Normal1"/>
          <w:lang w:val="es-ES_tradnl"/>
        </w:rPr>
        <w:t>Iragan uztailaren 2an lehendakari honek gutuna igorri zion Urkullu lehendakariari, azaroaren seian eta zazpian Pirinioetako Lan Erkidegoaren Kontseiluak Iruñean eginen duen osoko bilkurako bi jardunaldietan parte hartzera gonbidatzeko.</w:t>
      </w:r>
    </w:p>
    <w:p>
      <w:pPr>
        <w:pStyle w:val="Normal"/>
        <w:rPr/>
      </w:pPr>
      <w:r>
        <w:rPr>
          <w:rStyle w:val="Normal1"/>
          <w:lang w:val="es-ES_tradnl"/>
        </w:rPr>
        <w:t>Gutunean hauxe esan nion Urkullu jaunari: “garrantzitsua iruditzen zait guztiok elkartu ahal izatea eta batera finkatzea gure erakundeak hurrengo urteetan jarraitu beharreko estrategia, eta guztiok biltzea PLEko lehendakaritza Mugaz Gaindiko Lankidetzarako Andorrako Erakundeari pasatzeko ekitaldian”.</w:t>
      </w:r>
    </w:p>
    <w:p>
      <w:pPr>
        <w:pStyle w:val="Normal"/>
        <w:rPr/>
      </w:pPr>
      <w:r>
        <w:rPr>
          <w:rStyle w:val="Normal1"/>
          <w:lang w:val="es-ES_tradnl"/>
        </w:rPr>
        <w:t>Joan zen urriaren zortzian Eusko Jaurlaritzako lehendakariak honela erantzun zion gutun horri: “agenda dela eta, azaroaren 7ko Lehendakarien Bilerara soilik joan ahal izanen naiz, betiere Eusko Legebiltzarrak egun berean eginen duen osoko bilkura arruntak bidaia eragozten ez badit”.</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 xml:space="preserve">Iruñean, 2013ko urriaren 23an </w:t>
      </w:r>
    </w:p>
    <w:p>
      <w:pPr>
        <w:pStyle w:val="Normal"/>
        <w:keepLines/>
        <w:widowControl/>
        <w:bidi w:val="0"/>
        <w:spacing w:lineRule="exact" w:line="230" w:before="0" w:after="113"/>
        <w:ind w:firstLine="283"/>
        <w:jc w:val="both"/>
        <w:rPr/>
      </w:pPr>
      <w:r>
        <w:rPr>
          <w:rStyle w:val="Normal1"/>
          <w:lang w:val="es-ES_tradnl"/>
        </w:rPr>
        <w:t>Nafarroako Gobernuko lehendakaria: Yolanda Barcina Angu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