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s enmiendas a la totalidad del proyecto de Ley Foral por la que se determinan las anualidades a las que se imputará el gasto financiero derivado del anticipo económico comprometido por el Gobierno de Navarra a favor de la sociedad “Canal de Navarra, S.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8.500.000 euros para la financiación de los gastos correspondientes al año 2013, presentadas por los GP Izquierda-Ezkerra y Bildu-Nafarroa.</w:t>
      </w:r>
    </w:p>
    <w:p>
      <w:pPr>
        <w:pStyle w:val="Texto"/>
        <w:rPr/>
      </w:pPr>
      <w:r>
        <w:rPr>
          <w:b w:val="false"/>
          <w:sz w:val="21"/>
          <w:lang w:val="es-ES_tradnl"/>
        </w:rPr>
        <w:t>SR. PRESIDENTE:</w:t>
      </w:r>
      <w:r>
        <w:rPr>
          <w:lang w:val="es-ES_tradnl"/>
        </w:rPr>
        <w:t xml:space="preserve"> Tal y como se acordó en la sesión de la Mesa del pasado día 21 de octubre, pasamos a debatir el siguiente punto del orden del día: Debate y votación de las enmiendas a la totalidad del proyecto de ley foral por la que se determinan las anualidades a las que se imputará el gasto financiero derivado del anticipo económico comprometido por el Gobierno de Navarra a favor de la sociedad Canal de Navarra, sociedad anónim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ocho millones y medio de euros para la financiación de los gastos correspondientes al año 2013, presentadas por los Grupos Parlamentarios Izquierda-Ezkerra y Bildu-Nafarroa. Para la presentación del proyecto tiene la palabra el Consejero señor Esparza.</w:t>
      </w:r>
    </w:p>
    <w:p>
      <w:pPr>
        <w:pStyle w:val="Texto"/>
        <w:rPr/>
      </w:pPr>
      <w:r>
        <w:rPr>
          <w:i w:val="false"/>
          <w:lang w:val="es-ES_tradnl"/>
        </w:rPr>
        <w:t xml:space="preserve">SR. CONSEJERO DE DESARROLLO RURAL, MEDIO AMBIENTE Y ADMINISTRACIÓN LOCAL (Sr. Esparza Abaurrea): </w:t>
      </w:r>
      <w:r>
        <w:rPr>
          <w:lang w:val="es-ES_tradnl"/>
        </w:rPr>
        <w:t>Buenos días, señor Presidente. Señorías, como saben, el pasado día 28 de agosto se firmó en Artajona entre la Presidenta del Gobierno de Navarra y el Ministro de Agricultura, Alimentación y Medio Ambiente la tercera actualización del convenio de colaboración entre el Ministerio y la Comunidad Foral para la ejecución del Canal de Navarra. En dicho convenio se acordó, en primer lugar, incorporar una ampliación de la superficie regable de la primera fase del proyecto por un total de 15.275 hectáreas de regadío en las riberas del Arga y del Ega. En segundo lugar, actualizar también el diseño de la segunda fase del Canal de modo que la superficie prevista para el mismo se reducirá en nueve mil hectáreas respecto al diseño inicial y quedará en 21.522. El cambio se debe, como ya saben, a que parte de esas hectáreas que se han suprimido o bien estaban siendo ya regadas por el Canal de Lodosa, o bien estaban situadas en cotas por encima de los ciento cincuenta metros de altura, con lo cual la viabilidad de la explotación agrícola desde el Canal quedaba en entredicho. En total la zona regable del Canal de Navarra se amplía a 59.160 hectáreas frente a las 53.125 previstas en el proyecto inicial, lo que supone un incremento del 11,4 por ciento de la superficie total. En tercer lugar, también, siempre y cuando el ritmo de las obras se desarrolle según lo previsto, el Gobierno de Navarra anticipará a la sociedad pública Canasa entre 2013 y 2026 un pago anual en función de los usos expectantes.</w:t>
      </w:r>
    </w:p>
    <w:p>
      <w:pPr>
        <w:pStyle w:val="Texto"/>
        <w:rPr>
          <w:lang w:val="es-ES_tradnl"/>
        </w:rPr>
      </w:pPr>
      <w:r>
        <w:rPr>
          <w:lang w:val="es-ES_tradnl"/>
        </w:rPr>
        <w:t xml:space="preserve">De acuerdo con el artículo 4 de las ordenanzas de la Comunidad General de Regantes del Canal de Navarra, se entiende por usos expectantes aquellos usos para riegos y otros que todavía no han sido ejercidos en los términos previstos en la concesión de agua. Todo ello supondrá una aportación máxima de 77.000.000 euros con objeto de facilitar la realización del proyecto. Canasa devolverá esta financiación al Gobierno de Navarra en un período de catorce años entre los años 2027 y 2040 con un interés anual del 3 por ciento. Como saben, el horizonte de las aportaciones excede el límite previsto de cuatro años en nuestra Ley Foral de Hacienda Pública y, por ello, se ha remitido a este Parlamento este proyecto de ley que estamos debatiendo en el día de hoy. </w:t>
      </w:r>
    </w:p>
    <w:p>
      <w:pPr>
        <w:pStyle w:val="Texto"/>
        <w:rPr>
          <w:lang w:val="es-ES_tradnl"/>
        </w:rPr>
      </w:pPr>
      <w:r>
        <w:rPr>
          <w:lang w:val="es-ES_tradnl"/>
        </w:rPr>
        <w:t xml:space="preserve">Lo saben de sobra, señorías, el Gobierno de Navarra entiende el Canal como un proyecto estratégico para esta Comunidad y de manera especial para el desarrollo de un sector que consideramos de primer orden, como es el agroalimentario, un sector que, además de la importante fuente de riqueza económica y de creación de empleo no deslocalizable que aporta a esta tierra, en especial a la Navarra rural, supone un elemento decisivo en la vertebración del territorio. En cualquier caso, como luego comentaré, las aportaciones del Canal de Navarra van mucho más allá del ámbito agroalimentario. Estamos, como saben, ante el proyecto de mayor envergadura que se ha acometido en Navarra a lo largo de toda su historia, por tanto, tiene un alcance intergeneracional a lo largo de muchos años. Los frutos del mismo se están recogiendo ya a día de hoy, pero serán generaciones futuras las que tendrán la oportunidad también de recogerlos. </w:t>
      </w:r>
    </w:p>
    <w:p>
      <w:pPr>
        <w:pStyle w:val="Texto"/>
        <w:rPr/>
      </w:pPr>
      <w:r>
        <w:rPr>
          <w:lang w:val="es-ES_tradnl"/>
        </w:rPr>
        <w:t>Estamos ante un proyecto de toda Navarra, de la gran mayoría de Navarra, de los navarros y de las navarras, no ante un proyecto únicamente de UPN ni de este Gobierno, un proyecto que se ha desarrollado desde el año 1988 por diferentes Gobiernos con diferentes apoyos, se ha hecho entre todos, se ha hecho entre muchos. La construcción del Canal tiene origen, como decía, en el año 1988 con un protocolo general firmado entre el Estado y Navarra. No fue hasta el año 1997 cuando se declaró por el Estado de interés general el Canal de Navarra junto con sus zonas regables y un año después se incorporó al Plan Hidrológico de la Cuenca del Ebro. El impulso definitivo se dio con el convenio suscrito el 19 de octubre de 1998. Con fecha de 7 de junio de 1999 se aprobó por el Gobierno de Navarra el proyecto sectorial. El 19 de enero de 2000 se firmó el convenio de gestión directa. El 12 de junio de 2001 se aprobó una adenda de actualización del convenio. El 2 de marzo de 2009 se firmó el segundo acuerdo de actualización. Y, como ya he dicho, el pasado día 28 de agosto se firmó en Artajona la tercera actualización, una fecha más en un largo proceso, en un proceso cargado de hitos, en un proceso largo pero que está siendo capaz de dar su fruto y sacar adelante un proyecto que, como digo, es clave para esta tierra.</w:t>
      </w:r>
    </w:p>
    <w:p>
      <w:pPr>
        <w:pStyle w:val="Texto"/>
        <w:rPr>
          <w:lang w:val="es-ES_tradnl"/>
        </w:rPr>
      </w:pPr>
      <w:r>
        <w:rPr>
          <w:lang w:val="es-ES_tradnl"/>
        </w:rPr>
        <w:t>Previamente, el día 5 de septiembre de 2012 se aprobó por decreto foral incluir la ampliación de la primera fase en el Plan Foral de Regadíos. El 27 de diciembre de 2012 se aprobó por el Congreso la Ley 17/2012, que en su disposición adicional octogésimo octava aprueba y declara de interés general las obras hidráulicas correspondientes a la ampliación de la primera fase del Canal de Navarra y las incorpora al resto de actuaciones. El 19 de agosto de 2013 se aprobó la declaración de impacto ambiental. Se ha aprobado también el día 4 de julio la propuesta del Plan Hidrológico de la Cuenca del Ebro, que ya recoge la ampliación de esta zona regable.</w:t>
      </w:r>
    </w:p>
    <w:p>
      <w:pPr>
        <w:pStyle w:val="Texto"/>
        <w:rPr>
          <w:lang w:val="es-ES_tradnl"/>
        </w:rPr>
      </w:pPr>
      <w:r>
        <w:rPr>
          <w:lang w:val="es-ES_tradnl"/>
        </w:rPr>
        <w:t xml:space="preserve">En cuanto a la recuperación de los costes del proyecto del binomio Itoiz-Canal de Navarra, en cumplimiento, como no puede ser de otra manera, de la Directiva Marco del Agua, se cumple sobradamente, tal y como reflejan los siguientes datos obtenidos para el período 2006-2056, coincidente con la amortización de la presa de Itoiz, aunque, como saben, la vida útil de este proyecto es mucho más amplia, es de carácter, como digo, plurigeneracional. Paso a relatar los principales retornos económicos y sociales del conjunto Itoiz-Canal de Navarra en el plazo de esos cincuenta años, solo cincuenta cuando estamos hablando de un canal, de una infraestructura que pasará de los cien años generando riqueza para Navarra. </w:t>
      </w:r>
    </w:p>
    <w:p>
      <w:pPr>
        <w:pStyle w:val="Texto"/>
        <w:rPr>
          <w:lang w:val="es-ES_tradnl"/>
        </w:rPr>
      </w:pPr>
      <w:r>
        <w:rPr>
          <w:lang w:val="es-ES_tradnl"/>
        </w:rPr>
        <w:t xml:space="preserve">En primer lugar, más ingresos para los agricultores. La diferencia del valor añadido bruto en regadío y el que tendrían en secano asciende a 160 millones de euros más al año. Además, se prevé que recibirán cerca de 5.000.000 euros más en ayudas de la PAC. Amortizarán sus inversiones entre cinco y ocho años, dependiendo de los cultivos y de los precios en cada momento. También más ingresos para los propietarios de las tierras, ya que las rentas por las hectáreas de estos nuevos regadíos son más de tres veces superiores a las de secano. Más ingresos para las entidades locales, debido al cambio de fiscalidad de la tierra de secano que pasa a regadío, 4.700.000 euros, y al incremento de la renta de su regadío comunal. Más beneficios también para la industria agroalimentaria, que dispondrá de materia prima más cercana y a precios competitivos, con lo que se alejará el fantasma de la deslocalización. Más ingresos para la Hacienda Foral y, por ende, para el ciudadano, para el contribuyente navarro. La inversión Itoiz-Canal de Navarra y su zona regable suponen 1.600 millones de euros, de los cuales se han ejecutado aproximadamente la mitad. Se estima que solamente en impuestos sobre las producciones agroalimentarias adicionales generadas por esta infraestructura se recaudarán 2.041 millones de euros, sin considerar el Impuesto sobre Sociedades ni la cadena keynesiana de actividad económica secundaria generada. </w:t>
      </w:r>
    </w:p>
    <w:p>
      <w:pPr>
        <w:pStyle w:val="Texto"/>
        <w:rPr/>
      </w:pPr>
      <w:r>
        <w:rPr>
          <w:lang w:val="es-ES_tradnl"/>
        </w:rPr>
        <w:t>También, como no puede ser de otra manera, beneficios a nivel regional desde el punto de vista de la ordenación del territorio, del desarrollo rural, de la fijación de población, de la creación de empleo, de la diversificación de actividades y producciones. Beneficios ambientales, que compensan los impactos que ha tenido la obra, evidentes también. Mejora de caudales ecológicos de algunos ríos, laminaciones y avenidas, incremento de la fijación de CO</w:t>
      </w:r>
      <w:r>
        <w:rPr>
          <w:sz w:val="14"/>
          <w:vertAlign w:val="subscript"/>
          <w:lang w:val="es-ES_tradnl"/>
        </w:rPr>
        <w:t>2</w:t>
      </w:r>
      <w:r>
        <w:rPr>
          <w:lang w:val="es-ES_tradnl"/>
        </w:rPr>
        <w:t>. Además, con la construcción del Canal se consolida el abastecimiento a poblaciones e industrias en zonas que de otra manera tienen ya a día de hoy comprometido su abastecimiento, como las mancomunidades actuales de Mairaga o Moncayo, dada la reducción de recursos esperada a medio plazo como consecuencia del cambio climático. En este sentido, la población total prevista a abastecerse desde el Canal se enmarca en torno a los 495.000 habitantes, en la actualidad ya solo con la primera fase del Canal ejecutada la población que actualmente se abastece o puede abastecerse del Canal de Navarra está situada en 356.443 personas. Para el próximo año este número se incrementará en 18.889 personas pertenecientes a la Mancomunidad de Mairaga y cuando se concluyan las obras de conexión de dicha mancomunidad se sumarán otros 28.861 habitantes. Toda esta generación de riqueza va a suponer en el medio plazo no solo la recuperación de los costos de inversión, sino también una de las principales fuentes de prosperidad económica para nuestra Comunidad con resultados ya palpables, como decía, pero que se tendrán que ir retornando, devolviendo a la sociedad en el conjunto de todos esos años.</w:t>
      </w:r>
    </w:p>
    <w:p>
      <w:pPr>
        <w:pStyle w:val="Texto"/>
        <w:rPr/>
      </w:pPr>
      <w:r>
        <w:rPr>
          <w:lang w:val="es-ES_tradnl"/>
        </w:rPr>
        <w:t>No se trata, por tanto, como algunos pudieran llegar a entender, de otro tipo de beneficios, los beneficios van a ser generales para toda la Comunidad Foral, no solo para las zonas que están directamente vinculadas y abastecidas desde el Canal, sino también para el resto de las zonas por el retorno económico que antes les he referido. Esta es la mejor manera de obtener recursos para satisfacer las necesidades sociales básicas a las que, y en eso sí estamos de acuerdo, todos priorizamos y ponemos en primer lugar. En resumen, el proyecto del Canal de Navarra, con sus beneficios en materia de abastecimientos, de riegos, de producción de energía no contaminante y las perspectivas que abre para el territorio navarro en materia de implantación de industrias y apoyo a la infraestructura agroalimentaria existente, se configura como un proyecto clave para el desarrollo de nuestra tierra.</w:t>
      </w:r>
    </w:p>
    <w:p>
      <w:pPr>
        <w:pStyle w:val="Texto"/>
        <w:rPr>
          <w:lang w:val="es-ES_tradnl"/>
        </w:rPr>
      </w:pPr>
      <w:r>
        <w:rPr>
          <w:lang w:val="es-ES_tradnl"/>
        </w:rPr>
        <w:t xml:space="preserve">Por todo ello estamos hoy aquí, por todo ello hemos traído esta propuesta con la vocación de que salga adelante, porque pensamos, como he dicho ya al principio de mi intervención, que es un proyecto clave y estratégico para Navarra. Muchas gracias. </w:t>
      </w:r>
    </w:p>
    <w:p>
      <w:pPr>
        <w:pStyle w:val="Texto"/>
        <w:rPr/>
      </w:pPr>
      <w:r>
        <w:rPr>
          <w:i w:val="false"/>
          <w:lang w:val="es-ES_tradnl"/>
        </w:rPr>
        <w:t>SR. PRESIDENTE:</w:t>
      </w:r>
      <w:r>
        <w:rPr>
          <w:lang w:val="es-ES_tradnl"/>
        </w:rPr>
        <w:t xml:space="preserve"> Muchas gracias a usted, señor Esparza. A continuación, los grupos que han presentado enmienda a la totalidad van a poder defenderla. En primer lugar, daremos la palabra a la portavoz del Grupo Parlamentario Izquierda-Ezkerra, la señora De Simón Caballero.</w:t>
      </w:r>
    </w:p>
    <w:p>
      <w:pPr>
        <w:pStyle w:val="Texto"/>
        <w:rPr/>
      </w:pPr>
      <w:r>
        <w:rPr>
          <w:i w:val="false"/>
          <w:lang w:val="es-ES_tradnl"/>
        </w:rPr>
        <w:t>SRA. DE SIMÓN CABALLERO:</w:t>
      </w:r>
      <w:r>
        <w:rPr>
          <w:lang w:val="es-ES_tradnl"/>
        </w:rPr>
        <w:t xml:space="preserve"> Gracias, señor Presidente, eskerrik asko. Egun on, buenos días, señorías. Buenos días, bienvenido, público asistente. Presentamos esta enmienda a la totalidad por varias razones. Nos parece principalmente preocupante que en unos momentos de crisis económica tan aguda un Gobierno débil y en minoría pretenda seguir o ampliar la primera fase del Canal de Navarra, comprometiendo un dinero que no tiene y comprometiendo un dinero que, desde nuestro punto de vista, en estos momentos debería utilizarse para otras necesidades más urgentes. Para nosotros, para nosotras en Izquierda-Ezkerra en estos momentos lo principal son las personas y hay muchas personas que lo están pasando fatal en estos momentos. Por poner un ejemplo muy concreto, en estos dos últimos años se han reducido en 1.000.000 de euros los presupuestos de los Ayuntamientos para atender las necesidades sociales de sus ciudadanos y ciudadanas. Estamos hablando de 1.000.000 de euros, y el Gobierno de Navarra en estos momentos pretende hacer un anticipo de 8.500.000 euros para este año 2013, que, por cierto, quedan solamente dos meses. Y no solamente 8.500.000 este año, sino también 8.500.000 el año que viene, lo que supone 17.000.000 en un contexto, como les decía, de brutales recortes, cuando las necesidades básicas están sin cubrir. Por lo tanto, nos parece totalmente improcedente este proyecto de dudosa necesidad, como decía, en un contexto de austeridad presupuestaria.</w:t>
      </w:r>
    </w:p>
    <w:p>
      <w:pPr>
        <w:pStyle w:val="Texto"/>
        <w:rPr/>
      </w:pPr>
      <w:r>
        <w:rPr>
          <w:lang w:val="es-ES_tradnl"/>
        </w:rPr>
        <w:t xml:space="preserve">Nosotros siempre hemos cuestionado este proyecto en relación con su rentabilidad social y utilidad pública. El señor Esparza decía ahora, tal y como viene manteniendo el Gobierno, que se está cumpliendo con la Directiva Marco del Agua. Asegura el Gobierno que así se va a mejorar la gestión ambiental y la competitividad de los regadíos de la zona, así como la calidad del agua. ¿Dónde están los datos?, si ni siquiera ustedes pueden garantizar que estos 340 hectómetros cúbicos del caudal concesional vayan a estar disponibles cada año. Es que no pueden hacerlo. ¿Dónde está esos datos? ¿A cuánto saldrá el metro cúbico de esta agua? Por lo tanto, hay muchísimas dudas. No-sotros creemos que no están cumpliendo ustedes con la normativa estatal ni europea, la Directiva Marco del Agua, respecto al balance de gastos y retornos de las obras acometidas hasta el momento. Por lo tanto, entendemos que este es un requisito indispensable antes de abordar las futuras ampliaciones que el Gobierno de Navarra pretende emprender con este Canal de Navarra. </w:t>
      </w:r>
    </w:p>
    <w:p>
      <w:pPr>
        <w:pStyle w:val="Texto"/>
        <w:rPr>
          <w:lang w:val="es-ES_tradnl"/>
        </w:rPr>
      </w:pPr>
      <w:r>
        <w:rPr>
          <w:lang w:val="es-ES_tradnl"/>
        </w:rPr>
        <w:t xml:space="preserve">Evidentemente, me estoy refiriendo a las repercusiones y recuperación de los costes de los usos y consumos dedicados a obtener un beneficio, un lucro económico, no estamos pensando en absoluto en cubrir las necesidades básicas tales como el agua de boca o el agua de higiene. Es absolutamente necesario que el gasto para un objetivo de negocio haya que recuperarlo y, de momento, no solo no se ha recuperado, sino que no tienen ustedes, señoras y señores del Gobierno, un plan realista para recuperar el coste de las inversiones del embalse, canalizaciones, regulación y mantenimiento de las mismas. </w:t>
      </w:r>
    </w:p>
    <w:p>
      <w:pPr>
        <w:pStyle w:val="Texto"/>
        <w:rPr/>
      </w:pPr>
      <w:r>
        <w:rPr>
          <w:lang w:val="es-ES_tradnl"/>
        </w:rPr>
        <w:t>¿Cómo lo vemos nosotros, en Izquierda-Ezkerra? Canasa es la empresa pública, como saben todos ustedes, que se ocupa de la construcción y explotación del Canal de Navarra, tiene unas pérdidas anuales considerables, 1.750.000 euros en el año 2011, 700.000 euros en el año 2010, y eso lo estamos pagando todos los navarros y todas las navarras. Ahora ustedes, el Gobierno se plantea continuar con las pérdidas que ya tienen en la fase uno y acometer la ampliación de esta fase. Esta nueva inversión para el ramal Arga-Ega perteneciente a la ampliación del Canal tiene un presupuesto de 48.000.000 euros con IVA. Se reparte, como ustedes saben, de la siguiente manera: en teoría, el 50 por ciento lo pone el Gobierno de España junto con el Gobierno de Navarra y el otro 50 por ciento lo deben pagar los usuarios y las centrales hidroeléctricas que están al pie de la empresa de Itoiz y de la toma del Canal, pero estos pagos se irán materializando paulatinamente, lo que está provocando esta necesidad de financiación. Total que el préstamo que se quiere aprobar por esta ley, que son 8.500.000 euros en 2013, forma parte de ese paquete de 77.000.000 euros para todo el proceso que el Gobierno prestará a Canasa y es absolutamente necesario, por lo tanto, este dinero para que esta empresa pueda continuar con el proyecto.</w:t>
      </w:r>
    </w:p>
    <w:p>
      <w:pPr>
        <w:pStyle w:val="Texto"/>
        <w:rPr>
          <w:lang w:val="es-ES_tradnl"/>
        </w:rPr>
      </w:pPr>
      <w:r>
        <w:rPr>
          <w:lang w:val="es-ES_tradnl"/>
        </w:rPr>
        <w:t>Esta carga, por lo tanto, se viene a sumar al dinero que ha de invertir el Gobierno de Navarra para pagar su parte del ramal, 9.600.000 euros, y el peaje en la sombra por las zonas regables del Canal, que supone 13.000.000 euros al año para la fase uno, a los que se van a sumar, eso ya se suponía, otros 11.000.000 euros para la ampliación de la fase uno. Por lo tanto, desde nuestro punto de vista, es una auténtica sangría para las arcas públicas. Además, tenemos por encima este sistema de financiación concesional, el mismo que utilizaron ustedes, utilizó el Gobierno de Navarra para la primera fase, eso quiere decir que hay una participación público-privada, porque no hay dinero público, el Estado no pone más. Por lo tanto, nos toca esperar a ver qué empresas se presentan y qué garantías exigen.</w:t>
      </w:r>
    </w:p>
    <w:p>
      <w:pPr>
        <w:pStyle w:val="Texto"/>
        <w:rPr/>
      </w:pPr>
      <w:r>
        <w:rPr>
          <w:lang w:val="es-ES_tradnl"/>
        </w:rPr>
        <w:t>Además, tenemos muchas dudas y muchas más críticas a este proyecto. Entendemos que supone la privatización del agua de riego, que pasa a ser controlada por un entramado de empresas, públicas y privadas, que desconocemos, supone la creación de grandes extensiones de regadío industrial, dedicadas mayoritariamente a maíz y otros cereales, y nos preguntamos: ¿qué pasa con los pequeños propietarios?, ¿a qué interés responde este proyecto?, ¿a qué interés responde esta urgencia, al interés común o a intereses privados?</w:t>
      </w:r>
    </w:p>
    <w:p>
      <w:pPr>
        <w:pStyle w:val="Texto"/>
        <w:rPr>
          <w:lang w:val="es-ES_tradnl"/>
        </w:rPr>
      </w:pPr>
      <w:r>
        <w:rPr>
          <w:lang w:val="es-ES_tradnl"/>
        </w:rPr>
        <w:t xml:space="preserve">Y para terminar comentaré otras dudas que nos surgen respecto al contenido de esta proposición de ley. ¿Qué son usos expectantes del Canal? ¿Son las obras que se van a hacer en 2014 y las siguientes? ¿Son otros gastos o inversiones? La Real Academia Española dice que expectante es venidero, pues nosotros lo que les decimos, señoras y señores del Gobierno, es que vayan ustedes más despacio porque queda mucho por venir. </w:t>
      </w:r>
    </w:p>
    <w:p>
      <w:pPr>
        <w:pStyle w:val="Texto"/>
        <w:rPr>
          <w:lang w:val="es-ES_tradnl"/>
        </w:rPr>
      </w:pPr>
      <w:r>
        <w:rPr>
          <w:lang w:val="es-ES_tradnl"/>
        </w:rPr>
        <w:t>El dinero para financiar 2013 ¿quiere decir que se han gastado en 2013 ya este dinero sin tener asegurada la financiación, o que se lo van a gastar en los dos meses que quedan de año?</w:t>
      </w:r>
    </w:p>
    <w:p>
      <w:pPr>
        <w:pStyle w:val="Texto"/>
        <w:rPr/>
      </w:pPr>
      <w:r>
        <w:rPr>
          <w:lang w:val="es-ES_tradnl"/>
        </w:rPr>
        <w:t xml:space="preserve">Luego hay otra cuestión que nos preocupa, el préstamo lo devuelven al 3 por ciento en trece años, desde 2027 a 2040. ¡Que la Providencia nos pille confesados para esta fecha! En todo caso, ¿a qué interés nos van a dejar estas empresas privadas o quien nos deje el dinero en este adelanto? </w:t>
      </w:r>
    </w:p>
    <w:p>
      <w:pPr>
        <w:pStyle w:val="Texto"/>
        <w:rPr>
          <w:lang w:val="es-ES_tradnl"/>
        </w:rPr>
      </w:pPr>
      <w:r>
        <w:rPr>
          <w:lang w:val="es-ES_tradnl"/>
        </w:rPr>
        <w:t xml:space="preserve">Por lo tanto, como le decía, desde nuestro punto de vista, lo que procede no es adelantar estos dineros, sino una moratoria a este proyecto. Insisto, la primera fase termina con interrogantes, desde nuestro punto de vista, muy importantes sobre los costes reales, sobre la viabilidad económica de este proyecto, sobre la rentabilidad social, sobre los impactos ambientales y, sobre todo y principalmente, sobre las servidumbres financieras, bueno, de la financiación en la sombra. Valoren ustedes la primera fase y abran un proceso de participación pública para que entre todos y todas podamos valorar alternativas y prioridades. Muchas gracias. </w:t>
      </w:r>
    </w:p>
    <w:p>
      <w:pPr>
        <w:pStyle w:val="Texto"/>
        <w:rPr/>
      </w:pPr>
      <w:r>
        <w:rPr>
          <w:i w:val="false"/>
          <w:spacing w:val="0"/>
          <w:lang w:val="es-ES_tradnl"/>
        </w:rPr>
        <w:t>SR. PRESIDENTE:</w:t>
      </w:r>
      <w:r>
        <w:rPr>
          <w:spacing w:val="0"/>
          <w:lang w:val="es-ES_tradnl"/>
        </w:rPr>
        <w:t xml:space="preserve"> Gracias a usted, señora De Simón. Por parte del Grupo Parlamentario Bildu-Nafarroa, tiene la palabra el señor Amezketa.</w:t>
      </w:r>
    </w:p>
    <w:p>
      <w:pPr>
        <w:pStyle w:val="Texto"/>
        <w:rPr/>
      </w:pPr>
      <w:r>
        <w:rPr>
          <w:i w:val="false"/>
          <w:lang w:val="es-ES_tradnl"/>
        </w:rPr>
        <w:t>SR. AMEZKETA DÍAZ:</w:t>
      </w:r>
      <w:r>
        <w:rPr>
          <w:lang w:val="es-ES_tradnl"/>
        </w:rPr>
        <w:t xml:space="preserve"> Muchas gracias, señor Presidente. Señorías, nos trae el Gobierno un proyecto de ley para la financiación, efectivamente, del convenio ya existente entre el Ministerio de Agricultura y el Gobierno de Navarra para la sociedad pública Canal de Navarra que, de entrada, compromete los Presupuestos Generales de Navarra de los próximos catorce años en cuanto a gastos. Esos son claros, seguros, fijos; el retorno no se explica, claramente por lo menos, por ningún sitio. De esos 77.000.000 en catorce años, en los siete primeros es el 80 por ciento, 56.500.000, que habrá que añadir a los casi 80.000.000 anuales que actualmente tenemos como pago de peajes en sombra, gastos fijos calendarizados para montones de años próximos y a los que también habrá que añadir, en su momento, si se hace la segunda fase, el peaje en la sombra correspondiente a la segunda fase, que, probablemente, sean otros diez o doce millones, me parece que los de la primera están costando once en estos momentos. </w:t>
      </w:r>
    </w:p>
    <w:p>
      <w:pPr>
        <w:pStyle w:val="Texto"/>
        <w:rPr>
          <w:spacing w:val="0"/>
          <w:lang w:val="es-ES_tradnl"/>
        </w:rPr>
      </w:pPr>
      <w:r>
        <w:rPr>
          <w:spacing w:val="0"/>
          <w:lang w:val="es-ES_tradnl"/>
        </w:rPr>
        <w:t xml:space="preserve">Suponemos, por cierto, el interés que tiene el Estado en este proyecto, suponemos que es eso lo que justifica que la Delegada del Gobierno en Navarra, que se niega a comparecer en este Parlamento cuando así se le solicita para explicarnos las críticas que hace públicamente a nuestro trabajo, hace unos momentos estuviese en el bar de este Parlamento, que para otras cosas no quiere pisar. </w:t>
      </w:r>
    </w:p>
    <w:p>
      <w:pPr>
        <w:pStyle w:val="Texto"/>
        <w:rPr/>
      </w:pPr>
      <w:r>
        <w:rPr>
          <w:lang w:val="es-ES_tradnl"/>
        </w:rPr>
        <w:t>El concepto de usos expectantes del Canal de Navarra es la necesidad de financiación que se argumenta y es un proyecto el del Canal de Navarra en el que la comparación de la inversión necesaria con los incrementos de productividad obtenida, porque ya hay unos cuantos años de conocimiento, siguen teniendo una alta, altísima rentabilidad negativa, como lo reconoce explícitamente el PSIS aprobado. Aquí estamos con un baile de cifras que el Gobierno nos presenta en función de las necesidades puntuales de cada momento.</w:t>
      </w:r>
    </w:p>
    <w:p>
      <w:pPr>
        <w:pStyle w:val="Texto"/>
        <w:rPr>
          <w:spacing w:val="0"/>
          <w:lang w:val="es-ES_tradnl"/>
        </w:rPr>
      </w:pPr>
      <w:r>
        <w:rPr>
          <w:spacing w:val="0"/>
          <w:lang w:val="es-ES_tradnl"/>
        </w:rPr>
        <w:t xml:space="preserve">Una vez más estamos ante una inversión en la que la falta de transparencia es mayúscula. Es un proyecto contrario a la Directiva Marco del Agua europea, que obliga, y cada día con más fuerza, a las instituciones públicas a la recuperación de los costos invertidos en las infraestructuras hidráulicas. </w:t>
      </w:r>
    </w:p>
    <w:p>
      <w:pPr>
        <w:pStyle w:val="Texto"/>
        <w:rPr>
          <w:lang w:val="es-ES_tradnl"/>
        </w:rPr>
      </w:pPr>
      <w:r>
        <w:rPr>
          <w:lang w:val="es-ES_tradnl"/>
        </w:rPr>
        <w:t>Ya tenemos unos años de experiencia con el resultado del Canal, y la experiencia hasta ahora es que los cultivos que se están haciendo son cultivos de baja intensidad económica en relación con la inversión, obviamente, maíz, trigo, cebada, que nos está llevando en buena parte a la desaparición de la agricultura tradicional y todo da que pensar que en unos cuantos, no demasiados, la actividad agrícola será una función exclusiva de las grandes compañías y de las multinacionales.</w:t>
      </w:r>
    </w:p>
    <w:p>
      <w:pPr>
        <w:pStyle w:val="Texto"/>
        <w:rPr>
          <w:lang w:val="es-ES_tradnl"/>
        </w:rPr>
      </w:pPr>
      <w:r>
        <w:rPr>
          <w:lang w:val="es-ES_tradnl"/>
        </w:rPr>
        <w:t>Este proyecto está absorbiendo actualmente la mayoría, la parte fundamental de los recursos de que dispone el departamento, que precisamente para que vayan a este proyecto se están negando, se están recortando, se están desviando de lo que son las necesidades de la actividad agropecuaria tradicional. Y cuando el Banco Europeo de Inversiones pide información en relación con la financiación de este proyecto, con la justificación de esa financiación, efectivamente, el Gobierno se la da, y por eso decía yo antes que se la da con las cifras que en cada momento le interesan. Aquí las hemos oído, se habla de un volumen de inversión, de un valor añadido bruto –yo estoy aquí viendo uno de catorce millones, no sé si el Consejero ha dicho catorce o diecisiete, no me acuerdo– de 14.634.000, no sé ha dicho otra cifra, impuestos recaudados, mayores ingresos como consecuencia de las ayudas del PAC, valoraciones que cuando nos llevan a los resultados finales dicen que estamos ante un coste total de 1.524.000.000, pero claro, se olvidan de poner, de indicar, de anotar que a lo largo de los cincuenta años de previsión la presa seguramente necesitará alguna atención, algún gasto de mantenimiento, de renovación, en fin, como todas las inversiones; de que el Canal, una vez construido, en los siguientes cincuenta años también va a precisar, sin duda alguna, más gastos de conservación, de mantenimiento, gastos que no suelen ser pequeños sino importantes, y que los propios equipamientos en parcela, que ahora son como son, habrá que renovarlos por vejez o por obsolescencia, sin ninguna duda.</w:t>
      </w:r>
    </w:p>
    <w:p>
      <w:pPr>
        <w:pStyle w:val="Texto"/>
        <w:rPr>
          <w:lang w:val="es-ES_tradnl"/>
        </w:rPr>
      </w:pPr>
      <w:r>
        <w:rPr>
          <w:lang w:val="es-ES_tradnl"/>
        </w:rPr>
        <w:t xml:space="preserve">Hay otros números. Hubo una petición parlamentaria para que se accediese a la comparecencia en este Parlamento de alguien que había hecho números con mucho, mucho, realismo, números muy diferentes de los hechos por el Gobierno, y hubo una negativa a esa participación, pero esos números existen y se contrastan permanentemente. Y de la misma forma que esos números hablan de costos por encima de los 4.000 millones en relación con los 1.500 que dice el Gobierno, hablan de ingresos radicalmente distintos. Algunos datos. Dice el Gobierno que cada metro cúbico de agua aporta a los Ayuntamientos tal, tal, tal; para los 340.000 hectómetros cúbicos supone 4.760.000. Si son 59.160 las hectáreas que se van a regar, el costo por hectárea de esos 4.000, o sea, lo que le va a costar, lo que va a ingresar el Ayuntamiento por cada hectárea de esas 4.000 para llegar a los 4 millones es de 80 euros/hectárea. Pregunten ahora en los Ayuntamientos que están percibiendo esa renta por dónde van los números. Los de la primera fase no llegan a 50 y en algunos otros sitios no llegan a 25. Pero para hacer los cálculos y decir que se va a ingresar mucho, se da una cifra absolutamente irreal. </w:t>
      </w:r>
    </w:p>
    <w:p>
      <w:pPr>
        <w:pStyle w:val="Texto"/>
        <w:rPr>
          <w:lang w:val="es-ES_tradnl"/>
        </w:rPr>
      </w:pPr>
      <w:r>
        <w:rPr>
          <w:lang w:val="es-ES_tradnl"/>
        </w:rPr>
        <w:t>Se habla de creación de empleo. La mitad de lo que va a ser la totalidad del Canal ya está funcionando, hay 23.000 hectáreas, que es el 40 por ciento de las 56.000. Ha mantenido empleo la agricultura, afortunadamente, ha generado algo de empleo, pero 8.000, en absoluto. Dígannos la verdad, por lo menos dígannos la verdad.</w:t>
      </w:r>
    </w:p>
    <w:p>
      <w:pPr>
        <w:pStyle w:val="Texto"/>
        <w:rPr>
          <w:lang w:val="es-ES_tradnl"/>
        </w:rPr>
      </w:pPr>
      <w:r>
        <w:rPr>
          <w:lang w:val="es-ES_tradnl"/>
        </w:rPr>
        <w:t>Generación de riqueza. Los 14 o los 17.000 millones. Dice: son 357 millones al año. Esos 357 millones al año, divididos entre las 59.999 hectáreas, dice que la riqueza que se va a obtener es de 6.034 euros por hectárea. 6.034. En la primera fase del Canal, que ya está en explotación, la producción bruta agraria es del orden de los 2.000 euros/hectárea. Esos son datos oficiales, contrastados, y si son 2.000 decir que van a ser 6.000 es engañar, y engañar con intención. ¿Engañar con intención? Porque no están siendo ni de lejos. Estamos hablando de una tercera parte. Y así podemos seguir, seguir y seguir hasta la previsión de ingresos por energía eléctrica que se hace, que no tiene nada o muy poco que ver con la realidad.</w:t>
      </w:r>
    </w:p>
    <w:p>
      <w:pPr>
        <w:pStyle w:val="Texto"/>
        <w:rPr>
          <w:spacing w:val="0"/>
          <w:lang w:val="es-ES_tradnl"/>
        </w:rPr>
      </w:pPr>
      <w:r>
        <w:rPr>
          <w:spacing w:val="0"/>
          <w:lang w:val="es-ES_tradnl"/>
        </w:rPr>
        <w:t>En definitiva, el Gobierno está poniendo encima de la mesa unos datos que son falsos, que son irreales, y es plenamente consciente de esa irrealidad.</w:t>
      </w:r>
    </w:p>
    <w:p>
      <w:pPr>
        <w:pStyle w:val="Texto"/>
        <w:rPr>
          <w:lang w:val="es-ES_tradnl"/>
        </w:rPr>
      </w:pPr>
      <w:r>
        <w:rPr>
          <w:lang w:val="es-ES_tradnl"/>
        </w:rPr>
        <w:t xml:space="preserve">La proposición que hacemos nosotros, la enmienda a la totalidad del proyecto está razonada fundamentalmente en la absoluta falta de claridad, en el absoluto desconocimiento de cifras. ¿Alguien de los aquí presentes tiene alguna idea de cuáles son las cifras, los datos, los resultados, las cuentas de la empresa Canal de Navarra, en la que Navarra participa en un 40 por ciento y en la que lleva capitalizados algo así como alrededor de doscientos y pico millones de euros? ¿Alguien tiene alguna idea de cuáles son esas cifras, esos números, esos resultados? </w:t>
      </w:r>
    </w:p>
    <w:p>
      <w:pPr>
        <w:pStyle w:val="Texto"/>
        <w:rPr/>
      </w:pPr>
      <w:r>
        <w:rPr>
          <w:lang w:val="es-ES_tradnl"/>
        </w:rPr>
        <w:t>Insisto, hay falta de claridad, falta de transparencia y números dados por el Gobierno que no se parecen absolutamente en nada a la realidad. Por tanto, votaremos a favor de esta enmienda a la totalidad, al igual que de la presentada por Izquierda-Ezkerra. Muchas gracias.</w:t>
      </w:r>
    </w:p>
    <w:p>
      <w:pPr>
        <w:pStyle w:val="Texto"/>
        <w:rPr/>
      </w:pPr>
      <w:r>
        <w:rPr>
          <w:i w:val="false"/>
          <w:lang w:val="es-ES_tradnl"/>
        </w:rPr>
        <w:t>SR. PRESIDENTE:</w:t>
      </w:r>
      <w:r>
        <w:rPr>
          <w:lang w:val="es-ES_tradnl"/>
        </w:rPr>
        <w:t xml:space="preserve"> Muchas gracias, señor Amezketa. Vamos a abrir entonces un turno a favor y otro en contra de las enmiendas. ¿Turno a favor? Señor Jiménez Hervás, por el Grupo Parlamentario Aralar-Nafarroa Bai, tiene la palabra.</w:t>
      </w:r>
    </w:p>
    <w:p>
      <w:pPr>
        <w:pStyle w:val="Texto"/>
        <w:rPr/>
      </w:pPr>
      <w:r>
        <w:rPr>
          <w:i w:val="false"/>
          <w:lang w:val="es-ES_tradnl"/>
        </w:rPr>
        <w:t>SR. JIMÉNEZ HERVÁS:</w:t>
      </w:r>
      <w:r>
        <w:rPr>
          <w:lang w:val="es-ES_tradnl"/>
        </w:rPr>
        <w:t xml:space="preserve"> Egun on guztioi. Pues yo voy a intentar que quienes estamos aquí sentados intentemos tomar un poco de conciencia de lo que realmente estamos debatiendo. Creo que en este momento tan delicado por el que está pasando esta Comunidad, con la falta de recursos que todos los días y hasta el último euro tenemos que controlar, no sé si somos muy conscientes de lo que realmente el Gobierno se trae entre manos y hoy pretende parcialmente que aprobemos aquí.</w:t>
      </w:r>
    </w:p>
    <w:p>
      <w:pPr>
        <w:pStyle w:val="Texto"/>
        <w:rPr>
          <w:spacing w:val="0"/>
          <w:lang w:val="es-ES_tradnl"/>
        </w:rPr>
      </w:pPr>
      <w:r>
        <w:rPr>
          <w:spacing w:val="0"/>
          <w:lang w:val="es-ES_tradnl"/>
        </w:rPr>
        <w:t xml:space="preserve">El Consejero ha venido a contarnos la firma del convenio, pero la firma del convenio ¿qué supone realmente para esta Comunidad económicamente? Pues supone, miren ustedes, que de los 42,5 millones del tramo principal, del cuerpo principal del Canal, tenemos que pagar el 40 por ciento, que son, primero, en metálico, ya, en un momento económico tan difícil, 8.554.000 euros, y luego, del otro 50 por ciento, el aval correspondiente a Canasa para contratar el crédito. Punto 1. </w:t>
      </w:r>
    </w:p>
    <w:p>
      <w:pPr>
        <w:pStyle w:val="Texto"/>
        <w:rPr>
          <w:lang w:val="es-ES_tradnl"/>
        </w:rPr>
      </w:pPr>
      <w:r>
        <w:rPr>
          <w:lang w:val="es-ES_tradnl"/>
        </w:rPr>
        <w:t>Punto 2. Obras subsidiarias de las obras de la ampliación de la primera fase, Tierra Estella. Decía el Gobierno de Navarra hace escasamente mes y medio que las obras subsidiarias tenían un costo de 128 millones de euros. El señor Esparza, en rueda de prensa celebrada el 27 de agosto, decía que eran ya 131, pero resulta que la licitación que ha salido el 26 de septiembre ha salido en 147 y medio. En mes y medio las obras subsidiarias se han elevado de 128 millones a la licitación en 147 y medio. Segunda parte del costo de lo que estamos discutiendo, 147 millones y medio de licitación para el sistema peaje a la sombra de obras subsidiarias.</w:t>
      </w:r>
    </w:p>
    <w:p>
      <w:pPr>
        <w:pStyle w:val="Texto"/>
        <w:rPr>
          <w:spacing w:val="0"/>
          <w:lang w:val="es-ES_tradnl"/>
        </w:rPr>
      </w:pPr>
      <w:r>
        <w:rPr>
          <w:spacing w:val="0"/>
          <w:lang w:val="es-ES_tradnl"/>
        </w:rPr>
        <w:t>¿Qué consecuencia tiene esto para las arcas? Ya sabemos aquí del peaje a la sombra, ¿verdad? Pues el pliego de condiciones dice que nunca devolveremos más de 592 millones de euros al cabo de treinta años. ¡Faltaría más!, sobre una inversión de 147 como máximo podemos llegar a devolver 592. Eso es multiplicar por cuatro, ¿eh?, y supone asumir un costo desde el año que viene que puede empezar en diez pero acabará en veinte millones anuales nuevos de peajes a la sombra. De eso estamos hablando, primero, ocho millones y medio ya, luego un compromiso de peaje a la sombra que quizás empiece por 10, pero acabará en 20.</w:t>
      </w:r>
    </w:p>
    <w:p>
      <w:pPr>
        <w:pStyle w:val="Texto"/>
        <w:rPr>
          <w:lang w:val="es-ES_tradnl"/>
        </w:rPr>
      </w:pPr>
      <w:r>
        <w:rPr>
          <w:lang w:val="es-ES_tradnl"/>
        </w:rPr>
        <w:t xml:space="preserve">Pero esto tiene una tercera parte, y saben cuál es la tercera parte, ¿verdad? La tercera parte es que dice que para el amueblamiento de parcelas el Gobierno de Navarra da a los regantes 47 millones de euros a fondo perdido. 47 millones a los regantes a fondo perdido. Tercera película, tercer elemento de lo que trae el Gobierno aquí. </w:t>
      </w:r>
    </w:p>
    <w:p>
      <w:pPr>
        <w:pStyle w:val="Texto"/>
        <w:rPr>
          <w:lang w:val="es-ES_tradnl"/>
        </w:rPr>
      </w:pPr>
      <w:r>
        <w:rPr>
          <w:lang w:val="es-ES_tradnl"/>
        </w:rPr>
        <w:t>Y como parecía poco, y esta es la película de la primera fase ya construida del Canal de Navarra, en el convenio firmado entre la Presidenta y el ministerio se inventan un nuevo concepto, que es el concepto de usos expectantes. ¿Qué es el concepto de usos expectantes que por primera vez aparece en un convenio entre Navarra y el Estado en relación con eso? Pues seguramente que le damos dinero a Canasa para que Canasa pague a los agricultores la parte de amueblamiento de las parcelas que tendrían que pagar ellos. Les prestamos dinero a los agricultores para que, además de cuarenta y siete millones a fondo perdido, Canasa les financie el amueblamiento de sus parcelas, y se lo prestamos al 3 por ciento. Ya, pero el problema es: ¿nosotros estamos en condiciones de prestar dinero a alguien? ¿Nosotros, este Parlamento está en condiciones de prestar hoy dinero a alguien? Pero si estamos como estamos, si estamos recortando como estamos recortando, si estamos quitando lo que no se debería quitar, ¿nos podemos permitir tomar un acuerdo de prestar setenta y siete millones de euros de aquí al 2026, setenta y siete millones y medio y ocho y medio ya, ocho y medio en el 2014, y ocho y medio en el 2015? A mí me preocupa que el Partido Socialista vaya a salir en contra, porque el Partido Socialista dice que va a gobernar en la siguiente legislatura, e hipoteca ya su Gobierno de la próxima legislatura con este tipo de compromisos, de prestar a quienes tienen en este caso que amueblar su propia parcela. Es como si en un polígono industrial hacemos la urbanización, hacemos las parcelas, construimos las naves, ponemos las máquinas y les decimos que dentro de quince años ya nos lo devolverán. No, tiene un límite, la acción pública tiene obligatoriamente que tener un límite, y mucho más cuando estamos como estamos.</w:t>
      </w:r>
    </w:p>
    <w:p>
      <w:pPr>
        <w:pStyle w:val="Texto"/>
        <w:rPr/>
      </w:pPr>
      <w:r>
        <w:rPr>
          <w:lang w:val="es-ES_tradnl"/>
        </w:rPr>
        <w:t>Eso es lo que trae aquí el Gobierno. No nos engañemos, lo que trae el Gobierno aquí es que prestemos setenta millones de euros desde hoy a un 3 por ciento a Canasa porque Canasa se lo va a prestar a los agricultores. No tengo nada en contra de los agricultores, simplemente, si nosotros tuviésemos una hucha con cien, doscientos, quinientos millones quizá nos lo podríamos permitir al 3 por ciento, pero es que estamos sufriendo los recortes que estamos sufriendo. Aquí no se puede mirar para otro lado. O el que quiera mirar a otro lado que sepa que está mirando para otro lado, y cuando en el próximo Pleno, en el siguiente o en el siguiente, o el año que viene o cuando toquen los presupuestos nos pongamos a discutir tendremos que saber que en los presupuestos del 2014 el Gobierno ya tiene comprometidos 8.554.000 para la obra principal de la aportación de capital a Canasa más ocho millones y medio que este Parlamento puede votar hoy. Luego no nos vengamos a echar gritos al cielo porque no hay recursos. Es que estamos haciendo eso.</w:t>
      </w:r>
    </w:p>
    <w:p>
      <w:pPr>
        <w:pStyle w:val="Texto"/>
        <w:rPr>
          <w:spacing w:val="0"/>
          <w:lang w:val="es-ES_tradnl"/>
        </w:rPr>
      </w:pPr>
      <w:r>
        <w:rPr>
          <w:spacing w:val="0"/>
          <w:lang w:val="es-ES_tradnl"/>
        </w:rPr>
        <w:t>Y acabaré con otro tema. También se dice en el convenio, en las estipulaciones octava, novena y décima, que el Gobierno de Navarra, Canasa y el ministerio se comprometen, con mucha agilidad, a poner en marcha las tarifas que en los treinta años primeros deben contemplar la repercusión del costo de las infraestructuras. ¿Esto se va a hacer? ¿Lo saben los agricultores? Y otra pregunta más: si eso fuese así –y aquí entro incluso en el tema del beneficio económico que genera la producción eléctrica, por ejemplo, pero sobre todo en las tarifas de regantes–, si este Parlamento, perdón, esta Comunidad, el presupuesto público está soportando los peajes a la sombra que ahora son doce millones de euros de la primera fase y serán otros tantos, ¿eso es a fondo perdido? Y si eso se repercute en tarifas, ¿Canasa devuelve esas tarifas a este Gobierno, a esta Comunidad, a los presupuestos de Navarra? Porque eso no está contemplado en ningún sitio. No está contemplado en ningún sitio que los ingresos derivados de la cuota que tienen que pagar los regantes por uso de agua repercutan como devolución por el peaje a la sombra que en los presupuestos de Navarra está contemplado.</w:t>
      </w:r>
    </w:p>
    <w:p>
      <w:pPr>
        <w:pStyle w:val="Texto"/>
        <w:rPr>
          <w:lang w:val="es-ES_tradnl"/>
        </w:rPr>
      </w:pPr>
      <w:r>
        <w:rPr>
          <w:lang w:val="es-ES_tradnl"/>
        </w:rPr>
        <w:t>Y acabaré con el cuento de la lechera del señor Consejero. Nos ha contado un cuento que el de la lechera es poco, bueno, no se lo ha inventado sobre la marcha porque ya nos lo contó en la Comisión, pero ¿cómo puede decir que la inversión pública es de mil y pico millones desde Itoiz hasta el final del Canal de Navarra? Si esta ya supone casi ochocientos millones. ¿Se lo sumo? Quinientos noventa y dos... Ah, ¿no? Quinientos noventa y dos, cuarenta y dos, más setenta y siete, más otros cuarenta y siete a fondo perdido. Si solo este tramo de 21,4 kilómetros supone casi ochocientos, ¿cómo puede pretender que nos creamos que el total de la inversión pública Itoiz-Canal de Navarra hasta su finalización supone mil y pico millones? ¿Cómo quiere que nos lo creamos con los datos tan poco responsables y fiables que nos da de la rentabilidad bruta? Nos vende el cuento de la lechera. Un poco más de rigurosidad porque estamos hablando de cosas muy serias.</w:t>
      </w:r>
    </w:p>
    <w:p>
      <w:pPr>
        <w:pStyle w:val="Texto"/>
        <w:rPr>
          <w:lang w:val="es-ES_tradnl"/>
        </w:rPr>
      </w:pPr>
      <w:r>
        <w:rPr>
          <w:lang w:val="es-ES_tradnl"/>
        </w:rPr>
        <w:t>Y, señores del Partido Socialista, creo que deberían tentarse la ropa. Gracias.</w:t>
      </w:r>
    </w:p>
    <w:p>
      <w:pPr>
        <w:pStyle w:val="Texto"/>
        <w:rPr/>
      </w:pPr>
      <w:r>
        <w:rPr>
          <w:i w:val="false"/>
          <w:lang w:val="es-ES_tradnl"/>
        </w:rPr>
        <w:t>SR. VICEPRESIDENTE PRIMERO (Sr. Caro Sádaba):</w:t>
      </w:r>
      <w:r>
        <w:rPr>
          <w:lang w:val="es-ES_tradnl"/>
        </w:rPr>
        <w:t xml:space="preserve"> Muchas gracias, señor Jiménez. Vamos a abrir ahora un turno en contra de las enmiendas a la totalidad, empezando por Unión del Pueblo Navarro. Señor Gómez, cuando quiera, tiene la palabra.</w:t>
      </w:r>
    </w:p>
    <w:p>
      <w:pPr>
        <w:pStyle w:val="Texto"/>
        <w:rPr/>
      </w:pPr>
      <w:r>
        <w:rPr>
          <w:i w:val="false"/>
          <w:lang w:val="es-ES_tradnl"/>
        </w:rPr>
        <w:t>SR. GÓMEZ ORTIGOSA:</w:t>
      </w:r>
      <w:r>
        <w:rPr>
          <w:lang w:val="es-ES_tradnl"/>
        </w:rPr>
        <w:t xml:space="preserve"> Gracias, señor Presidente. Buenos días, señorías. No voy a entrar en datos porque creo que el señor Consejero ya los ha aportado, pero voy a repetir varias cosas de las que él ha dicho. Ha dicho que es un proyecto intergeneracional, que es un proyecto agroalimentario, que sirve para abastecimiento de agua de boca y de la industria, es decir, que esto que nos dice la señora De Simón, en nombre de Izquierda-Ezkerra, de que no ve por ningún lado la componenda social, ¿cómo exactamente? Nos habla también de pequeños propietarios que se van a quedar fuera. Yo creo que ustedes no conocen el perfil del agricultor de Navarra, lo desconocen totalmente. Esto no es Andalucía, aquí no existen terratenientes ni cosas de esas. Probablemente, el agricultor a título principal es el que está a favor de esto, aquellos que están defendiendo ustedes son propietarios y probablemente la mayor parte no viven de la agricultura. Ese es el problema, y ustedes están defendiendo a esos señores, a los que no viven directamente de la agricultura. Esa es la realidad que tenemos.</w:t>
      </w:r>
    </w:p>
    <w:p>
      <w:pPr>
        <w:pStyle w:val="Texto"/>
        <w:rPr>
          <w:lang w:val="es-ES_tradnl"/>
        </w:rPr>
      </w:pPr>
      <w:r>
        <w:rPr>
          <w:lang w:val="es-ES_tradnl"/>
        </w:rPr>
        <w:t xml:space="preserve">Pero yo creo que el gran problema viene de los partidos que han estado en contra, totalmente en contra de todo el proyecto de Itoiz-Canal de Navarra desde su inicio, en estos momentos difícilmente van a dar su brazo a torcer, ¡faltaría más! </w:t>
      </w:r>
    </w:p>
    <w:p>
      <w:pPr>
        <w:pStyle w:val="Texto"/>
        <w:rPr>
          <w:lang w:val="es-ES_tradnl"/>
        </w:rPr>
      </w:pPr>
      <w:r>
        <w:rPr>
          <w:lang w:val="es-ES_tradnl"/>
        </w:rPr>
        <w:t>Dice el señor Amezketa que se justifica el gasto pero no se justifica el ingreso. Será en sus datos. Es que parece que el único que tiene datos verdaderos es Bildu, usted. Ha dicho: todos los datos que ha presentado aquí el señor Consejero son falsos. Los de usted son verdaderos. Usted es el gran economista o ustedes tienen grandes economistas, los que tienen los datos de lo que está pasando en la implantación del Canal de Navarra. Y habla del máximo de cincuenta euros. ¿Saben cuánto pagan en su pueblo, en Arróniz, en el comunal, cereal de secano, 3,4 kilos por hectárea en toneladas de cereal en la PAC?, ¿sabe cuánto pagan? Veintitrés euros. Para mirar todo el día al cielo. Veintitrés euros. O sea que no me den ustedes datos porque los desconocen, se los están inventando, y aquí es muy fácil darlos porque nadie va a decir lo contrario, porque yo no los tengo, ahora mismo no los tengo, pero usted tampoco. Pero es que, vuelvo a repetir, es muy difícil apoyar algo de lo que se está en contra.</w:t>
      </w:r>
    </w:p>
    <w:p>
      <w:pPr>
        <w:pStyle w:val="Texto"/>
        <w:rPr>
          <w:lang w:val="es-ES_tradnl"/>
        </w:rPr>
      </w:pPr>
      <w:r>
        <w:rPr>
          <w:lang w:val="es-ES_tradnl"/>
        </w:rPr>
        <w:t xml:space="preserve">Dicen que hay que crear empleo. Pues no sé cómo. Dicen que hay que hacer inversión pública para crear empleo. Esto es una inversión pública. Su finalidad es crear empleo y crear riqueza en esta Comunidad, con lo cual se puede estar en contra o no, pero ¿cuestionar la parte social y de utilidad pública? ¿Que se pueden utilizar los recursos para otras cosas? Evidentemente, fíjese, el señor Jiménez ha puesto aquí en duda que le parece una barbaridad que se dé crédito a los agricultores al 3 por ciento. Pero si todo lo que plantean ustedes es subvención a fondo perdido, todo lo que plantean ustedes aquí es cien por cien de subvención. Fondos para tal cosa, cien por cien, sin ninguna posibilidad de retorno para el Gobierno de Navarra. Habrá cosas que tendrán que ser así y otras no. A mí no me parece una barbaridad que alguien que va a hacer una inversión tenga la posibilidad de tener un crédito y pagar su interés, que es que no está percibiendo una subvención a fondo perdido. </w:t>
      </w:r>
    </w:p>
    <w:p>
      <w:pPr>
        <w:pStyle w:val="Texto"/>
        <w:rPr>
          <w:lang w:val="es-ES_tradnl"/>
        </w:rPr>
      </w:pPr>
      <w:r>
        <w:rPr>
          <w:lang w:val="es-ES_tradnl"/>
        </w:rPr>
        <w:t>Dice el señor Amezketa que, total, para cultivar trigo y cebada. No digan ustedes eso, que no es cierto, que la mayor parte de cultivos son otros, como garantizar cultivos permanentes, que antes era imposible, como olivo o viña. ¿No lo sabía usted? El año pasado estuvieron a punto de secarse las viñas en muchas zonas de Navarra, entre otras la de usted y la mía, y este año no se han llegado a recuperar, pero allá donde había riego, por ejemplo, en la zona de la señora Ochoa, no han tenido ese problema. Claro, eso no tiene un valor económico, ¿verdad? ¿Eso no tiene un valor económico? Pues pregúnteles usted a los agricultores, que creo que viven muy alejados de ellos, porque la problemática que tenemos sobre si el sector primario está de acuerdo o no con el regadío, no es que estén de acuerdo o no en que se instale el regadío, el problema es que hay una parte, que ya nos parecía mucho, que se les va a dar a fondo perdido, el 40 o el 50 por ciento, pero claro que hay que poner una parte, es normal. ¿O cambiamos la dinámica y aportamos el cien por cien de subvención? ¿A que entonces no hay nadie en contra del regadío? Claro. ¡Qué bonito!, ¿no?, mejoro mis parcelas, aumento mi valor patrimonial, pero que me lo paguen todo. No, hay una parte que tienen que poner, y aquel que vive realmente del sector, la mayor parte, por lo menos los que yo conozco, están a favor de él, y, además, lamentándose allá donde no llega.</w:t>
      </w:r>
    </w:p>
    <w:p>
      <w:pPr>
        <w:pStyle w:val="Texto"/>
        <w:rPr>
          <w:lang w:val="es-ES_tradnl"/>
        </w:rPr>
      </w:pPr>
      <w:r>
        <w:rPr>
          <w:lang w:val="es-ES_tradnl"/>
        </w:rPr>
        <w:t>Por esa y por muchas otras razones UPN, evidentemente, no puede aceptar estas enmiendas a la totalidad y apoyará el proyecto de ley del Gobierno. Gracias.</w:t>
      </w:r>
    </w:p>
    <w:p>
      <w:pPr>
        <w:pStyle w:val="Texto"/>
        <w:rPr/>
      </w:pPr>
      <w:r>
        <w:rPr>
          <w:i w:val="false"/>
          <w:lang w:val="es-ES_tradnl"/>
        </w:rPr>
        <w:t>SR. VICEPRESIDENTE PRIMERO (Sr. Caro Sádaba):</w:t>
      </w:r>
      <w:r>
        <w:rPr>
          <w:lang w:val="es-ES_tradnl"/>
        </w:rPr>
        <w:t xml:space="preserve"> Muchas gracias, señor Gómez Ortigosa. Por el Partido Socialista, señora Ochoa, tiene la palabra. Cuando quiera.</w:t>
      </w:r>
    </w:p>
    <w:p>
      <w:pPr>
        <w:pStyle w:val="Texto"/>
        <w:rPr/>
      </w:pPr>
      <w:r>
        <w:rPr>
          <w:i w:val="false"/>
          <w:spacing w:val="0"/>
          <w:lang w:val="es-ES_tradnl"/>
        </w:rPr>
        <w:t>SRA. OCHOA CANELA:</w:t>
      </w:r>
      <w:r>
        <w:rPr>
          <w:spacing w:val="0"/>
          <w:lang w:val="es-ES_tradnl"/>
        </w:rPr>
        <w:t xml:space="preserve"> Muchas gracias, señor Presidente. Buenos días, señorías. Egun on. Yo voy a intentar decirles muchas cosas porque soy una persona que ha vivido el Canal y lo sigue viviendo de manera directa, y la verdad es que cada día estoy más encantada por la apuesta que hice. </w:t>
      </w:r>
    </w:p>
    <w:p>
      <w:pPr>
        <w:pStyle w:val="Texto"/>
        <w:rPr/>
      </w:pPr>
      <w:r>
        <w:rPr>
          <w:lang w:val="es-ES_tradnl"/>
        </w:rPr>
        <w:t xml:space="preserve">El otro día salí a la tribuna para defender una ley socialista, en la que nos posicionábamos en contra del </w:t>
      </w:r>
      <w:r>
        <w:rPr>
          <w:i w:val="false"/>
          <w:lang w:val="es-ES_tradnl"/>
        </w:rPr>
        <w:t>fracking</w:t>
      </w:r>
      <w:r>
        <w:rPr>
          <w:lang w:val="es-ES_tradnl"/>
        </w:rPr>
        <w:t>, y les comentamos un poco la idea que teníamos de la Comunidad Foral, y nuestra idea es que queremos una Navarra cohesionada, desarrollada, vertebrada y que habíamos hecho una gran apuesta, una apuesta fundamental, y era una apuesta por la agricultura, por la ganadería, por la agroindustria, por el medio ambiente, por la sostenibilidad y por las energías renovables, y así, un sinfín de cosas.</w:t>
      </w:r>
    </w:p>
    <w:p>
      <w:pPr>
        <w:pStyle w:val="Texto"/>
        <w:rPr/>
      </w:pPr>
      <w:r>
        <w:rPr>
          <w:lang w:val="es-ES_tradnl"/>
        </w:rPr>
        <w:t>Miren, mi abuelo, al que no conocí, y tengo sesenta y un años, murió esperando algo que él llamaba la acequia de Navarra. No han pasado tantos años, si ustedes lo piensan, porque lo ha conocido su hijo, lo ha vivido su nieta y lo disfrutarán futuras generaciones, y eso es lo que pasa con el Canal de Navarra. Es una obra tan importante, de tanta envergadura que tienen que pasar por lo menos tres generaciones para que veamos de verdad lo que va a suponer para toda Navarra.</w:t>
      </w:r>
    </w:p>
    <w:p>
      <w:pPr>
        <w:pStyle w:val="Texto"/>
        <w:rPr/>
      </w:pPr>
      <w:r>
        <w:rPr>
          <w:lang w:val="es-ES_tradnl"/>
        </w:rPr>
        <w:t xml:space="preserve">Ha llovido mucho desde lo que les estoy contando, y si hubiera sido por ustedes toda el agua de lluvia se habría desperdiciado porque, señorías, si estaban en contra de Itoiz, ¿cómo no van a estar ahora en contra del Canal, de la prolongación del Canal y de todo lo que conlleva ese de-sarrollo? Piensen un poco. </w:t>
      </w:r>
    </w:p>
    <w:p>
      <w:pPr>
        <w:pStyle w:val="Texto"/>
        <w:rPr/>
      </w:pPr>
      <w:r>
        <w:rPr>
          <w:lang w:val="es-ES_tradnl"/>
        </w:rPr>
        <w:t xml:space="preserve">A veces se nos acusa a nosotros de que estamos también en la coordinadora del no, pero no es así. Para nosotros, para el Partido Socialista esta obra es prioritaria, y aunque nos tentemos mucho la ropa, señor Jiménez Hervás, sepa que si algún día tenemos tareas de gobierno, porque así lo quieran los ciudadanos, seguirá siendo para no-sotros una obra prioritaria, y lucharemos para que el agua llegue a Ablitas, porque, señorías, Navarra pasa sed, aunque no se lo crean, pasa mucha sed. Yo no sé si ustedes no salen de la cuenca de Pamplona, donde todo el día están regando las calles sin que haga ninguna falta, pero la Navarra Media, que yo conozco a fondo, ha pasado mucha sed, y lo digo sinceramente, no tuvimos desarrollo industrial porque no había ni agua de boca, y nos quedamos atrás en el desarrollo industrial, muy atrás. Hemos vivido muchos años gracias a la factoría de Luzuriaga, pero no se podían poner más industrias porque no había agua, y el agua es fundamental. El agua es vida, el agua ha revolucionado la agricultura que hay hoy. </w:t>
      </w:r>
    </w:p>
    <w:p>
      <w:pPr>
        <w:pStyle w:val="Texto"/>
        <w:rPr>
          <w:lang w:val="es-ES_tradnl"/>
        </w:rPr>
      </w:pPr>
      <w:r>
        <w:rPr>
          <w:lang w:val="es-ES_tradnl"/>
        </w:rPr>
        <w:t>Y, la verdad, como apliquen después el Canal a cada una de las poblaciones, yo pienso que si tienen un alcalde o alcaldesa con sensibilidad esos pequeños agricultores bucólicos que ustedes dicen que no quieren más que una huerta la seguirán teniendo y no regarán del Canal, y los que no quieran regar con agua del Canal irán a otras zonas, y los que quieran se pondrán en grandes extensiones, porque con menos de diez hectáreas actualmente no salen las cuentas, no es rentable.</w:t>
      </w:r>
    </w:p>
    <w:p>
      <w:pPr>
        <w:pStyle w:val="Texto"/>
        <w:rPr>
          <w:lang w:val="es-ES_tradnl"/>
        </w:rPr>
      </w:pPr>
      <w:r>
        <w:rPr>
          <w:lang w:val="es-ES_tradnl"/>
        </w:rPr>
        <w:t>Los Ayuntamientos hemos luchado y hemos defendido la bondad del agua, y los socialistas hemos estado siempre ahí y seguiremos estando.</w:t>
      </w:r>
    </w:p>
    <w:p>
      <w:pPr>
        <w:pStyle w:val="Texto"/>
        <w:rPr/>
      </w:pPr>
      <w:r>
        <w:rPr>
          <w:lang w:val="es-ES_tradnl"/>
        </w:rPr>
        <w:t>La inversión del particular, no sé, señor Consejero, si podrá retornar en cinco u ocho años, pero sí veo que hoy hay relevo generacional, algo importantísimo, cosa que hasta ahora no había, y se tiene ilusión y se crean puestos de trabajo. Están esperando a que un agricultor se jubile para que un agricultor joven tenga esas fincas.</w:t>
      </w:r>
    </w:p>
    <w:p>
      <w:pPr>
        <w:pStyle w:val="Texto"/>
        <w:rPr>
          <w:spacing w:val="0"/>
          <w:lang w:val="es-ES_tradnl"/>
        </w:rPr>
      </w:pPr>
      <w:r>
        <w:rPr>
          <w:spacing w:val="0"/>
          <w:lang w:val="es-ES_tradnl"/>
        </w:rPr>
        <w:t>Hoy hablamos de los usos expectantes, pero quiero añadir algún dato a lo que ha dicho el señor Jiménez Hervás. Pensamos que puede llegar a 592 millones de euros pensando en los IPC y en el recorrido que tiene, pero, la verdad, con el IPC actual yo creo que serían unos 382 millones de euros, y habrá un tercio de retorno, con lo cual el coste real más o menos sería de 256 millones de euros.</w:t>
      </w:r>
    </w:p>
    <w:p>
      <w:pPr>
        <w:pStyle w:val="Texto"/>
        <w:rPr>
          <w:lang w:val="es-ES_tradnl"/>
        </w:rPr>
      </w:pPr>
      <w:r>
        <w:rPr>
          <w:lang w:val="es-ES_tradnl"/>
        </w:rPr>
        <w:t>Pero hoy venimos a hablar de los usos expectantes, y, señora De Simón, es usted muy romántica, lo que hacen los usos expectantes yo creo que es un principio de solidaridad, que es un sello de identidad de nuestro partido también, y lo voy a defender. Tiene que haber solidaridad e igualdad de oportunidades y, si no, el agricultor que enganche hoy pagaría a un precio y el que tenga posibilidades económicas para engancharse dentro de cinco pagaría otro precio, y por eso hay que pagar a sectores expectantes, porque es lo que se puede poner en regadío, pero, claro, se pone escalonadamente porque dependerá de las ayudas, de lo que pueda hacer cada uno como particular o cada entidad pública en sus comunales.</w:t>
      </w:r>
    </w:p>
    <w:p>
      <w:pPr>
        <w:pStyle w:val="Texto"/>
        <w:rPr>
          <w:lang w:val="es-ES_tradnl"/>
        </w:rPr>
      </w:pPr>
      <w:r>
        <w:rPr>
          <w:lang w:val="es-ES_tradnl"/>
        </w:rPr>
        <w:t>Es un principio de solidaridad. Creo que es fundamental la continuidad, es fundamental poner más hectáreas, porque hemos hecho una inversión no para que se beneficien veintidós mil, sino las cincuenta y nueve mil, y cuantas más hectáreas se pongan en regadío más sostenible será la obra, mayor retorno económico tendrá y más pronto podremos recuperar esa parte de inversión.</w:t>
      </w:r>
    </w:p>
    <w:p>
      <w:pPr>
        <w:pStyle w:val="Texto"/>
        <w:rPr/>
      </w:pPr>
      <w:r>
        <w:rPr>
          <w:lang w:val="es-ES_tradnl"/>
        </w:rPr>
        <w:t>Y, la verdad, pienso que el agua es fundamental no solamente para la agricultura y para la ganadería. Le voy a dar también dos motivos para que piensen ustedes, señores de Izquierda-Ezkerra, señores de Bildu y señores de Na-Bai. Lamento que no estén ni la Presidenta ni la Vicepresidenta. Como me toca ir a muchas Comisiones supliendo a alguno de mis compañeros que generalmente tienen tareas más importantes que yo, pues oigo que queremos que se aumente el techo de gasto, ¿para qué vamos a ajustarnos al 1,2?, hagamos no sé qué, hagamos no sé cuántos. Pues bueno, a lo que estamos haciendo yo le llamaría ingeniería matemática, y ojalá el departamento me hubiera enseñado a hacerla cuando era Alcaldesa de Olite, porque hoy no me computaría como déficit un préstamo que fue para los comunales y que lo están pagando los agricultores, sin 3 por ciento, ¿eh?, a como sale. O sea, lo que nosotros queríamos era que el comunal de Olite fuese para el común de los vecinos, que se aprovechase y que se modernizase. Eso, por una parte.</w:t>
      </w:r>
    </w:p>
    <w:p>
      <w:pPr>
        <w:pStyle w:val="Texto"/>
        <w:rPr>
          <w:lang w:val="es-ES_tradnl"/>
        </w:rPr>
      </w:pPr>
      <w:r>
        <w:rPr>
          <w:lang w:val="es-ES_tradnl"/>
        </w:rPr>
        <w:t>Entonces, oigan, algo tendremos que hacer. Ya sé, me dice: tiéntese la ropa. Pero, bueno, ahí está la autovía del Camino, que creo que nadie se arrepiente de que se haya hecho, y la pagamos dos veces, y los que vamos por la AP-15 pagamos veintisiete veces, pero le ha traído modernidad a Navarra, y el Canal también, y traerá riqueza, mucha más riqueza de la que estamos viendo actualmente.</w:t>
      </w:r>
    </w:p>
    <w:p>
      <w:pPr>
        <w:pStyle w:val="Texto"/>
        <w:rPr>
          <w:lang w:val="es-ES_tradnl"/>
        </w:rPr>
      </w:pPr>
      <w:r>
        <w:rPr>
          <w:lang w:val="es-ES_tradnl"/>
        </w:rPr>
        <w:t>Y la segunda cuestión que les quería decir también para que pensásemos un poco es que qué quieren que les diga, yo pienso que hay que ser respetuosos con la palabra que damos, y a mí me hace mucha gracia que estamos todo el día reivindicando que se cumpla lo que se aprueba en este Parlamento, cosa que yo también quiero, pero cuando fui a Artajona –los Parlamentarios que fuimos podemos contarlos con los dedos de una mano y creo que me sobrarían dedos–, la señora Presidenta del Gobierno firmó con el ministerio esta vez el tercer convenio, pero los ha firmado con el Partido Popular, con el Partido Socialista y con todos los Gobiernos de España, porque la han considerado una obra importante y prioritaria para Navarra y para España.</w:t>
      </w:r>
    </w:p>
    <w:p>
      <w:pPr>
        <w:pStyle w:val="Texto"/>
        <w:rPr/>
      </w:pPr>
      <w:r>
        <w:rPr>
          <w:lang w:val="es-ES_tradnl"/>
        </w:rPr>
        <w:t>Entonces, si se pone la firma, al menos para esta persona que es un poco antigua, como diría mi padre, va a misa; hay que tener palabra, y los socialistas tenemos palabra. Apoyamos esta obra desde el principio, hemos pagado mucho por haber apoyado Itoiz, y piensen también, para su reflexión, lo que costó hacerlo, porque no solamente fue el coste material sino también el de los muchos sabotajes que hubo, entonces, piensen un poco ustedes y vean que el Partido Socialista la apoya ahora y la apoyará siempre, porque pensamos que es un bien para Navarra.</w:t>
      </w:r>
    </w:p>
    <w:p>
      <w:pPr>
        <w:pStyle w:val="Texto"/>
        <w:rPr/>
      </w:pPr>
      <w:r>
        <w:rPr>
          <w:i w:val="false"/>
          <w:lang w:val="es-ES_tradnl"/>
        </w:rPr>
        <w:t>SR. VICEPRESIDENTE PRIMERO (Sr. Caro Sádaba):</w:t>
      </w:r>
      <w:r>
        <w:rPr>
          <w:lang w:val="es-ES_tradnl"/>
        </w:rPr>
        <w:t xml:space="preserve"> Muchas gracias, señora Ochoa. En el turno a favor también, por parte del Partido Popular, señor Villanueva, cuando quiera, desde el escaño, adelante.</w:t>
      </w:r>
    </w:p>
    <w:p>
      <w:pPr>
        <w:pStyle w:val="Texto"/>
        <w:rPr/>
      </w:pPr>
      <w:r>
        <w:rPr>
          <w:i w:val="false"/>
          <w:lang w:val="es-ES_tradnl"/>
        </w:rPr>
        <w:t>SR. VILLANUEVA CRUZ:</w:t>
      </w:r>
      <w:r>
        <w:rPr>
          <w:lang w:val="es-ES_tradnl"/>
        </w:rPr>
        <w:t xml:space="preserve"> Gracias, Presidente. Sí, voy a intervenir desde el escaño. Voy a ser breve porque creo que tanto la portavoz del Partido Socialista como el portavoz de Unión del Pueblo Navarro han resumido bien unas posiciones políticas, pero también unas posiciones de responsabilidad que nosotros hacemos nuestras. </w:t>
      </w:r>
    </w:p>
    <w:p>
      <w:pPr>
        <w:pStyle w:val="Texto"/>
        <w:rPr>
          <w:spacing w:val="0"/>
          <w:lang w:val="es-ES_tradnl"/>
        </w:rPr>
      </w:pPr>
      <w:r>
        <w:rPr>
          <w:spacing w:val="0"/>
          <w:lang w:val="es-ES_tradnl"/>
        </w:rPr>
        <w:t>Lo cierto es que, como bien decía el Consejero, en el mes de agosto se firmó el tercer acuerdo, el tercer convenio relativo al Canal de Navarra. Esta es una infraestructura que se ha podido desarrollar en nuestra tierra gracias al esfuerzo de muchos y pese a la oposición de los de siempre. Los que se posicionaron en contra al inicio siguen estando en contra y, además, no han cejado en su empeño por poner todas las trabajas que hayan sido posibles para evitar el desarrollo de Navarra en una infraestructura absolutamente fundamental y que afecta a unos sectores productivos y económicos que para nuestra tierra son muy importantes.</w:t>
      </w:r>
    </w:p>
    <w:p>
      <w:pPr>
        <w:pStyle w:val="Texto"/>
        <w:rPr>
          <w:spacing w:val="0"/>
          <w:lang w:val="es-ES_tradnl"/>
        </w:rPr>
      </w:pPr>
      <w:r>
        <w:rPr>
          <w:spacing w:val="0"/>
          <w:lang w:val="es-ES_tradnl"/>
        </w:rPr>
        <w:t>Es verdad que el procedimiento se inició en el año 88. Presidía entonces tanto el Gobierno de España como el Gobierno de Navarra el Partido Socialista. En el año 97 y en el año 98 se producen las correspondientes declaraciones de interés general por el entonces Ministro de Administraciones Públicas, hoy Presidente del Gobierno, señor Mariano Rajoy, y, a partir de ese momento, como decía, se inicia una infraestructura que es fundamental para Navarra y a la que los de siempre, estos señores que están aquí sentados, se oponen, única y exclusivamente tenemos que entender que por una cuestión no sé si ideológica, en cualquier caso, de oportunidad política, de interés partidista.</w:t>
      </w:r>
    </w:p>
    <w:p>
      <w:pPr>
        <w:pStyle w:val="Texto"/>
        <w:rPr>
          <w:lang w:val="es-ES_tradnl"/>
        </w:rPr>
      </w:pPr>
      <w:r>
        <w:rPr>
          <w:lang w:val="es-ES_tradnl"/>
        </w:rPr>
        <w:t>Es curioso porque precisamente quienes más aluden a la necesidad de la inversión pública hoy la critican. Señor Jiménez Hervás, ha dicho usted una frase que la voy a guardar porque me ha gustado mucho, ha dicho: la acción pública debe tener un límite. Y la verdad es que es una frase que la podía haber suscrito Ronald Reagan o Margaret Thatcher, no sé con quién prefiere que le compare a usted, pero le aseguro que es una frase que a mí me satisface y me gusta que usted la haya dicho. Pero, hombre, tendrá que entender que las cosas deben ser equilibradas, uno que defiende la mínima intervención de lo público en la sociedad y en lo privado también entiende que hay cosas que deben ser fomentadas entre lo público, mientras que usted, en fin, parece que un día sí, otro día no.</w:t>
      </w:r>
    </w:p>
    <w:p>
      <w:pPr>
        <w:pStyle w:val="Texto"/>
        <w:rPr>
          <w:lang w:val="es-ES_tradnl"/>
        </w:rPr>
      </w:pPr>
      <w:r>
        <w:rPr>
          <w:lang w:val="es-ES_tradnl"/>
        </w:rPr>
        <w:t xml:space="preserve">Mire, esta es una cuestión fundamental para Navarra, esta es una cuestión que aporta progreso, que aporta prosperidad, que aporta riqueza, que mejora nuestra economía, que mejora nuestra competitividad, y ustedes, como he dicho antes, por una cuestión única y exclusivamente partidista, por una cuestión casi ideológica, por ese afán permanente de oponerse a todo lo que signifique una mejora en las infraestructuras fundamentales de Navarra, se oponen. Y no hay más que hablar. </w:t>
      </w:r>
    </w:p>
    <w:p>
      <w:pPr>
        <w:pStyle w:val="Texto"/>
        <w:rPr>
          <w:spacing w:val="0"/>
          <w:lang w:val="es-ES_tradnl"/>
        </w:rPr>
      </w:pPr>
      <w:r>
        <w:rPr>
          <w:spacing w:val="0"/>
          <w:lang w:val="es-ES_tradnl"/>
        </w:rPr>
        <w:t>Por lo tanto, la posición del grupo Popular es clara, nosotros seguimos apoyando este proyecto, queremos que este proyecto vaya a más, que se complete y, desde luego, desde nuestra responsabilidad en Navarra y también desde las responsabilidades que tenemos o que tengamos en un futuro en el Gobierno de España seguiremos apoyando esta infraestructura pese a quien pese. Nada más y gracias.</w:t>
      </w:r>
    </w:p>
    <w:p>
      <w:pPr>
        <w:pStyle w:val="Texto"/>
        <w:rPr/>
      </w:pPr>
      <w:r>
        <w:rPr>
          <w:i w:val="false"/>
          <w:lang w:val="es-ES_tradnl"/>
        </w:rPr>
        <w:t>SR. PRESIDENTE:</w:t>
      </w:r>
      <w:r>
        <w:rPr>
          <w:lang w:val="es-ES_tradnl"/>
        </w:rPr>
        <w:t xml:space="preserve"> Muchas gracias a usted, señor Villanueva. ¿Turno de réplica, señora De Simón? ¿Desde el escaño? Adelante, por favor.</w:t>
      </w:r>
    </w:p>
    <w:p>
      <w:pPr>
        <w:pStyle w:val="Texto"/>
        <w:rPr/>
      </w:pPr>
      <w:r>
        <w:rPr>
          <w:i w:val="false"/>
          <w:lang w:val="es-ES_tradnl"/>
        </w:rPr>
        <w:t>SRA. DE SIMÓN CABALLERO:</w:t>
      </w:r>
      <w:r>
        <w:rPr>
          <w:lang w:val="es-ES_tradnl"/>
        </w:rPr>
        <w:t xml:space="preserve"> Gracias, señor Presidente. Bueno, empiezo por el señor Gómez. Si tienen ustedes datos para desmontar nuestros argumentos tenía usted que haberlos puesto encima de la mesa y habérnoslos expuesto. Hoy, esta mañana, ha tenido usted una oportunidad excelente. Si no lo ha hecho es porque entiendo que no los tienen, por lo tanto, antes de criticar a los demás creo que deberían comenzar por criticarse ustedes mismos con unas cuentas sobre esta cuestión que, evidentemente, ni les salen ni les cuadran, y no les salen ni les cuadran porque lo que está en cuestión y lo que está en discusión aquí es si procede o no que el Gobierno anticipe unas cantidades de dinero durante los próximos años, eso es lo que está en cuestión. Aquí no estamos cuestionando, que también se podría cuestionar, la rentabilidad social o la rentabilidad económica, la rentabilidad pública, medioambiental de este proyecto de Canal de Navarra, lo que estamos pidiendo y lo que demandamos es que antes de seguir adelante con esta segunda fase se haga una valoración de costes y beneficios de lo que ha ocurrido hasta ahora, o de los beneficios que pudiera tener en un futuro, antes de empezar con una ampliación de la primera fase, y lo que le estamos diciendo al Gobierno es que las arcas públicas no están en condiciones de adelantar ocho millones y medio de euros en dos meses que quedan de año cuando hay necesidades básicas sin cubrir: hablamos de salud, hablamos de educación, hablamos de vivienda, hablamos de necesidades muy, muy básicas, y ustedes están discutiendo sobre si es que hay que adelantar ocho millones y medio este año y ocho millones y medio el año que viene.</w:t>
      </w:r>
    </w:p>
    <w:p>
      <w:pPr>
        <w:pStyle w:val="Texto"/>
        <w:rPr>
          <w:lang w:val="es-ES_tradnl"/>
        </w:rPr>
      </w:pPr>
      <w:r>
        <w:rPr>
          <w:lang w:val="es-ES_tradnl"/>
        </w:rPr>
        <w:t>Señora Ochoa, ¿esperar tres generaciones? Lo que les estamos pidiendo nosotros es que esperen ustedes unos poquitos años, unos cuantos, hasta que nos recuperemos de la situación económica tan dura que vive Navarra en este momento y que seguramente a usted y a mí no nos afecta tan directamente, pero hay muchas personas en la calle que lo están pasando francamente mal, y lo de los ocho millones de euros les tiene que parecer escandaloso y una auténtica barbaridad.</w:t>
      </w:r>
    </w:p>
    <w:p>
      <w:pPr>
        <w:pStyle w:val="Texto"/>
        <w:rPr/>
      </w:pPr>
      <w:r>
        <w:rPr>
          <w:lang w:val="es-ES_tradnl"/>
        </w:rPr>
        <w:t>Por lo tanto, hay que valorar lo que se ha realizado. Rechazamos el peaje en la sombra. Es que este no es el procedimiento, esto nos trae más precariedad y nos trae más deuda en un futuro, es que están ustedes tomando decisiones sobre las futuras generaciones y sobre el bienestar y la calidad de vida de las futuras generaciones.</w:t>
      </w:r>
    </w:p>
    <w:p>
      <w:pPr>
        <w:pStyle w:val="Texto"/>
        <w:rPr/>
      </w:pPr>
      <w:r>
        <w:rPr>
          <w:lang w:val="es-ES_tradnl"/>
        </w:rPr>
        <w:t>Dice usted, señora Ochoa, que es una obra importantísima. No lo dudamos, pero si se está perdiendo una enorme cantidad de agua en las conducciones que están en muy mal estado en estos momentos y no se está haciendo nada para repararlas, francamente, no le terminamos de entender.</w:t>
      </w:r>
    </w:p>
    <w:p>
      <w:pPr>
        <w:pStyle w:val="Texto"/>
        <w:rPr>
          <w:lang w:val="es-ES_tradnl"/>
        </w:rPr>
      </w:pPr>
      <w:r>
        <w:rPr>
          <w:lang w:val="es-ES_tradnl"/>
        </w:rPr>
        <w:t>Y no hemos dicho no al Canal de Navarra, decimos no a la ampliación de la segunda fase ahora, y decimos no, insisto, a seguir adelante con una ampliación de la primera fase cuando no sabemos la rentabilidad de la primera.</w:t>
      </w:r>
    </w:p>
    <w:p>
      <w:pPr>
        <w:pStyle w:val="Texto"/>
        <w:rPr>
          <w:lang w:val="es-ES_tradnl"/>
        </w:rPr>
      </w:pPr>
      <w:r>
        <w:rPr>
          <w:lang w:val="es-ES_tradnl"/>
        </w:rPr>
        <w:t xml:space="preserve">Y, señor Villanueva, responsabilidad será la que usted considere, responsabilidad es la nuestra, y nuestra responsabilidad en este Parlamento es velar por los intereses de las personas que peor lo tienen y por los intereses de los damnificados de esta cruenta crisis que está teniendo unas afecciones muy duras. </w:t>
      </w:r>
    </w:p>
    <w:p>
      <w:pPr>
        <w:pStyle w:val="Texto"/>
        <w:rPr>
          <w:lang w:val="es-ES_tradnl"/>
        </w:rPr>
      </w:pPr>
      <w:r>
        <w:rPr>
          <w:lang w:val="es-ES_tradnl"/>
        </w:rPr>
        <w:t>Por lo tanto, ya veremos qué ocurre, por otro lado, en las enmiendas parciales, porque parece que esto va a seguir adelante. Por lo menos esperemos que ese gasto que ustedes pretenden acometer, tan grande y tan amplio en estos primeros años, puedan reducirlo y gastar más en años venideros. Nada más y muchas gracias.</w:t>
      </w:r>
    </w:p>
    <w:p>
      <w:pPr>
        <w:pStyle w:val="Texto"/>
        <w:rPr/>
      </w:pPr>
      <w:r>
        <w:rPr>
          <w:i w:val="false"/>
          <w:lang w:val="es-ES_tradnl"/>
        </w:rPr>
        <w:t>SR. PRESIDENTE:</w:t>
      </w:r>
      <w:r>
        <w:rPr>
          <w:lang w:val="es-ES_tradnl"/>
        </w:rPr>
        <w:t xml:space="preserve"> Muchas gracias a usted, señora De Simón. Señor Amezketa, ¿turno de réplica?</w:t>
      </w:r>
    </w:p>
    <w:p>
      <w:pPr>
        <w:pStyle w:val="Texto"/>
        <w:rPr/>
      </w:pPr>
      <w:r>
        <w:rPr>
          <w:i w:val="false"/>
          <w:lang w:val="es-ES_tradnl"/>
        </w:rPr>
        <w:t>SR. AMEZKETA DÍAZ:</w:t>
      </w:r>
      <w:r>
        <w:rPr>
          <w:lang w:val="es-ES_tradnl"/>
        </w:rPr>
        <w:t xml:space="preserve"> Muchas gracias, señor Presidente. Creo que voy a ser más breve, pero quiero hacerlo desde aquí. Señora Ochoa, la autovía del Camino, en fin, la vamos a pagar cuatro veces, más cuatro que tres; la de Jaca, parecido. La autopista, que es mucho más antigua, muchas más veces, siete u ocho, unas siete u ocho va pagada ya, y seguimos pagando peaje cada vez que pasamos por ella. Los datos del Canal de Navarra los acaban de escuchar ustedes: quinientos noventa y dos para un costo de ciento cuarenta y tantos. Pues casi multiplicado por cuatro.</w:t>
      </w:r>
    </w:p>
    <w:p>
      <w:pPr>
        <w:pStyle w:val="Texto"/>
        <w:rPr/>
      </w:pPr>
      <w:r>
        <w:rPr>
          <w:lang w:val="es-ES_tradnl"/>
        </w:rPr>
        <w:t xml:space="preserve">Mire, yo no voy a poner en duda... Usted dice: nosotros tenemos palabra. ¿Me está diciendo que los demás no la tenemos? Oiga, yo llevo cuarenta años de relaciones con el Partido Socialista de Navarra, ¿quieren que empecemos a hablar de palabras? Que podemos. </w:t>
      </w:r>
      <w:r>
        <w:rPr>
          <w:i w:val="false"/>
          <w:smallCaps/>
          <w:lang w:val="es-ES_tradnl"/>
        </w:rPr>
        <w:t>(Murmullos)</w:t>
      </w:r>
      <w:r>
        <w:rPr>
          <w:lang w:val="es-ES_tradnl"/>
        </w:rPr>
        <w:t xml:space="preserve"> Pues empezamos.</w:t>
      </w:r>
    </w:p>
    <w:p>
      <w:pPr>
        <w:pStyle w:val="Texto"/>
        <w:rPr/>
      </w:pPr>
      <w:r>
        <w:rPr>
          <w:i w:val="false"/>
          <w:lang w:val="es-ES_tradnl"/>
        </w:rPr>
        <w:t>SR. PRESIDENTE:</w:t>
      </w:r>
      <w:r>
        <w:rPr>
          <w:lang w:val="es-ES_tradnl"/>
        </w:rPr>
        <w:t xml:space="preserve"> Señorías, por favor.</w:t>
      </w:r>
    </w:p>
    <w:p>
      <w:pPr>
        <w:pStyle w:val="Texto"/>
        <w:rPr>
          <w:lang w:val="es-ES_tradnl"/>
        </w:rPr>
      </w:pPr>
      <w:r>
        <w:rPr>
          <w:i w:val="false"/>
          <w:lang w:val="es-ES_tradnl"/>
        </w:rPr>
        <w:t>SR. AMEZKETA DÍAZ:</w:t>
      </w:r>
      <w:r>
        <w:rPr>
          <w:lang w:val="es-ES_tradnl"/>
        </w:rPr>
        <w:t xml:space="preserve"> Y dice el señor Gómez: hombre, ustedes son tontos. No, perdón, usted no ha dicho que somos tontos, ha dicho que no tenemos ni idea. No, perdón, no ha dicho que somos tontos, eso me lo adjudico yo ya directamente, ha dicho que no tenemos ni idea: ustedes no saben de qué están hablando. </w:t>
      </w:r>
      <w:r>
        <w:rPr>
          <w:i w:val="false"/>
          <w:smallCaps/>
          <w:lang w:val="es-ES_tradnl"/>
        </w:rPr>
        <w:t>(Murmullos)</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AMEZKETA DÍAZ:</w:t>
      </w:r>
      <w:r>
        <w:rPr>
          <w:lang w:val="es-ES_tradnl"/>
        </w:rPr>
        <w:t xml:space="preserve"> Pero a la vez son unos listillos, nos ha dicho, porque, claro, se creen que entienden de números. Mire, yo le voy a repetir dos números que he dado aquí y usted, cuando quiera, le dejo tiempo, me trae la verificación de que son falsos. 6.034 euros por hectárea de regadío de más valor de lo que esa hectárea rendía antes. Usted me trae una lista, una relación de amigos agricultores de los que usted tanto conoce en la que digan: yo certifico que por cada hectárea saco 6.000 más lo que sacaba antes. Vaya trayéndome relaciones de esas y demuéstreme que ese número es cierto y no es falso. Eso es. Pues vaya empezando a hacerla.</w:t>
      </w:r>
    </w:p>
    <w:p>
      <w:pPr>
        <w:pStyle w:val="Texto"/>
        <w:rPr/>
      </w:pPr>
      <w:r>
        <w:rPr>
          <w:lang w:val="es-ES_tradnl"/>
        </w:rPr>
        <w:t xml:space="preserve">Yo he hablado de cultivos a los que se está dedicando, he dicho maíz, cereales... Bah, usted no sabe de qué estamos hablando, no tiene ni idea. 62,5 por ciento de las hectáreas de regadío actuales, maíz; 62,5 por ciento, dos tercios. Bueno, pero no me diga que no tengo ni idea cuando digo que se está dedicando a maíz, dígame otra cosa, pero no me diga que no tengo ni idea, dígame otra cosa, la que quiera, pero ese dato yo se lo he dado y ahora lo verifico y digo: 62,5 por ciento, dos tercios. Viña, 14 por ciento y olivo el 3, el 17. Que es importante, sin duda, pero no me diga que hablamos por hablar, sin saber lo que decimos, y, lo que es peor, que es lo que dicen, sin querer tener ni idea de lo que dicen. </w:t>
      </w:r>
    </w:p>
    <w:p>
      <w:pPr>
        <w:pStyle w:val="Texto"/>
        <w:rPr>
          <w:lang w:val="es-ES_tradnl"/>
        </w:rPr>
      </w:pPr>
      <w:r>
        <w:rPr>
          <w:lang w:val="es-ES_tradnl"/>
        </w:rPr>
        <w:t xml:space="preserve">Evidentemente, no somos, en mi caso por lo menos no soy agricultor ni tengo posesiones de ningún tipo, agrícolas, vale, vale ya, pero, claro, si usted pretende sacar como conclusión que como consecuencia le toca no saber nada de esto, pues, mire usted, cuando uno va a salir aquí a hablar, a explicar, por lo menos por sentido de la responsabilidad procura enterarse, conocer, preguntar y expresarse con mayor o menor conocimiento, pero, en todo caso, con honradez y con la mayor cantidad de datos posible. No he oído a nadie que me haya demostrado que esos datos que hemos dado son erróneos. </w:t>
      </w:r>
    </w:p>
    <w:p>
      <w:pPr>
        <w:pStyle w:val="Texto"/>
        <w:rPr>
          <w:lang w:val="es-ES_tradnl"/>
        </w:rPr>
      </w:pPr>
      <w:r>
        <w:rPr>
          <w:lang w:val="es-ES_tradnl"/>
        </w:rPr>
        <w:t>Y no es que nos opongamos al todo por el todo. Pero ¿qué están diciendo ustedes? Por no hacer caso a nuestra oposición en tantas cosas miren ustedes adónde nos han traído, a qué situación de desastre, más grande no puede ser. Ustedes llevan veinte años gobernando y estamos donde estamos, y encima tenemos la culpa los demás. Venga, hombre, un poco menos de cara dura y un poquito más de vergüenza es lo que ustedes necesitan, un poquito más de vergüenza, no demasiada, que a lo mejor es pedir lo imposible. Pues claro que sí, veinte años llevan gobernando y miren dónde estamos. Muchas gracias, señor Presidente.</w:t>
      </w:r>
    </w:p>
    <w:p>
      <w:pPr>
        <w:pStyle w:val="Texto"/>
        <w:rPr/>
      </w:pPr>
      <w:r>
        <w:rPr>
          <w:i w:val="false"/>
          <w:lang w:val="es-ES_tradnl"/>
        </w:rPr>
        <w:t>SR. PRESIDENTE:</w:t>
      </w:r>
      <w:r>
        <w:rPr>
          <w:lang w:val="es-ES_tradnl"/>
        </w:rPr>
        <w:t xml:space="preserve"> Muchas gracias, señor Amezketa. Una vez producido el debate, vamos a pasar a las votaciones. Votaremos, en primer lugar, la enmienda a la totalidad número 1, presentada por el Grupo Parlamentario Izquierda-Ezkerra.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16 votos a favor, 31 en contra y 2 abstenciones.</w:t>
      </w:r>
    </w:p>
    <w:p>
      <w:pPr>
        <w:pStyle w:val="Texto"/>
        <w:rPr/>
      </w:pPr>
      <w:r>
        <w:rPr>
          <w:i w:val="false"/>
          <w:lang w:val="es-ES_tradnl"/>
        </w:rPr>
        <w:t>SR. PRESIDENTE:</w:t>
      </w:r>
      <w:r>
        <w:rPr>
          <w:lang w:val="es-ES_tradnl"/>
        </w:rPr>
        <w:t xml:space="preserve"> Queda rechazada la enmienda a la totalidad presentada por el Grupo Parlamentario Izquierda-Ezkerra.</w:t>
      </w:r>
    </w:p>
    <w:p>
      <w:pPr>
        <w:pStyle w:val="Texto"/>
        <w:rPr/>
      </w:pPr>
      <w:r>
        <w:rPr>
          <w:lang w:val="es-ES_tradnl"/>
        </w:rPr>
        <w:t xml:space="preserve">Pasamos a continuación a la votación de la enmienda número 2, presentada por el Grupo Parlamentario Bildu-Nafarroa.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16 votos a favor, 31 en contra y 2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rechazada la enmienda a la totalidad presentada en este caso por el Grupo Parlamentario Bildu-Nafarr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