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de modificación del artículo 42 de la Ley Foral 35/2002, de 20 de diciembre, de Ordenación del Territorio y Urbanismo, presentada por los GP Bildu-Nafarroa, Aralar-Nafarroa Bai e Izquierda-Ezkerra y los Ilmos. Sres. D. Manu Ayerdi Olaizola y D. Patxi Leuza García.</w:t>
      </w:r>
    </w:p>
    <w:p>
      <w:pPr>
        <w:pStyle w:val="Texto"/>
        <w:rPr/>
      </w:pPr>
      <w:r>
        <w:rPr/>
        <w:t>SR. PRESIDENTE: Señorías, vamos a reanudar esta sesión plenaria. Entramos en el octavo punto del orden del día: Aprobación, si procede, de la tramitación directa y en lectura única de la proposición de ley foral de modificación del artículo 42 de la Ley Foral de 20 de diciembre de 2002, de Ordenación del Territorio y Urbanismo, presentada por los Grupos Parlamentarios Bildu-Nafarroa, Aralar-Nafarroa Bai e Izquierda-Ezkerra y por los señores Ayerdi y Leuza.</w:t>
      </w:r>
    </w:p>
    <w:p>
      <w:pPr>
        <w:pStyle w:val="Texto"/>
        <w:rPr/>
      </w:pPr>
      <w:r>
        <w:rPr/>
        <w:t>Comenzamos con el apartado a), indicando al respecto a sus señorías que la Mesa de la Cámara, de acuerdo con la Junta de Portavoces, y de conformidad con el artículo 158.1 del Reglamento de la Cámara, en sesión celebrada el pasado día 23, adoptó el siguiente acuerdo: Someter a la consideración del Pleno de la Cámara la tramitación directa y en lectura única de dicha proposición de ley foral. En consecuencia, es necesario que sus señorías adopten acuerdo expreso al efecto, siendo el voto afirmativo favorable al tratamiento directo en el Pleno por el procedimiento de lectura única conforme al artículo 158 del Reglamento, y el voto negativo de rechazo a la proposición de ley foral.</w:t>
      </w:r>
    </w:p>
    <w:p>
      <w:pPr>
        <w:pStyle w:val="Texto"/>
        <w:rPr/>
      </w:pPr>
      <w:r>
        <w:rPr/>
        <w:t xml:space="preserve">Vamos a pasar, por lo tanto, a la votación.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6 votos a favor, 21 en contra y ninguna abstención.</w:t>
      </w:r>
    </w:p>
    <w:p>
      <w:pPr>
        <w:pStyle w:val="Texto"/>
        <w:rPr/>
      </w:pPr>
      <w:r>
        <w:rPr>
          <w:i w:val="false"/>
        </w:rPr>
        <w:t>SR. PRESIDENTE:</w:t>
      </w:r>
      <w:r>
        <w:rPr/>
        <w:t xml:space="preserve"> Queda aprobada la tramitación directa y en lectura única de la proposición de ley foral.</w:t>
      </w:r>
    </w:p>
    <w:p>
      <w:pPr>
        <w:pStyle w:val="Orden"/>
        <w:rPr/>
      </w:pPr>
      <w:r>
        <w:rPr/>
        <w:t>b) Debate y votación de la proposición de Ley Foral de modificación del artículo 42 de la Ley Foral 35/2002, de 20 de diciembre, de Ordenación del Territorio y Urbanismo.</w:t>
      </w:r>
    </w:p>
    <w:p>
      <w:pPr>
        <w:pStyle w:val="Texto"/>
        <w:rPr/>
      </w:pPr>
      <w:r>
        <w:rPr/>
        <w:t xml:space="preserve">SR. PRESIDENTE: Vamos a pasar a continuación al apartado b) de este octavo punto del orden del día: Debate y votación de la proposición de ley foral. Señor Zarraluqui, tiene la palabra. </w:t>
      </w:r>
    </w:p>
    <w:p>
      <w:pPr>
        <w:pStyle w:val="Texto"/>
        <w:rPr/>
      </w:pPr>
      <w:r>
        <w:rPr>
          <w:i w:val="false"/>
        </w:rPr>
        <w:t>SR. CONSEJERO DE FOMENTO (Sr. Zarraluqui Ortigosa):</w:t>
      </w:r>
      <w:r>
        <w:rPr/>
        <w:t xml:space="preserve"> Buenas tardes. Muchas gracias, señor Presidente. Señorías, antes de empezar esta votación, y a la vista de que esta proposición de ley tiene que ver con el trámite de un plan sectorial en este momento en exposición al público relativo a la construcción de tres centros de investigación y un campus de Formación Profesional, quiero anunciar a todos ustedes, de manera que tengan en cuenta este anuncio de cara a su votación, que a la vista del cambio de las circunstancias que se dan en este caso, ya que una de las partes del convenio ha renunciado explícitamente a continuar con el mismo, el Gobierno de Navarra en la próxima sesión de gobierno adoptará el acuerdo de desistir de la tramitación de este plan sectorial. Muchas gracias.</w:t>
      </w:r>
    </w:p>
    <w:p>
      <w:pPr>
        <w:pStyle w:val="Texto"/>
        <w:rPr/>
      </w:pPr>
      <w:r>
        <w:rPr>
          <w:i w:val="false"/>
        </w:rPr>
        <w:t>SR. PRESIDENTE:</w:t>
      </w:r>
      <w:r>
        <w:rPr/>
        <w:t xml:space="preserve"> Muchas gracias, señor Zarraluqui. ¿Alguna intervención de los grupos parlamentarios proponentes? Señor Lizarbe, por el Grupo Parlamentario Socialistas de Navarra, tiene la palabra.</w:t>
      </w:r>
    </w:p>
    <w:p>
      <w:pPr>
        <w:pStyle w:val="Texto"/>
        <w:rPr/>
      </w:pPr>
      <w:r>
        <w:rPr>
          <w:i w:val="false"/>
          <w:smallCaps/>
        </w:rPr>
        <w:t>SR. LIZARBE BAZTÁN:</w:t>
      </w:r>
      <w:r>
        <w:rPr/>
        <w:t xml:space="preserve"> Gracias, señor Presidente. Buenas tardes, señorías. Pues a la vista del anuncio oficial que ha hecho el Gobierno de Navarra en la persona de su Consejero, yo creo que los grupos parlamentarios tenemos necesariamente que reconsiderar nuestra posición respecto al trámite que ahora se inicia, que no es otro sino el de defensa –se iniciará después, pero lo digo para explicar la situación– de nuestra posición respecto de las enmiendas que había presentadas y respecto del propio tenor de la proposición de ley. Voy a ser muy breve.</w:t>
      </w:r>
    </w:p>
    <w:p>
      <w:pPr>
        <w:pStyle w:val="Texto"/>
        <w:rPr/>
      </w:pPr>
      <w:r>
        <w:rPr/>
        <w:t>Vamos a ser claros. Este PSIS tenía una intención muy clara, que es trasladar las instalaciones de Donapea a las de San José y, de acuerdo con un convenio firmado con la Universidad de Navarra, la construcción de tres centros de investigación en dicho lugar.</w:t>
      </w:r>
    </w:p>
    <w:p>
      <w:pPr>
        <w:pStyle w:val="Texto"/>
        <w:rPr/>
      </w:pPr>
      <w:r>
        <w:rPr/>
        <w:t>El Partido Socialista de Navarra está de acuerdo con que los tres centros de investigación estén en la Comunidad Foral de Navarra, y no está de acuerdo con el traslado de Donapea a San José. Creemos que el PSIS se tramitó de la forma que se tramitó y con una intención clara, que era facilitar ese traslado concreto con el cual nosotros no estamos de acuerdo, pero, ciertamente, las circunstancias han cambiado rápidamente en cuanto que la Universidad de Navarra ayer anunció oficialmente que renunciaba y que desistía, que rescindía, en definitiva, el contrato.</w:t>
      </w:r>
    </w:p>
    <w:p>
      <w:pPr>
        <w:pStyle w:val="Texto"/>
        <w:rPr/>
      </w:pPr>
      <w:r>
        <w:rPr/>
        <w:t>Nosotros pensamos que, en consecuencia, el Gobierno de Navarra iba a retirar el PSIS a continuación. Un anuncio oficial del Consejero de Ordenación del Territorio en sede parlamentaria con esa claridad y contundencia respecto de la próxima sesión de gobierno tiene, lógicamente, que ser entendida como tal por el conjunto de la Cámara, y así lo es por parte de mi grupo.</w:t>
      </w:r>
    </w:p>
    <w:p>
      <w:pPr>
        <w:pStyle w:val="Texto"/>
        <w:rPr/>
      </w:pPr>
      <w:r>
        <w:rPr/>
        <w:t>En todo caso, mi grupo parlamentario seguirá trabajando en el futuro. Si el objeto de esta ley y de las enmiendas ha decaído, ya no hay objeto de la proposición de ley ni hay objeto de las enmiendas en cuanto que no va a haber PSIS en Donapea.</w:t>
      </w:r>
    </w:p>
    <w:p>
      <w:pPr>
        <w:pStyle w:val="Texto"/>
        <w:rPr/>
      </w:pPr>
      <w:r>
        <w:rPr/>
        <w:t>Dicho eso, en el futuro, tal y como ayer anunció mi partido, seguiremos trabajando para que cualquier inversión interesante e importante para Navarra, como pueden ser esos tres centros de investigación, pueda materializarse en la Comunidad Foral de Navarra, y, evidentemente, seguiremos trabajando para que la calidad de la enseñanza pública, y, en lo que nos afecta, la calidad de la Formación Profesional pública, no pueda en ningún caso retroceder sino mejorar.</w:t>
      </w:r>
    </w:p>
    <w:p>
      <w:pPr>
        <w:pStyle w:val="Texto"/>
        <w:rPr/>
      </w:pPr>
      <w:r>
        <w:rPr/>
        <w:t xml:space="preserve">Pero, repito y termino, el objeto de esta proposición de ley ha caído y el de las enmiendas que mi grupo presentó por separado, incluso la que hemos presentado </w:t>
      </w:r>
      <w:r>
        <w:rPr>
          <w:i w:val="false"/>
        </w:rPr>
        <w:t>in voce</w:t>
      </w:r>
      <w:r>
        <w:rPr/>
        <w:t xml:space="preserve"> esta mañana con el resto de los grupos para que no hubiese ninguna duda sobre la literalidad del mismo, lógicamente, también decae en ese sentido.</w:t>
      </w:r>
    </w:p>
    <w:p>
      <w:pPr>
        <w:pStyle w:val="Texto"/>
        <w:rPr/>
      </w:pPr>
      <w:r>
        <w:rPr/>
        <w:t>Es verdad, al menos en opinión de este portavoz y del grupo parlamentario al que en estos momentos represento, que con el objetivo de impedir el traslado de Donapea a San José existen algunas dudas jurídicas sobre si la literalidad de la enmienda que se iba a presentar afectaba exclusivamente a ese traslado o pudiera afectar a otros PSIS. No-sotros entendemos que hay que hacer un uso racional de los PSIS, y tampoco nos parece que por algo que ya es evidente, porque el objeto ha decaído, podamos vernos abocados en la tramitación de otras actuaciones importantes para la Comunidad Foral a una maraña procesal que acabe en el Tribunal Supremo dentro de muchos años y mientras tanto los proyectos estén paralizados, incluso traía el ejemplo de alguna comunidad cercana al respecto que concretamente es La Rioja.</w:t>
      </w:r>
    </w:p>
    <w:p>
      <w:pPr>
        <w:pStyle w:val="Texto"/>
        <w:rPr/>
      </w:pPr>
      <w:r>
        <w:rPr/>
        <w:t xml:space="preserve">En consecuencia, a la vista de todo esto, y en la seguridad y certidumbre de que el anuncio hay que tomarlo como tal, como un anuncio oficial, lo que hace el grupo socialista es retirar sus tres enmiendas parciales y su firma de la enmienda </w:t>
      </w:r>
      <w:r>
        <w:rPr>
          <w:i w:val="false"/>
        </w:rPr>
        <w:t>in voce</w:t>
      </w:r>
      <w:r>
        <w:rPr/>
        <w:t xml:space="preserve"> conjunta que se ha presentado esta mañana. Nada más y muchas gracias.</w:t>
      </w:r>
    </w:p>
    <w:p>
      <w:pPr>
        <w:pStyle w:val="Texto"/>
        <w:rPr/>
      </w:pPr>
      <w:r>
        <w:rPr>
          <w:i w:val="false"/>
        </w:rPr>
        <w:t>SR. PRESIDENTE:</w:t>
      </w:r>
      <w:r>
        <w:rPr/>
        <w:t xml:space="preserve"> Muchas gracias a usted, señor Lizarbe. Señora Ruiz.</w:t>
      </w:r>
    </w:p>
    <w:p>
      <w:pPr>
        <w:pStyle w:val="Texto"/>
        <w:rPr/>
      </w:pPr>
      <w:r>
        <w:rPr>
          <w:i w:val="false"/>
        </w:rPr>
        <w:t>SRA. RUIZ JASO:</w:t>
      </w:r>
      <w:r>
        <w:rPr/>
        <w:t xml:space="preserve"> Mila esker, Presidente jauna. Voy a ser muy breve, pero salgo al estrado sobre todo por respeto a las personas que nos acompañan, profesores y profesoras de Donapea, y que eran o son directamente afectados por el PSIS que ahora mismo acaba de anunciar el Consejero que se retira.</w:t>
      </w:r>
    </w:p>
    <w:p>
      <w:pPr>
        <w:pStyle w:val="Texto"/>
        <w:rPr/>
      </w:pPr>
      <w:r>
        <w:rPr/>
        <w:t>Voy a expresar mi posición, la posición de nuestro grupo parlamentario, y le preguntaría al Gobierno si nos tenemos que fiar de que el miércoles hagan efectiva ustedes la retirada del PSIS, porque, claro, lo que estamos viendo aquí es que de un día para otro cambian las cosas. El rector de la Universidad de Navarra nos hace desayunarnos ayer por la mañana con una entrevista en la que dice una cosa y a las siete de la tarde nos dice otra cosa. Estamos ante un Gobierno en minoría que se niega a convocar elecciones, un Gobierno que se aferra a los sillones y que está utilizando todas las artimañas a su alcance para imponer su voluntad a base de retorcer los elementos que le interesan. Por tanto, en esta ocasión es Donapea, que no tenemos nada claro qué es lo que va a pasar con Donapea, porque aquí hay una mayoría que no se opone a que Donapea se traslade, se opone a este PSIS, pero hay una mayoría formada por UPN, el Partido Socialista y el Partido Popular que no se oponen al traslado de Donapea. El Partido Socialista se está oponiendo al traslado a San José, pero no tenemos nada claro.</w:t>
      </w:r>
    </w:p>
    <w:p>
      <w:pPr>
        <w:pStyle w:val="Texto"/>
        <w:rPr/>
      </w:pPr>
      <w:r>
        <w:rPr/>
        <w:t>En cualquier caso, yo sí voy a hacer una defensa de la ley que hemos presentado, porque no sabemos qué puede ser lo siguiente. Por tanto, a nuestro grupo parlamentario le gustaría que esta proposición de ley se debatiera y se votara. Es la posición que mantenemos. Mila esker.</w:t>
      </w:r>
    </w:p>
    <w:p>
      <w:pPr>
        <w:pStyle w:val="Texto"/>
        <w:rPr/>
      </w:pPr>
      <w:r>
        <w:rPr>
          <w:i w:val="false"/>
        </w:rPr>
        <w:t>SR. PRESIDENTE:</w:t>
      </w:r>
      <w:r>
        <w:rPr/>
        <w:t xml:space="preserve"> Muchas gracias, señora Ruiz. Por el Grupo Parlamentario Aralar-Nafarroa Bai, tiene la palabra el señor Jiménez Hervás.</w:t>
      </w:r>
    </w:p>
    <w:p>
      <w:pPr>
        <w:pStyle w:val="Texto"/>
        <w:rPr/>
      </w:pPr>
      <w:r>
        <w:rPr>
          <w:i w:val="false"/>
        </w:rPr>
        <w:t>SR. JIMÉNEZ HERVÁS:</w:t>
      </w:r>
      <w:r>
        <w:rPr/>
        <w:t xml:space="preserve"> Arratsalde on. Pues la verdad es que el </w:t>
      </w:r>
      <w:r>
        <w:rPr>
          <w:i w:val="false"/>
        </w:rPr>
        <w:t>affaire</w:t>
      </w:r>
      <w:r>
        <w:rPr/>
        <w:t xml:space="preserve"> de Donapea no se podía complicar más. Mire, no podemos retirar la proposición de ley, se tiene que debatir y votar. Y ¿por qué? Porque el PSIS que acaba de retirar el Gobierno es un PSIS que dice: sacar, liberar Donapea de sus usos para trasladar Donapea a San José. Eso es lo que dice el PSIS. Perfectamente el Gobierno de Navarra puede el miércoles decir que deja sin vigor este PSIS y automáticamente poner en marcha otro que diga: sacamos Donapea y la dejamos fuera de ordenación y la llevamos a Lezkairu, donde está pidiendo el Partido Socialista. No, no, digo que lo puede hacer el Gobierno.</w:t>
      </w:r>
    </w:p>
    <w:p>
      <w:pPr>
        <w:pStyle w:val="Texto"/>
        <w:rPr/>
      </w:pPr>
      <w:r>
        <w:rPr/>
        <w:t>Y ayer a las siete de la tarde el rector de la universidad dijo: renunciamos al convenio firmado hasta encontrar el consenso necesario. Pero no dijo renunciamos a Donapea, en ningún momento dijo renunciamos a Donapea. ¡Qué va!, no dijo renunciamos a Donapea. Cabe perfectamente que la semana que viene nos encontremos ante la situación de un nuevo PSIS. Es cierto que el Gobierno cumplirá la palabra de retirar el que está en trámites en estos momentos para llevarlo a San José, incluso ante un nuevo protocolo de convenio entre el Gobierno de Navarra y la Universidad de Navarra. Perfectamente. Y puede tener, en lo que tiene que ver con el centro de FP de Donapea, las mismas consecuencias, que es dejarlo fuera de ordenación para que la Universidad de Navarra pueda disponer de esos terrenos para hacer los famosos centros de investigación. Ese es el tema, el tema es que con la proposición de ley que presentamos no es que nosotros queramos tirar por la borda la figura del PSIS, como se está argumentando, lo que queremos es impedir que el Gobierno, con este que está en vigor todavía o con el que pueda abrir la semana que viene, deje fuera de ordenación Donapea y plantee Donapea no ya a San José sino a cualquier otro punto, y eso es lo que previene y lo que evita la proposición de ley que hemos firmado.</w:t>
      </w:r>
    </w:p>
    <w:p>
      <w:pPr>
        <w:pStyle w:val="Texto"/>
        <w:rPr/>
      </w:pPr>
      <w:r>
        <w:rPr/>
        <w:t>Ese es el tema, no es evitar no sé qué PSIS sobre no sé qué otras circunstancias que se puedan dar a futuro, sino evitar que en relación con Donapea, en relación con la pretensión que tiene el Opus de quedarse con la colina de Donapea, el Gobierno pueda rehacer el convenio e incluso un nuevo PSIS que tenga, a efectos del sacrificio del centro público, las mismas consecuencias, y no-sotros no queremos eso. Nos alegramos de haber avanzado hasta donde hemos avanzado hoy, en este momento, pues hace tres días estábamos ante una pelea que había que hacer y ahora supuestamente parece que la hemos ganado en defensa de Donapea, pero, ¡ojo!, porque los que tenemos enfrente no sé si son tan leales a la hora de renunciar, y ni ayer ni hoy puede decir el Gobierno... Les emplazo a la señora Presidenta, al Consejero, también a la Universidad de Navarra, que nos estará oyendo, no me cabe la menor duda, a que digan expresamente: renunciamos al centro de Donapea, renunciamos a la colina de Donapea, buscaremos una ubicación diferente para los centros de investigación, no habrá PSIS sobre Donapea. Díganlo. Lo único que han dicho hasta ahora es que no irá a San José, y eso, para nosotros, no es suficiente. Lo sentimos mucho, pero, señor Presidente, se mantiene la proposición de ley en lo que a nuestro grupo se refiere, la debatiremos y la votaremos, aunque, por desgracia, la perdamos, pero eso es un tema que no está en nuestras manos. Gracias.</w:t>
      </w:r>
    </w:p>
    <w:p>
      <w:pPr>
        <w:pStyle w:val="Texto"/>
        <w:rPr/>
      </w:pPr>
      <w:r>
        <w:rPr>
          <w:i w:val="false"/>
        </w:rPr>
        <w:t>SR. PRESIDENTE:</w:t>
      </w:r>
      <w:r>
        <w:rPr/>
        <w:t xml:space="preserve"> Muchas gracias a usted, señor Jiménez Hervás. ¿Alguna intervención más? Señora De Simón.</w:t>
      </w:r>
    </w:p>
    <w:p>
      <w:pPr>
        <w:pStyle w:val="Texto"/>
        <w:rPr/>
      </w:pPr>
      <w:r>
        <w:rPr>
          <w:i w:val="false"/>
        </w:rPr>
        <w:t>SRA. DE SIMÓN CABALLERO:</w:t>
      </w:r>
      <w:r>
        <w:rPr/>
        <w:t xml:space="preserve"> Gracias, señor Presidente. Eskerrik asko. Buenas tardes, arratsalde on, señorías. Buenas tardes a las personas del público que nos acompañan en un momento tan importante para nosotros, para Izquierda-Ezkerra, y en un momento tan importante para toda la comunidad educativa y para toda la ciudadanía navarra.</w:t>
      </w:r>
    </w:p>
    <w:p>
      <w:pPr>
        <w:pStyle w:val="Texto"/>
        <w:rPr/>
      </w:pPr>
      <w:r>
        <w:rPr/>
        <w:t>Para nosotros, hoy es la mejor noticia que hemos podido recibir en el sentido de que el PSIS que teníamos encima de la mesa, que desahuciaba a Donapea de su ubicación actual, se va a retirar. De hecho, a eso se ha comprometido el Gobierno.</w:t>
      </w:r>
    </w:p>
    <w:p>
      <w:pPr>
        <w:pStyle w:val="Texto"/>
        <w:rPr/>
      </w:pPr>
      <w:r>
        <w:rPr/>
        <w:t>Pero es que, además, estamos de enhorabuena porque hoy termina un periplo, bueno, termina una primera fase del periplo que no ha comenzado ni hace un mes ni hace dos, que comenzó con la firma del protocolo entre Unión del Pueblo Navarro, por el entonces Presidente Miguel Sanz, y la Universidad de Navarra el 18 de marzo de 2011. Han pasado muchísimas cosas desde entonces y muchas personas nos hemos peleado y nos hemos empeñado en que hoy suceda lo que ha sucedido. Por eso, en primer lugar, quiero agradecer desde mi grupo el trabajo y el empeño del colectivo de profesores y de profesoras del CIP Donapea, porque gracias a ellos hemos podido llegar hoy a una solución yo creo que buena para todos y para todas.</w:t>
      </w:r>
    </w:p>
    <w:p>
      <w:pPr>
        <w:pStyle w:val="Texto"/>
        <w:rPr/>
      </w:pPr>
      <w:r>
        <w:rPr/>
        <w:t>Y es que hoy hemos conseguido evitar una operación urbanística ruinosa para las arcas públicas, hoy hemos impedido que se perjudique al interés público, que se perjudique al interés de la enseñanza pública en general, que se perjudique a la Formación Profesional pública en particular y que se perjudique a un instituto, a una comunidad educativa que lleva más de treinta años, de hecho, treinta y uno, ocupando la colina de Donapea.</w:t>
      </w:r>
    </w:p>
    <w:p>
      <w:pPr>
        <w:pStyle w:val="Texto"/>
        <w:rPr/>
      </w:pPr>
      <w:r>
        <w:rPr/>
        <w:t>En definitiva, hoy hemos dado un primer paso para evitar el desahucio de Donapea y hemos conseguido que se prime el interés general frente al interés particular, en este caso me van a permitir que diga un capricho, un auténtico capricho del Opus Dei, que, como ustedes saben, tiene terrenos más que suficientes, que, por cierto, le regaló el Ayuntamiento de Pamplona en época franquista, para construir estos centros que quiere, que, por otro lado, también podrían ser públicos, pero, en fin, los tiene.</w:t>
      </w:r>
    </w:p>
    <w:p>
      <w:pPr>
        <w:pStyle w:val="Texto"/>
        <w:rPr/>
      </w:pPr>
      <w:r>
        <w:rPr/>
        <w:t>Por lo tanto, queda que el Gobierno de Unión del Pueblo Navarro, el Gobierno de Navarra defienda la enseñanza pública, defienda la Formación Profesional pública en Navarra, defienda Donapea hasta sus últimas consecuencias, y no estaría de más, desde luego, que no se gastara ese dinero que se iba a gastar, pero que se gastara el millón de euros que supondría tener el mejor centro, el mejor CIP, el mejor centro de Formación Profesional de Navarra.</w:t>
      </w:r>
    </w:p>
    <w:p>
      <w:pPr>
        <w:pStyle w:val="Texto"/>
        <w:rPr/>
      </w:pPr>
      <w:r>
        <w:rPr/>
        <w:t>Y, miren, para Izquierda-Ezkerra, señores del Gobierno, y señores del Partido Socialista también, no todo se puede comprar. Nos oponemos al traslado de Donapea a San José o adonde sea, nos oponemos porque creemos que Donapea tiene que quedarse como está, y, además, si estuviésemos pensando en ese campus de Formación Profesional, da la casualidad de que justito lindando con Donapea el Ayuntamiento de Pamplona es propietario de la parcela número 2555 –se llama así, es el número de la parcela–, que tiene 48.818 metros cuadrados, que es rectangular, que es adyacente a los terrenos que Donapea ocupa en este momento, y estaríamos hablando de un campus de Formación Profesional de 71.977 metros cuadrados, que podría tener otros edificios. Por lo tanto, en este caso, también votaremos a favor de esta proposición de ley aunque la vayamos a perder. Nada más y muchas gracias.</w:t>
      </w:r>
    </w:p>
    <w:p>
      <w:pPr>
        <w:pStyle w:val="Texto"/>
        <w:rPr/>
      </w:pPr>
      <w:r>
        <w:rPr>
          <w:i w:val="false"/>
        </w:rPr>
        <w:t>SR. PRESIDENTE:</w:t>
      </w:r>
      <w:r>
        <w:rPr/>
        <w:t xml:space="preserve"> ¿Alguna intervención más? Señor Leuza.</w:t>
      </w:r>
    </w:p>
    <w:p>
      <w:pPr>
        <w:pStyle w:val="Texto"/>
        <w:rPr/>
      </w:pPr>
      <w:r>
        <w:rPr>
          <w:i w:val="false"/>
          <w:smallCaps/>
        </w:rPr>
        <w:t>SR. LEUZA GARCÍA:</w:t>
      </w:r>
      <w:r>
        <w:rPr/>
        <w:t xml:space="preserve"> Eskerrik asko, Lehendakari jauna. Buenas tardes, Parlamentarios y Parlamentarias. Señores de Donapea, bienvenidos. 435.000 metros cuadrados edificables tiene el Opus en su campus. Es cierto lo que ha dicho la señora De Simón, es un capricho del Opus hacerlo ahí. ¿Y por qué lo hacen ahí? Pues porque necesitan ese corredor como salida hacia Zizur y hacia Galar porque ellos saben bien que la excelencia se consigue también por los metros cuadrados que tiene el campus.</w:t>
      </w:r>
    </w:p>
    <w:p>
      <w:pPr>
        <w:pStyle w:val="Texto"/>
        <w:rPr/>
      </w:pPr>
      <w:r>
        <w:rPr/>
        <w:t>¿Es legítimo?, ¿es legítimo que el Opus pretenda esos terrenos? Totalmente, incluso que se los regalen, pero más legítimo es que nosotros, como representantes públicos, hagamos defensa de lo que es lo público.</w:t>
      </w:r>
    </w:p>
    <w:p>
      <w:pPr>
        <w:pStyle w:val="Texto"/>
        <w:rPr/>
      </w:pPr>
      <w:r>
        <w:rPr/>
        <w:t>A veces con este tema, que ya es un poco canso, es cierto que...</w:t>
      </w:r>
    </w:p>
    <w:p>
      <w:pPr>
        <w:pStyle w:val="Texto"/>
        <w:rPr/>
      </w:pPr>
      <w:r>
        <w:rPr>
          <w:i w:val="false"/>
        </w:rPr>
        <w:t>SR. PRESIDENTE:</w:t>
      </w:r>
      <w:r>
        <w:rPr/>
        <w:t xml:space="preserve"> Señor Leuza, lo único que le digo es que estamos debatiendo, ante la petición, la intervención que ha hecho el señor Consejero, si se va a retirar o no se va a retirar. El debate lo tendremos a continuación si no se retira. Y como usted es uno de los firmantes, ¿retiran la proposición de ley?, ¿sí o no?</w:t>
      </w:r>
    </w:p>
    <w:p>
      <w:pPr>
        <w:pStyle w:val="Texto"/>
        <w:rPr/>
      </w:pPr>
      <w:r>
        <w:rPr>
          <w:i w:val="false"/>
          <w:smallCaps/>
        </w:rPr>
        <w:t>SR. LEUZA GARCÍA:</w:t>
      </w:r>
      <w:r>
        <w:rPr/>
        <w:t xml:space="preserve"> Bien, pues tengo que decirle que yo, realmente, como ha dicho el Partido Socialista, quiero creer lo que ha dicho el señor Consejero, que el próximo miércoles, cuando tengan reunión del consejo de gobierno, van a anunciar formalmente que lo retiran. No sé si esa es la cuestión, porque yo también soy de la opinión de que Donapea se tiene que quedar donde está. No sé si al final va a haber una negociación con el Partido Socialista y se va a intentar llevar a otro sitio, eso no es lo que nosotros pretendemos desde el principio. Pero eso, lo tengo que decir claramente, es responsabilidad del Partido Socialista. Sabemos muy bien que el 98 por ciento de los profesores, exactamente setenta y siete de los setenta y ocho, votaron a favor de quedarse, porque el traslado no beneficia ni educativa ni pedagógicamente. La Formación Profesional, claro que puede hacer el Gobierno todo lo que quiera por ella, lo que no sé es por qué ha esperado hasta ahora.</w:t>
      </w:r>
    </w:p>
    <w:p>
      <w:pPr>
        <w:pStyle w:val="Texto"/>
        <w:rPr/>
      </w:pPr>
      <w:r>
        <w:rPr/>
        <w:t xml:space="preserve">Desde luego, nuestro principal objetivo era paralizar este PSIS, que era el que al final iba a permitir al Gobierno de Navarra no regalar, pero sí a muy bajo coste, al coste de todos los navarros y navarras que iba a tener el precio del otro centro que se iba a hacer en San José, esos terrenos de Donapea. Parece ser que con eso ahora mismo lo paramos. </w:t>
      </w:r>
    </w:p>
    <w:p>
      <w:pPr>
        <w:pStyle w:val="Texto"/>
        <w:rPr/>
      </w:pPr>
      <w:r>
        <w:rPr/>
        <w:t>Entonces, nosotros, los Parlamentarios de Geroa Bai, somos partidarios de retirar esta ley, pero es evidente que el resto de los firmantes no lo quieren hacer y, bueno, nosotros anunciamos que la retiramos pero que, por supuesto, votaremos a favor si sigue. Muchas gracias.</w:t>
      </w:r>
    </w:p>
    <w:p>
      <w:pPr>
        <w:pStyle w:val="Texto"/>
        <w:rPr/>
      </w:pPr>
      <w:r>
        <w:rPr>
          <w:i w:val="false"/>
        </w:rPr>
        <w:t>SR. PRESIDENTE:</w:t>
      </w:r>
      <w:r>
        <w:rPr/>
        <w:t xml:space="preserve"> Por lo tanto, señorías, interpretando las intervenciones de los diferentes grupos parlamentarios, Bildu-Nafarroa, Aralar-Nafarroa Bai e Izquierda-Ezkerra son partidarios de mantener la proposición y el señor Leuza y el señor Ayerdi no. De acuerdo con la interpretación que hacen los servicios de la Cámara, una vez que no han sido todos los proponentes los que han retirado la proposición de ley, continuaría vigente, independientemente de que se haya retirado por parte del Grupo Parlamentario Socialistas su firma de la enmienda </w:t>
      </w:r>
      <w:r>
        <w:rPr>
          <w:i w:val="false"/>
        </w:rPr>
        <w:t>in voce</w:t>
      </w:r>
      <w:r>
        <w:rPr/>
        <w:t xml:space="preserve"> y también la retirada de las enmiendas. ¿De acuerdo?</w:t>
      </w:r>
    </w:p>
    <w:p>
      <w:pPr>
        <w:pStyle w:val="Texto"/>
        <w:rPr/>
      </w:pPr>
      <w:r>
        <w:rPr/>
        <w:t xml:space="preserve">Por lo tanto, señorías, a continuación, los proponentes de la proposición de ley pueden intervenir. ¿Quién va a intervenir?, ¿de manera conjunta o a favor y en contra? ¿Turno a favor? Turno a favor. Señora Ruiz, ¿turno a favor? </w:t>
      </w:r>
    </w:p>
    <w:p>
      <w:pPr>
        <w:pStyle w:val="Texto"/>
        <w:rPr/>
      </w:pPr>
      <w:r>
        <w:rPr>
          <w:i w:val="false"/>
        </w:rPr>
        <w:t xml:space="preserve">SRA. RUIZ JASO (8): </w:t>
      </w:r>
      <w:r>
        <w:rPr/>
        <w:t>Mila esker, Pre</w:t>
        <w:softHyphen/>
        <w:t>si</w:t>
        <w:softHyphen/>
        <w:t>den</w:t>
        <w:softHyphen/>
        <w:t>te jauna. Arra</w:t>
        <w:softHyphen/>
        <w:t>tsal</w:t>
        <w:softHyphen/>
        <w:t>de on, berri</w:t>
        <w:softHyphen/>
        <w:t>ro, guz</w:t>
        <w:softHyphen/>
        <w:t>ti</w:t>
        <w:softHyphen/>
        <w:t>ei. Aurre</w:t>
        <w:softHyphen/>
        <w:t>tik esan dudan beza</w:t>
        <w:softHyphen/>
        <w:t>la, ez dau</w:t>
        <w:softHyphen/>
        <w:t>ka</w:t>
        <w:softHyphen/>
        <w:t>gu arra</w:t>
        <w:softHyphen/>
        <w:t>zoi</w:t>
        <w:softHyphen/>
        <w:t>rik, lege hau erre</w:t>
        <w:softHyphen/>
        <w:t>ti</w:t>
        <w:softHyphen/>
        <w:t>ra</w:t>
        <w:softHyphen/>
        <w:t>tze</w:t>
        <w:softHyphen/>
        <w:t>ko, bide</w:t>
        <w:softHyphen/>
        <w:t>ga</w:t>
        <w:softHyphen/>
        <w:t>be</w:t>
        <w:softHyphen/>
        <w:t>ke</w:t>
        <w:softHyphen/>
        <w:t>ria bat zuzen</w:t>
        <w:softHyphen/>
        <w:t>tze</w:t>
        <w:softHyphen/>
        <w:t>ra dato</w:t>
        <w:softHyphen/>
        <w:t>rre</w:t>
        <w:softHyphen/>
        <w:t>la</w:t>
        <w:softHyphen/>
        <w:t>ko. Eta zein da bide</w:t>
        <w:softHyphen/>
        <w:t>ga</w:t>
        <w:softHyphen/>
        <w:t>be</w:t>
        <w:softHyphen/>
        <w:t>ke</w:t>
        <w:softHyphen/>
        <w:t>ria? PSISa, tres</w:t>
        <w:softHyphen/>
        <w:t>na gisa, inte</w:t>
        <w:softHyphen/>
        <w:t>res poli</w:t>
        <w:softHyphen/>
        <w:t>ti</w:t>
        <w:softHyphen/>
        <w:t>ko</w:t>
        <w:softHyphen/>
        <w:t>en bai</w:t>
        <w:softHyphen/>
        <w:t>tan, era</w:t>
        <w:softHyphen/>
        <w:t>bil</w:t>
        <w:softHyphen/>
        <w:t>tzea, legea bihu</w:t>
        <w:softHyphen/>
        <w:t>rri</w:t>
        <w:softHyphen/>
        <w:t>tuz eta tri</w:t>
        <w:softHyphen/>
        <w:t>ki</w:t>
        <w:softHyphen/>
        <w:t>mai</w:t>
        <w:softHyphen/>
        <w:t>lu</w:t>
        <w:softHyphen/>
        <w:t>ak era</w:t>
        <w:softHyphen/>
        <w:t>bi</w:t>
        <w:softHyphen/>
        <w:t>liz. Ale</w:t>
        <w:softHyphen/>
        <w:t>gia, tres</w:t>
        <w:softHyphen/>
        <w:t>na bera kolo</w:t>
        <w:softHyphen/>
        <w:t>kan jar</w:t>
        <w:softHyphen/>
        <w:t>tzea, kosta ahala kosta. Nola? Ba, plan edo pro</w:t>
        <w:softHyphen/>
        <w:t>iek</w:t>
        <w:softHyphen/>
        <w:t>tu urba</w:t>
        <w:softHyphen/>
        <w:t>nis</w:t>
        <w:softHyphen/>
        <w:t>ti</w:t>
        <w:softHyphen/>
        <w:t>ko bat, dago</w:t>
        <w:softHyphen/>
        <w:t>ki</w:t>
        <w:softHyphen/>
        <w:t>on uda</w:t>
        <w:softHyphen/>
        <w:t>lak erre</w:t>
        <w:softHyphen/>
        <w:t>fu</w:t>
        <w:softHyphen/>
        <w:t>sa</w:t>
        <w:softHyphen/>
        <w:t>tu due</w:t>
        <w:softHyphen/>
        <w:t>ne</w:t>
        <w:softHyphen/>
        <w:t>an, bere boron</w:t>
        <w:softHyphen/>
        <w:t>da</w:t>
        <w:softHyphen/>
        <w:t>te</w:t>
        <w:softHyphen/>
        <w:t>a</w:t>
        <w:softHyphen/>
        <w:t>ren gai</w:t>
        <w:softHyphen/>
        <w:t>ne</w:t>
        <w:softHyphen/>
        <w:t>tik pasa, berau zapal</w:t>
        <w:softHyphen/>
        <w:t>du eta beste bide bat jorra</w:t>
        <w:softHyphen/>
        <w:t>tzen dene</w:t>
        <w:softHyphen/>
        <w:t>an, PSI</w:t>
        <w:softHyphen/>
        <w:t>Sa</w:t>
        <w:softHyphen/>
        <w:t>ren figu</w:t>
        <w:softHyphen/>
        <w:t>ra era</w:t>
        <w:softHyphen/>
        <w:t>bi</w:t>
        <w:softHyphen/>
        <w:t>liz inte</w:t>
        <w:softHyphen/>
        <w:t>res jakin bate</w:t>
        <w:softHyphen/>
        <w:t>kin. Eta inte</w:t>
        <w:softHyphen/>
        <w:t>res hori ez da iza</w:t>
        <w:softHyphen/>
        <w:t>ten inte</w:t>
        <w:softHyphen/>
        <w:t>res oro</w:t>
        <w:softHyphen/>
        <w:t>ko</w:t>
        <w:softHyphen/>
        <w:t>rra kasu asko</w:t>
        <w:softHyphen/>
        <w:t>tan. Hori</w:t>
        <w:softHyphen/>
        <w:t>xe ikusi dugu Dona</w:t>
        <w:softHyphen/>
        <w:t>pea pla</w:t>
        <w:softHyphen/>
        <w:t>na</w:t>
        <w:softHyphen/>
        <w:t>ren kasu</w:t>
        <w:softHyphen/>
        <w:t>an, eta hori bera ikusi genu</w:t>
        <w:softHyphen/>
        <w:t>en Olaz</w:t>
        <w:softHyphen/>
        <w:t>ti</w:t>
        <w:softHyphen/>
        <w:t>ko PSI</w:t>
        <w:softHyphen/>
        <w:t>Sa</w:t>
        <w:softHyphen/>
        <w:t>ren ingu</w:t>
        <w:softHyphen/>
        <w:t>ru</w:t>
        <w:softHyphen/>
        <w:t>an.</w:t>
      </w:r>
    </w:p>
    <w:p>
      <w:pPr>
        <w:pStyle w:val="Texto"/>
        <w:rPr/>
      </w:pPr>
      <w:r>
        <w:rPr/>
        <w:t>Olaz</w:t>
        <w:softHyphen/>
        <w:t>ti</w:t>
        <w:softHyphen/>
        <w:t>ko PSI</w:t>
        <w:softHyphen/>
        <w:t>Sa</w:t>
        <w:softHyphen/>
        <w:t>ren kasu</w:t>
        <w:softHyphen/>
        <w:t>an, gai</w:t>
        <w:softHyphen/>
        <w:t>ne</w:t>
        <w:softHyphen/>
        <w:t>ra, pro</w:t>
        <w:softHyphen/>
        <w:t>iek</w:t>
        <w:softHyphen/>
        <w:t>tua inte</w:t>
        <w:softHyphen/>
        <w:t>res oro</w:t>
        <w:softHyphen/>
        <w:t>ko</w:t>
        <w:softHyphen/>
        <w:t>rra</w:t>
        <w:softHyphen/>
        <w:t>ren kon</w:t>
        <w:softHyphen/>
        <w:t>tra doala are gar</w:t>
        <w:softHyphen/>
        <w:t>bi</w:t>
        <w:softHyphen/>
        <w:t>a</w:t>
        <w:softHyphen/>
        <w:t>go dago. PSI</w:t>
        <w:softHyphen/>
        <w:t>Sak ahal</w:t>
        <w:softHyphen/>
        <w:t>bi</w:t>
        <w:softHyphen/>
        <w:t>de</w:t>
        <w:softHyphen/>
        <w:t>tzen duen erraus</w:t>
        <w:softHyphen/>
        <w:t>ke</w:t>
        <w:softHyphen/>
        <w:t>ta ingu</w:t>
        <w:softHyphen/>
        <w:t>ru hur</w:t>
        <w:softHyphen/>
        <w:t>bi</w:t>
        <w:softHyphen/>
        <w:t>le</w:t>
        <w:softHyphen/>
        <w:t>ko biz</w:t>
        <w:softHyphen/>
        <w:t>tan</w:t>
        <w:softHyphen/>
        <w:t>le</w:t>
        <w:softHyphen/>
        <w:t>en osa</w:t>
        <w:softHyphen/>
        <w:t>su</w:t>
        <w:softHyphen/>
        <w:t>ne</w:t>
        <w:softHyphen/>
        <w:t>an, ingu</w:t>
        <w:softHyphen/>
        <w:t>ru</w:t>
        <w:softHyphen/>
        <w:t>gi</w:t>
        <w:softHyphen/>
        <w:t>ro</w:t>
        <w:softHyphen/>
        <w:t>an, era</w:t>
        <w:softHyphen/>
        <w:t>gin zuze</w:t>
        <w:softHyphen/>
        <w:t>na dauka, horren kon</w:t>
        <w:softHyphen/>
        <w:t>tra doa, eta per</w:t>
        <w:softHyphen/>
        <w:t>tso</w:t>
        <w:softHyphen/>
        <w:t>nen bizi</w:t>
        <w:softHyphen/>
        <w:t>mo</w:t>
        <w:softHyphen/>
        <w:t>du</w:t>
        <w:softHyphen/>
        <w:t>ak, per</w:t>
        <w:softHyphen/>
        <w:t>tso</w:t>
        <w:softHyphen/>
        <w:t>nen osa</w:t>
        <w:softHyphen/>
        <w:t>su</w:t>
        <w:softHyphen/>
        <w:t>nak eta ingu</w:t>
        <w:softHyphen/>
        <w:t>ru</w:t>
        <w:softHyphen/>
        <w:t>gi</w:t>
        <w:softHyphen/>
        <w:t>ro</w:t>
        <w:softHyphen/>
        <w:t>ak bes</w:t>
        <w:softHyphen/>
        <w:t>te</w:t>
        <w:softHyphen/>
        <w:t>la</w:t>
        <w:softHyphen/>
        <w:t>ko inte</w:t>
        <w:softHyphen/>
        <w:t>re</w:t>
        <w:softHyphen/>
        <w:t>sen gai</w:t>
        <w:softHyphen/>
        <w:t>ne</w:t>
        <w:softHyphen/>
        <w:t>tik egon behar</w:t>
        <w:softHyphen/>
        <w:t>ko luke. Eta hala uler</w:t>
        <w:softHyphen/>
        <w:t>tu zuen kasu horre</w:t>
        <w:softHyphen/>
        <w:t>tan Olaz</w:t>
        <w:softHyphen/>
        <w:t>ti</w:t>
        <w:softHyphen/>
        <w:t>ko Uda</w:t>
        <w:softHyphen/>
        <w:t>lak berak, baina, tama</w:t>
        <w:softHyphen/>
        <w:t>lez, Par</w:t>
        <w:softHyphen/>
        <w:t>la</w:t>
        <w:softHyphen/>
        <w:t>men</w:t>
        <w:softHyphen/>
        <w:t>tu</w:t>
        <w:softHyphen/>
        <w:t>an gehien</w:t>
        <w:softHyphen/>
        <w:t>go poli</w:t>
        <w:softHyphen/>
        <w:t>ti</w:t>
        <w:softHyphen/>
        <w:t>ko</w:t>
        <w:softHyphen/>
        <w:t>rik ez zego</w:t>
        <w:softHyphen/>
        <w:t>en ope</w:t>
        <w:softHyphen/>
        <w:t>ra</w:t>
        <w:softHyphen/>
        <w:t>zio hori eten zedin bide</w:t>
        <w:softHyphen/>
        <w:t>ak urra</w:t>
        <w:softHyphen/>
        <w:t>tze</w:t>
        <w:softHyphen/>
        <w:t>ko.</w:t>
      </w:r>
    </w:p>
    <w:p>
      <w:pPr>
        <w:pStyle w:val="Texto"/>
        <w:rPr/>
      </w:pPr>
      <w:r>
        <w:rPr/>
        <w:t>Gehien</w:t>
        <w:softHyphen/>
        <w:t>go poli</w:t>
        <w:softHyphen/>
        <w:t>ti</w:t>
        <w:softHyphen/>
        <w:t>ko hori, ordea, bada</w:t>
        <w:softHyphen/>
        <w:t>go, edo egon da gaur arte behin</w:t>
        <w:softHyphen/>
        <w:t>tzat, Dona</w:t>
        <w:softHyphen/>
        <w:t>pea pla</w:t>
        <w:softHyphen/>
        <w:t>na</w:t>
        <w:softHyphen/>
        <w:t>ri dago</w:t>
        <w:softHyphen/>
        <w:t>ki</w:t>
        <w:softHyphen/>
        <w:t>o</w:t>
        <w:softHyphen/>
        <w:t>nez. Honen aurre</w:t>
        <w:softHyphen/>
        <w:t>an Nafa</w:t>
        <w:softHyphen/>
        <w:t>rro</w:t>
        <w:softHyphen/>
        <w:t>a</w:t>
        <w:softHyphen/>
        <w:t>ko Gober</w:t>
        <w:softHyphen/>
        <w:t>nu</w:t>
        <w:softHyphen/>
        <w:t>ak, UPNk, izan duen joka</w:t>
        <w:softHyphen/>
        <w:t>e</w:t>
        <w:softHyphen/>
        <w:t>ra kazi</w:t>
        <w:softHyphen/>
        <w:t>ki</w:t>
        <w:softHyphen/>
        <w:t>la izan da. Eta Nafa</w:t>
        <w:softHyphen/>
        <w:t>rro</w:t>
        <w:softHyphen/>
        <w:t>a</w:t>
        <w:softHyphen/>
        <w:t>ko Uni</w:t>
        <w:softHyphen/>
        <w:t>ber</w:t>
        <w:softHyphen/>
        <w:t>tsi</w:t>
        <w:softHyphen/>
        <w:t>ta</w:t>
        <w:softHyphen/>
        <w:t>te</w:t>
        <w:softHyphen/>
        <w:t>ko errek</w:t>
        <w:softHyphen/>
        <w:t>to</w:t>
        <w:softHyphen/>
        <w:t>re</w:t>
        <w:softHyphen/>
        <w:t>ak hitzar</w:t>
        <w:softHyphen/>
        <w:t>me</w:t>
        <w:softHyphen/>
        <w:t>na ber</w:t>
        <w:softHyphen/>
        <w:t>tan behe</w:t>
        <w:softHyphen/>
        <w:t>ra uzten duela ira</w:t>
        <w:softHyphen/>
        <w:t>ga</w:t>
        <w:softHyphen/>
        <w:t>rri due</w:t>
        <w:softHyphen/>
        <w:t>ne</w:t>
        <w:softHyphen/>
        <w:t>an, gaur ber</w:t>
        <w:softHyphen/>
        <w:t>tan kon</w:t>
        <w:softHyphen/>
        <w:t>tsei</w:t>
        <w:softHyphen/>
        <w:t>la</w:t>
        <w:softHyphen/>
        <w:t>ri</w:t>
        <w:softHyphen/>
        <w:t>ak ere PSISa ber</w:t>
        <w:softHyphen/>
        <w:t>tan behe</w:t>
        <w:softHyphen/>
        <w:t>ra uzten dute</w:t>
        <w:softHyphen/>
        <w:t>la ira</w:t>
        <w:softHyphen/>
        <w:t>gar</w:t>
        <w:softHyphen/>
        <w:t>tzen due</w:t>
        <w:softHyphen/>
        <w:t>ne</w:t>
        <w:softHyphen/>
        <w:t>an, in extre</w:t>
        <w:softHyphen/>
        <w:t>mis, lehen esan dudan beza</w:t>
        <w:softHyphen/>
        <w:t>la, bai bataz eta bai bes</w:t>
        <w:softHyphen/>
        <w:t>te</w:t>
        <w:softHyphen/>
        <w:t>az fida</w:t>
        <w:softHyphen/>
        <w:t>tu egin behar dugu.</w:t>
      </w:r>
    </w:p>
    <w:p>
      <w:pPr>
        <w:pStyle w:val="Texto"/>
        <w:rPr/>
      </w:pPr>
      <w:r>
        <w:rPr/>
        <w:t>Dona</w:t>
        <w:softHyphen/>
        <w:t>pea</w:t>
        <w:softHyphen/>
        <w:t>ko hez</w:t>
        <w:softHyphen/>
        <w:t>kun</w:t>
        <w:softHyphen/>
        <w:t>tza komu</w:t>
        <w:softHyphen/>
        <w:t>ni</w:t>
        <w:softHyphen/>
        <w:t>ta</w:t>
        <w:softHyphen/>
        <w:t>te</w:t>
        <w:softHyphen/>
        <w:t>a</w:t>
        <w:softHyphen/>
        <w:t>ren, Uda</w:t>
        <w:softHyphen/>
        <w:t>la</w:t>
        <w:softHyphen/>
        <w:t>ren eta, gure ustez, gehien</w:t>
        <w:softHyphen/>
        <w:t>go sozi</w:t>
        <w:softHyphen/>
        <w:t>a</w:t>
        <w:softHyphen/>
        <w:t>la</w:t>
        <w:softHyphen/>
        <w:t>ren kon</w:t>
        <w:softHyphen/>
        <w:t>tra jo da, pre</w:t>
        <w:softHyphen/>
        <w:t>sio sozi</w:t>
        <w:softHyphen/>
        <w:t>a</w:t>
        <w:softHyphen/>
        <w:t>la</w:t>
        <w:softHyphen/>
        <w:t>ri muzin egi</w:t>
        <w:softHyphen/>
        <w:t>nez orain arte. Eta prest gaude, eta horre</w:t>
        <w:softHyphen/>
        <w:t>ga</w:t>
        <w:softHyphen/>
        <w:t>tik esan dut lehen gure ustez boz</w:t>
        <w:softHyphen/>
        <w:t>ka</w:t>
        <w:softHyphen/>
        <w:t>tu egin behar zela, prest gaude boz</w:t>
        <w:softHyphen/>
        <w:t>ke</w:t>
        <w:softHyphen/>
        <w:t>ta bat gal</w:t>
        <w:softHyphen/>
        <w:t>tze</w:t>
        <w:softHyphen/>
        <w:t>ko, hemen lor</w:t>
        <w:softHyphen/>
        <w:t>pen nagu</w:t>
        <w:softHyphen/>
        <w:t>sia eta garai</w:t>
        <w:softHyphen/>
        <w:t>pe</w:t>
        <w:softHyphen/>
        <w:t>na beste toki bate</w:t>
        <w:softHyphen/>
        <w:t>an lortu dela</w:t>
        <w:softHyphen/>
        <w:t>ko: Dona</w:t>
        <w:softHyphen/>
        <w:t>pea</w:t>
        <w:softHyphen/>
        <w:t>ko hez</w:t>
        <w:softHyphen/>
        <w:t>kun</w:t>
        <w:softHyphen/>
        <w:t>tza komu</w:t>
        <w:softHyphen/>
        <w:t>ni</w:t>
        <w:softHyphen/>
        <w:t>ta</w:t>
        <w:softHyphen/>
        <w:t>te</w:t>
        <w:softHyphen/>
        <w:t>a</w:t>
        <w:softHyphen/>
        <w:t>ren alde</w:t>
        <w:softHyphen/>
        <w:t>tik, pre</w:t>
        <w:softHyphen/>
        <w:t>sio sozi</w:t>
        <w:softHyphen/>
        <w:t>a</w:t>
        <w:softHyphen/>
        <w:t>la</w:t>
        <w:softHyphen/>
        <w:t>ren alde</w:t>
        <w:softHyphen/>
        <w:t>tik, hemen, Par</w:t>
        <w:softHyphen/>
        <w:t>la</w:t>
        <w:softHyphen/>
        <w:t>men</w:t>
        <w:softHyphen/>
        <w:t>tu</w:t>
        <w:softHyphen/>
        <w:t>an ere egin dugun pre</w:t>
        <w:softHyphen/>
        <w:t>sioa gehi</w:t>
        <w:softHyphen/>
        <w:t>tu zaio horri, baina bene</w:t>
        <w:softHyphen/>
        <w:t>ta</w:t>
        <w:softHyphen/>
        <w:t>ko garai</w:t>
        <w:softHyphen/>
        <w:t>pe</w:t>
        <w:softHyphen/>
        <w:t>na PSISa ber</w:t>
        <w:softHyphen/>
        <w:t>tan behe</w:t>
        <w:softHyphen/>
        <w:t>ra uztea da. Eta pre</w:t>
        <w:softHyphen/>
        <w:t>sio sozi</w:t>
        <w:softHyphen/>
        <w:t>a</w:t>
        <w:softHyphen/>
        <w:t>lak eta hez</w:t>
        <w:softHyphen/>
        <w:t>kun</w:t>
        <w:softHyphen/>
        <w:t>tza komu</w:t>
        <w:softHyphen/>
        <w:t>ni</w:t>
        <w:softHyphen/>
        <w:t>ta</w:t>
        <w:softHyphen/>
        <w:t>te</w:t>
        <w:softHyphen/>
        <w:t>a</w:t>
        <w:softHyphen/>
        <w:t>ren pre</w:t>
        <w:softHyphen/>
        <w:t>sio horrek ahal</w:t>
        <w:softHyphen/>
        <w:t>bi</w:t>
        <w:softHyphen/>
        <w:t>de</w:t>
        <w:softHyphen/>
        <w:t>tu dute bene</w:t>
        <w:softHyphen/>
        <w:t>ta</w:t>
        <w:softHyphen/>
        <w:t>ko garai</w:t>
        <w:softHyphen/>
        <w:t>pe</w:t>
        <w:softHyphen/>
        <w:t>na.</w:t>
      </w:r>
    </w:p>
    <w:p>
      <w:pPr>
        <w:pStyle w:val="Texto"/>
        <w:rPr/>
      </w:pPr>
      <w:r>
        <w:rPr/>
        <w:t>Beraz, gaur</w:t>
        <w:softHyphen/>
        <w:t>ko boz</w:t>
        <w:softHyphen/>
        <w:t>ke</w:t>
        <w:softHyphen/>
        <w:t>ta gal</w:t>
        <w:softHyphen/>
        <w:t>du</w:t>
        <w:softHyphen/>
        <w:t>ko balitz ere, eta badi</w:t>
        <w:softHyphen/>
        <w:t>ru</w:t>
        <w:softHyphen/>
        <w:t>di hala izan</w:t>
        <w:softHyphen/>
        <w:t>go dela, hemen garai</w:t>
        <w:softHyphen/>
        <w:t>pe</w:t>
        <w:softHyphen/>
        <w:t>na ezin</w:t>
        <w:softHyphen/>
        <w:t>go duzue ezku</w:t>
        <w:softHyphen/>
        <w:t>ta</w:t>
        <w:softHyphen/>
        <w:t>tu. Eta hemen garai</w:t>
        <w:softHyphen/>
        <w:t>pe</w:t>
        <w:softHyphen/>
        <w:t>na, kon</w:t>
        <w:softHyphen/>
        <w:t>tra</w:t>
        <w:softHyphen/>
        <w:t>koa esan</w:t>
        <w:softHyphen/>
        <w:t>go duzu</w:t>
        <w:softHyphen/>
        <w:t>en arren, bene</w:t>
        <w:softHyphen/>
        <w:t>tan ira</w:t>
        <w:softHyphen/>
        <w:t>ba</w:t>
        <w:softHyphen/>
        <w:t>zi dute</w:t>
        <w:softHyphen/>
        <w:t>nak Nafa</w:t>
        <w:softHyphen/>
        <w:t>rro</w:t>
        <w:softHyphen/>
        <w:t>a</w:t>
        <w:softHyphen/>
        <w:t>ko jen</w:t>
        <w:softHyphen/>
        <w:t>dar</w:t>
        <w:softHyphen/>
        <w:t>tea eta Dona</w:t>
        <w:softHyphen/>
        <w:t>pea</w:t>
        <w:softHyphen/>
        <w:t>ko hez</w:t>
        <w:softHyphen/>
        <w:t>kun</w:t>
        <w:softHyphen/>
        <w:t>tza komu</w:t>
        <w:softHyphen/>
        <w:t>ni</w:t>
        <w:softHyphen/>
        <w:t>ta</w:t>
        <w:softHyphen/>
        <w:t>tea dira, eta Lan</w:t>
        <w:softHyphen/>
        <w:t>bi</w:t>
        <w:softHyphen/>
        <w:t>de Hezi</w:t>
        <w:softHyphen/>
        <w:t>ke</w:t>
        <w:softHyphen/>
        <w:t>tak eta hez</w:t>
        <w:softHyphen/>
        <w:t>kun</w:t>
        <w:softHyphen/>
        <w:t>tza publi</w:t>
        <w:softHyphen/>
        <w:t>ko</w:t>
        <w:softHyphen/>
        <w:t>ak ira</w:t>
        <w:softHyphen/>
        <w:t>ba</w:t>
        <w:softHyphen/>
        <w:t>zi dute, zuek sak</w:t>
        <w:softHyphen/>
        <w:t>ri</w:t>
        <w:softHyphen/>
        <w:t>fi</w:t>
        <w:softHyphen/>
        <w:t>ka</w:t>
        <w:softHyphen/>
        <w:t>tu nahi izan ditu</w:t>
        <w:softHyphen/>
        <w:t>zu</w:t>
        <w:softHyphen/>
        <w:t>e</w:t>
        <w:softHyphen/>
        <w:t>nak, Opus beza</w:t>
        <w:softHyphen/>
        <w:t>la</w:t>
        <w:softHyphen/>
        <w:t>ko inte</w:t>
        <w:softHyphen/>
        <w:t>res pri</w:t>
        <w:softHyphen/>
        <w:t>ba</w:t>
        <w:softHyphen/>
        <w:t>tu bati ban</w:t>
        <w:softHyphen/>
        <w:t>de</w:t>
        <w:softHyphen/>
        <w:t>jan uzte</w:t>
        <w:softHyphen/>
        <w:t>ko, his</w:t>
        <w:softHyphen/>
        <w:t>to</w:t>
        <w:softHyphen/>
        <w:t>ri</w:t>
        <w:softHyphen/>
        <w:t>ko</w:t>
        <w:softHyphen/>
        <w:t>ki izan ditu</w:t>
        <w:softHyphen/>
        <w:t>en pri</w:t>
        <w:softHyphen/>
        <w:t>bi</w:t>
        <w:softHyphen/>
        <w:t>le</w:t>
        <w:softHyphen/>
        <w:t>gio</w:t>
        <w:softHyphen/>
        <w:t>e</w:t>
        <w:softHyphen/>
        <w:t>kin jarrai</w:t>
        <w:softHyphen/>
        <w:t>tze</w:t>
        <w:softHyphen/>
        <w:t>ko. Baina bene</w:t>
        <w:softHyphen/>
        <w:t>ta</w:t>
        <w:softHyphen/>
        <w:t>ko garai</w:t>
        <w:softHyphen/>
        <w:t>lea zuek aho</w:t>
        <w:softHyphen/>
        <w:t>tan dau</w:t>
        <w:softHyphen/>
        <w:t>ka</w:t>
        <w:softHyphen/>
        <w:t>zu</w:t>
        <w:softHyphen/>
        <w:t>en hez</w:t>
        <w:softHyphen/>
        <w:t>kun</w:t>
        <w:softHyphen/>
        <w:t>tza publi</w:t>
        <w:softHyphen/>
        <w:t>ko hori da.</w:t>
      </w:r>
    </w:p>
    <w:p>
      <w:pPr>
        <w:pStyle w:val="Texto"/>
        <w:rPr/>
      </w:pPr>
      <w:r>
        <w:rPr/>
        <w:t>Defen</w:t>
        <w:softHyphen/>
        <w:t>da</w:t>
        <w:softHyphen/>
        <w:t>tzen duzue Lan</w:t>
        <w:softHyphen/>
        <w:t>bi</w:t>
        <w:softHyphen/>
        <w:t>de Hezi</w:t>
        <w:softHyphen/>
        <w:t>ke</w:t>
        <w:softHyphen/>
        <w:t>ta publi</w:t>
        <w:softHyphen/>
        <w:t>koa, aho</w:t>
        <w:softHyphen/>
        <w:t>tan dau</w:t>
        <w:softHyphen/>
        <w:t>ka</w:t>
        <w:softHyphen/>
        <w:t>zue. Hitzez bai, Lan</w:t>
        <w:softHyphen/>
        <w:t>bi</w:t>
        <w:softHyphen/>
        <w:t>de Hezi</w:t>
        <w:softHyphen/>
        <w:t>ke</w:t>
        <w:softHyphen/>
        <w:t>ta publi</w:t>
        <w:softHyphen/>
        <w:t>ko</w:t>
        <w:softHyphen/>
        <w:t>ko cam</w:t>
        <w:softHyphen/>
        <w:t>pus bat… Cam</w:t>
        <w:softHyphen/>
        <w:t>pus, hitz rim</w:t>
        <w:softHyphen/>
        <w:t>bon</w:t>
        <w:softHyphen/>
        <w:t>ban</w:t>
        <w:softHyphen/>
        <w:t>tea bene</w:t>
        <w:softHyphen/>
        <w:t>tan. Dona</w:t>
        <w:softHyphen/>
        <w:t>pe</w:t>
        <w:softHyphen/>
        <w:t>ak berak esa</w:t>
        <w:softHyphen/>
        <w:t>ten du ez duela hala</w:t>
        <w:softHyphen/>
        <w:t>ko mili</w:t>
        <w:softHyphen/>
        <w:t>oi</w:t>
        <w:softHyphen/>
        <w:t>ka</w:t>
        <w:softHyphen/>
        <w:t>da bat xahu</w:t>
        <w:softHyphen/>
        <w:t>tze</w:t>
        <w:softHyphen/>
        <w:t>rik behar. Egia da zen</w:t>
        <w:softHyphen/>
        <w:t>tro</w:t>
        <w:softHyphen/>
        <w:t>ak gabe</w:t>
        <w:softHyphen/>
        <w:t>zi</w:t>
        <w:softHyphen/>
        <w:t>ak ditu</w:t>
        <w:softHyphen/>
        <w:t>e</w:t>
        <w:softHyphen/>
        <w:t>la, hobe</w:t>
        <w:softHyphen/>
        <w:t>kun</w:t>
        <w:softHyphen/>
        <w:t>tzak behar ditu</w:t>
        <w:softHyphen/>
        <w:t>e</w:t>
        <w:softHyphen/>
        <w:t>la, baina ez mili</w:t>
        <w:softHyphen/>
        <w:t>oi</w:t>
        <w:softHyphen/>
        <w:t>ka</w:t>
        <w:softHyphen/>
        <w:t>da baten truke eta ez zen</w:t>
        <w:softHyphen/>
        <w:t>tro</w:t>
        <w:softHyphen/>
        <w:t>a</w:t>
        <w:softHyphen/>
        <w:t>ren koka</w:t>
        <w:softHyphen/>
        <w:t>pe</w:t>
        <w:softHyphen/>
        <w:t>na, koka</w:t>
        <w:softHyphen/>
        <w:t>pen pri</w:t>
        <w:softHyphen/>
        <w:t>bi</w:t>
        <w:softHyphen/>
        <w:t>le</w:t>
        <w:softHyphen/>
        <w:t>gi</w:t>
        <w:softHyphen/>
        <w:t>a</w:t>
        <w:softHyphen/>
        <w:t>tua dena, batzu</w:t>
        <w:softHyphen/>
        <w:t>en</w:t>
        <w:softHyphen/>
        <w:t>tzat bere</w:t>
        <w:softHyphen/>
        <w:t>zi</w:t>
        <w:softHyphen/>
        <w:t>ki, eta horre</w:t>
        <w:softHyphen/>
        <w:t>ga</w:t>
        <w:softHyphen/>
        <w:t>tik dau</w:t>
        <w:softHyphen/>
        <w:t>ka</w:t>
        <w:softHyphen/>
        <w:t>te kapri</w:t>
        <w:softHyphen/>
        <w:t>txo hori, diru publi</w:t>
        <w:softHyphen/>
        <w:t>ko</w:t>
        <w:softHyphen/>
        <w:t>a</w:t>
        <w:softHyphen/>
        <w:t>ren hala</w:t>
        <w:softHyphen/>
        <w:t>ko xahu</w:t>
        <w:softHyphen/>
        <w:t>tze bat ahal</w:t>
        <w:softHyphen/>
        <w:t>bi</w:t>
        <w:softHyphen/>
        <w:t>de</w:t>
        <w:softHyphen/>
        <w:t>tze</w:t>
        <w:softHyphen/>
        <w:t>ko. Hobe</w:t>
        <w:softHyphen/>
        <w:t>kun</w:t>
        <w:softHyphen/>
        <w:t>tzak bai, eta hori da nafar gober</w:t>
        <w:softHyphen/>
        <w:t>nu</w:t>
        <w:softHyphen/>
        <w:t>a</w:t>
        <w:softHyphen/>
        <w:t>ri eska</w:t>
        <w:softHyphen/>
        <w:t>tu</w:t>
        <w:softHyphen/>
        <w:t>ko dio</w:t>
        <w:softHyphen/>
        <w:t>gu</w:t>
        <w:softHyphen/>
        <w:t>na.</w:t>
      </w:r>
    </w:p>
    <w:p>
      <w:pPr>
        <w:pStyle w:val="Texto"/>
        <w:rPr/>
      </w:pPr>
      <w:r>
        <w:rPr/>
        <w:t>Lehen ere esan dut bat-bate</w:t>
        <w:softHyphen/>
        <w:t>ko era</w:t>
        <w:softHyphen/>
        <w:t>ba</w:t>
        <w:softHyphen/>
        <w:t>ki</w:t>
        <w:softHyphen/>
        <w:t>ak hartu dire</w:t>
        <w:softHyphen/>
        <w:t>la atzo eta gaur arte</w:t>
        <w:softHyphen/>
        <w:t>an. Guk ez daki</w:t>
        <w:softHyphen/>
        <w:t>gu oso ongi zer dela-eta alda</w:t>
        <w:softHyphen/>
        <w:t>tu diren iri</w:t>
        <w:softHyphen/>
        <w:t>tzi</w:t>
        <w:softHyphen/>
        <w:t>ak in extre</w:t>
        <w:softHyphen/>
        <w:t>mis. Garbi dau</w:t>
        <w:softHyphen/>
        <w:t>ka</w:t>
        <w:softHyphen/>
        <w:t>gu</w:t>
        <w:softHyphen/>
        <w:t>na da ez gare</w:t>
        <w:softHyphen/>
        <w:t>la fida</w:t>
        <w:softHyphen/>
        <w:t>tzen.</w:t>
      </w:r>
    </w:p>
    <w:p>
      <w:pPr>
        <w:pStyle w:val="Texto"/>
        <w:rPr/>
      </w:pPr>
      <w:r>
        <w:rPr/>
        <w:t>Batzu</w:t>
        <w:softHyphen/>
        <w:t>ek oso garbi esa</w:t>
        <w:softHyphen/>
        <w:t>ten dugu zer nahi dugun eta zer ez dugun nahi. Eta guk, ber</w:t>
        <w:softHyphen/>
        <w:t>ta</w:t>
        <w:softHyphen/>
        <w:t>ko hez</w:t>
        <w:softHyphen/>
        <w:t>kun</w:t>
        <w:softHyphen/>
        <w:t>tza komu</w:t>
        <w:softHyphen/>
        <w:t>ni</w:t>
        <w:softHyphen/>
        <w:t>ta</w:t>
        <w:softHyphen/>
        <w:t>te</w:t>
        <w:softHyphen/>
        <w:t>ak kon</w:t>
        <w:softHyphen/>
        <w:t>tra</w:t>
        <w:softHyphen/>
        <w:t>ko</w:t>
        <w:softHyphen/>
        <w:t>rik esa</w:t>
        <w:softHyphen/>
        <w:t>ten ez duen bitar</w:t>
        <w:softHyphen/>
        <w:t>te</w:t>
        <w:softHyphen/>
        <w:t>an eta dago</w:t>
        <w:softHyphen/>
        <w:t>ki</w:t>
        <w:softHyphen/>
        <w:t>on uda</w:t>
        <w:softHyphen/>
        <w:t>lak ere kon</w:t>
        <w:softHyphen/>
        <w:t>tra</w:t>
        <w:softHyphen/>
        <w:t>ko</w:t>
        <w:softHyphen/>
        <w:t>rik esa</w:t>
        <w:softHyphen/>
        <w:t>ten ez duen bitar</w:t>
        <w:softHyphen/>
        <w:t>te</w:t>
        <w:softHyphen/>
        <w:t>an, ez dugu inon</w:t>
        <w:softHyphen/>
        <w:t>dik inora onar</w:t>
        <w:softHyphen/>
        <w:t>tu</w:t>
        <w:softHyphen/>
        <w:t>ko bene</w:t>
        <w:softHyphen/>
        <w:t>ta</w:t>
        <w:softHyphen/>
        <w:t>ko arra</w:t>
        <w:softHyphen/>
        <w:t>zoi</w:t>
        <w:softHyphen/>
        <w:t>rik ez bada</w:t>
        <w:softHyphen/>
        <w:t>go, eta ez dugu aurrei</w:t>
        <w:softHyphen/>
        <w:t>kus</w:t>
        <w:softHyphen/>
        <w:t>ten inon</w:t>
        <w:softHyphen/>
        <w:t>dik inora Dona</w:t>
        <w:softHyphen/>
        <w:t>pea ber</w:t>
        <w:softHyphen/>
        <w:t>ta</w:t>
        <w:softHyphen/>
        <w:t>tik mugi</w:t>
        <w:softHyphen/>
        <w:t>tzea. Egin dai</w:t>
        <w:softHyphen/>
        <w:t>te</w:t>
        <w:softHyphen/>
        <w:t>ze</w:t>
        <w:softHyphen/>
        <w:t>la behar diren kon</w:t>
        <w:softHyphen/>
        <w:t>pon</w:t>
        <w:softHyphen/>
        <w:t>ke</w:t>
        <w:softHyphen/>
        <w:t>tak, behar diren hobe</w:t>
        <w:softHyphen/>
        <w:t>kun</w:t>
        <w:softHyphen/>
        <w:t>tza guz</w:t>
        <w:softHyphen/>
        <w:t>ti</w:t>
        <w:softHyphen/>
        <w:t>ak.</w:t>
      </w:r>
    </w:p>
    <w:p>
      <w:pPr>
        <w:pStyle w:val="Texto"/>
        <w:rPr/>
      </w:pPr>
      <w:r>
        <w:rPr/>
        <w:t>Baina garbi dago, lehen ere esan dut, bada</w:t>
        <w:softHyphen/>
        <w:t>go</w:t>
        <w:softHyphen/>
        <w:t>e</w:t>
        <w:softHyphen/>
        <w:t>la beste gehien</w:t>
        <w:softHyphen/>
        <w:t>go bat orube horri uko egi</w:t>
        <w:softHyphen/>
        <w:t>ten ez diona. Eta lehen Txen</w:t>
        <w:softHyphen/>
        <w:t>txo Jimé</w:t>
        <w:softHyphen/>
        <w:t>nez jau</w:t>
        <w:softHyphen/>
        <w:t>nak oso garbi esan du: ba al dago kon</w:t>
        <w:softHyphen/>
        <w:t>pro</w:t>
        <w:softHyphen/>
        <w:t>mi</w:t>
        <w:softHyphen/>
        <w:t>so bat uni</w:t>
        <w:softHyphen/>
        <w:t>ber</w:t>
        <w:softHyphen/>
        <w:t>tsi</w:t>
        <w:softHyphen/>
        <w:t>ta</w:t>
        <w:softHyphen/>
        <w:t>te</w:t>
        <w:softHyphen/>
        <w:t>a</w:t>
        <w:softHyphen/>
        <w:t>ren alde</w:t>
        <w:softHyphen/>
        <w:t>tik, ba al dago kon</w:t>
        <w:softHyphen/>
        <w:t>pro</w:t>
        <w:softHyphen/>
        <w:t>mi</w:t>
        <w:softHyphen/>
        <w:t>so bat gober</w:t>
        <w:softHyphen/>
        <w:t>nu</w:t>
        <w:softHyphen/>
        <w:t>a</w:t>
        <w:softHyphen/>
        <w:t>ren alde</w:t>
        <w:softHyphen/>
        <w:t>tik esan</w:t>
        <w:softHyphen/>
        <w:t>go duena orube hori bere toki</w:t>
        <w:softHyphen/>
        <w:t>an eta bere jabe</w:t>
        <w:softHyphen/>
        <w:t>a</w:t>
        <w:softHyphen/>
        <w:t>re</w:t>
        <w:softHyphen/>
        <w:t>kin gel</w:t>
        <w:softHyphen/>
        <w:t>di</w:t>
        <w:softHyphen/>
        <w:t>tu</w:t>
        <w:softHyphen/>
        <w:t>ko dela, publi</w:t>
        <w:softHyphen/>
        <w:t>koa iza</w:t>
        <w:softHyphen/>
        <w:t>ten jarrai</w:t>
        <w:softHyphen/>
        <w:t>tu</w:t>
        <w:softHyphen/>
        <w:t>ko duela? Kon</w:t>
        <w:softHyphen/>
        <w:t>pro</w:t>
        <w:softHyphen/>
        <w:t>mi</w:t>
        <w:softHyphen/>
        <w:t>so hori ez dago</w:t>
        <w:softHyphen/>
        <w:t>en bitar</w:t>
        <w:softHyphen/>
        <w:t>te</w:t>
        <w:softHyphen/>
        <w:t>an, gu ez gara fida</w:t>
        <w:softHyphen/>
        <w:t>tzen.</w:t>
      </w:r>
    </w:p>
    <w:p>
      <w:pPr>
        <w:pStyle w:val="Texto"/>
        <w:rPr/>
      </w:pPr>
      <w:r>
        <w:rPr/>
        <w:t>Egun hau</w:t>
        <w:softHyphen/>
        <w:t>e</w:t>
        <w:softHyphen/>
        <w:t>tan entzun ditu</w:t>
        <w:softHyphen/>
        <w:t>gu batzuk eta bes</w:t>
        <w:softHyphen/>
        <w:t>te</w:t>
        <w:softHyphen/>
        <w:t>ak, UPN eta Alder</w:t>
        <w:softHyphen/>
        <w:t>di Sozi</w:t>
        <w:softHyphen/>
        <w:t>a</w:t>
        <w:softHyphen/>
        <w:t>lis</w:t>
        <w:softHyphen/>
        <w:t>ta, hitz egin behar duzu</w:t>
        <w:softHyphen/>
        <w:t>e</w:t>
        <w:softHyphen/>
        <w:t>la kon</w:t>
        <w:softHyphen/>
        <w:t>tsen</w:t>
        <w:softHyphen/>
        <w:t>tsu bila, behin hitzar</w:t>
        <w:softHyphen/>
        <w:t>me</w:t>
        <w:softHyphen/>
        <w:t>na hau</w:t>
        <w:softHyphen/>
        <w:t>tsi</w:t>
        <w:softHyphen/>
        <w:t>ta dago</w:t>
        <w:softHyphen/>
        <w:t>e</w:t>
        <w:softHyphen/>
        <w:t>la, hitz egin behar duzu</w:t>
        <w:softHyphen/>
        <w:t>e</w:t>
        <w:softHyphen/>
        <w:t>la kon</w:t>
        <w:softHyphen/>
        <w:t>tsen</w:t>
        <w:softHyphen/>
        <w:t>tsu bila. Ba, zuek jakin</w:t>
        <w:softHyphen/>
        <w:t>go duzue zer akor</w:t>
        <w:softHyphen/>
        <w:t>dio mota nahi duzu</w:t>
        <w:softHyphen/>
        <w:t>en, eta nore</w:t>
        <w:softHyphen/>
        <w:t>kin nahi duzu</w:t>
        <w:softHyphen/>
        <w:t>en, eta zer</w:t>
        <w:softHyphen/>
        <w:t>ta</w:t>
        <w:softHyphen/>
        <w:t>ra</w:t>
        <w:softHyphen/>
        <w:t>ko nahi duzu</w:t>
        <w:softHyphen/>
        <w:t>en. Baina, bada</w:t>
        <w:softHyphen/>
        <w:t>ki</w:t>
        <w:softHyphen/>
        <w:t>zue, Dona</w:t>
        <w:softHyphen/>
        <w:t>pea</w:t>
        <w:softHyphen/>
        <w:t>ko hez</w:t>
        <w:softHyphen/>
        <w:t>kun</w:t>
        <w:softHyphen/>
        <w:t>tza komu</w:t>
        <w:softHyphen/>
        <w:t>ni</w:t>
        <w:softHyphen/>
        <w:t>ta</w:t>
        <w:softHyphen/>
        <w:t>te</w:t>
        <w:softHyphen/>
        <w:t>a</w:t>
        <w:softHyphen/>
        <w:t>ren boron</w:t>
        <w:softHyphen/>
        <w:t>da</w:t>
        <w:softHyphen/>
        <w:t>te</w:t>
        <w:softHyphen/>
        <w:t>a</w:t>
        <w:softHyphen/>
        <w:t>ren eta jen</w:t>
        <w:softHyphen/>
        <w:t>dar</w:t>
        <w:softHyphen/>
        <w:t>te</w:t>
        <w:softHyphen/>
        <w:t>a</w:t>
        <w:softHyphen/>
        <w:t>ren eremu zabal baten kon</w:t>
        <w:softHyphen/>
        <w:t>tra</w:t>
        <w:softHyphen/>
        <w:t>ko eki</w:t>
        <w:softHyphen/>
        <w:t>me</w:t>
        <w:softHyphen/>
        <w:t>na bal</w:t>
        <w:softHyphen/>
        <w:t>din bada, pare</w:t>
        <w:softHyphen/>
        <w:t>an aur</w:t>
        <w:softHyphen/>
        <w:t>ki</w:t>
        <w:softHyphen/>
        <w:t>tu</w:t>
        <w:softHyphen/>
        <w:t>ko duzu</w:t>
        <w:softHyphen/>
        <w:t>e</w:t>
        <w:softHyphen/>
        <w:t>la, nire ustez, pre</w:t>
        <w:softHyphen/>
        <w:t>sio sozi</w:t>
        <w:softHyphen/>
        <w:t>al handi bat.</w:t>
      </w:r>
    </w:p>
    <w:p>
      <w:pPr>
        <w:pStyle w:val="Texto"/>
        <w:rPr/>
      </w:pPr>
      <w:r>
        <w:rPr/>
        <w:t>Buka</w:t>
        <w:softHyphen/>
        <w:t>tze</w:t>
        <w:softHyphen/>
        <w:t>ko, eta PSI</w:t>
        <w:softHyphen/>
        <w:t>Sa</w:t>
        <w:softHyphen/>
        <w:t>ren tres</w:t>
        <w:softHyphen/>
        <w:t>na</w:t>
        <w:softHyphen/>
        <w:t>ri dago</w:t>
        <w:softHyphen/>
        <w:t>ki</w:t>
        <w:softHyphen/>
        <w:t>o</w:t>
        <w:softHyphen/>
        <w:t>nez, argi eta garbi berre</w:t>
        <w:softHyphen/>
        <w:t>tsi nahi dut ezin dela PSIS bat abi</w:t>
        <w:softHyphen/>
        <w:t>a</w:t>
        <w:softHyphen/>
        <w:t>tu inte</w:t>
        <w:softHyphen/>
        <w:t>res pri</w:t>
        <w:softHyphen/>
        <w:t>ba</w:t>
        <w:softHyphen/>
        <w:t>tu batzu</w:t>
        <w:softHyphen/>
        <w:t>en mese</w:t>
        <w:softHyphen/>
        <w:t>de</w:t>
        <w:softHyphen/>
        <w:t>ra</w:t>
        <w:softHyphen/>
        <w:t>ko, eta ezin dela pro</w:t>
        <w:softHyphen/>
        <w:t>iek</w:t>
        <w:softHyphen/>
        <w:t>tu bat inpo</w:t>
        <w:softHyphen/>
        <w:t>sa</w:t>
        <w:softHyphen/>
        <w:t>tu, kosta ahala kosta, dago</w:t>
        <w:softHyphen/>
        <w:t>ki</w:t>
        <w:softHyphen/>
        <w:t>on uda</w:t>
        <w:softHyphen/>
        <w:t>la</w:t>
        <w:softHyphen/>
        <w:t>ren boron</w:t>
        <w:softHyphen/>
        <w:t>da</w:t>
        <w:softHyphen/>
        <w:t>te</w:t>
        <w:softHyphen/>
        <w:t>a</w:t>
        <w:softHyphen/>
        <w:t>ren kon</w:t>
        <w:softHyphen/>
        <w:t>tra. Eta hori da hemen plan</w:t>
        <w:softHyphen/>
        <w:t>te</w:t>
        <w:softHyphen/>
        <w:t>a</w:t>
        <w:softHyphen/>
        <w:t>tzen den lege</w:t>
        <w:softHyphen/>
        <w:t>a</w:t>
        <w:softHyphen/>
        <w:t>ren fun</w:t>
        <w:softHyphen/>
        <w:t>tsa.</w:t>
      </w:r>
    </w:p>
    <w:p>
      <w:pPr>
        <w:pStyle w:val="Texto"/>
        <w:rPr/>
      </w:pPr>
      <w:r>
        <w:rPr/>
        <w:t>Esan dute beste boze</w:t>
        <w:softHyphen/>
        <w:t>ra</w:t>
        <w:softHyphen/>
        <w:t>mai</w:t>
        <w:softHyphen/>
        <w:t>le batzu</w:t>
        <w:softHyphen/>
        <w:t>ek ere, argi eta garbi, gaur</w:t>
        <w:softHyphen/>
        <w:t>ko</w:t>
        <w:softHyphen/>
        <w:t>an ez dela amai</w:t>
        <w:softHyphen/>
        <w:t>tu</w:t>
        <w:softHyphen/>
        <w:t>ko PSI</w:t>
        <w:softHyphen/>
        <w:t>Sa</w:t>
        <w:softHyphen/>
        <w:t>ren iza</w:t>
        <w:softHyphen/>
        <w:t>e</w:t>
        <w:softHyphen/>
        <w:t>ra</w:t>
        <w:softHyphen/>
        <w:t>ren bera</w:t>
        <w:softHyphen/>
        <w:t>ren ingu</w:t>
        <w:softHyphen/>
        <w:t>ru</w:t>
        <w:softHyphen/>
        <w:t>ko ezta</w:t>
        <w:softHyphen/>
        <w:t>bai</w:t>
        <w:softHyphen/>
        <w:t>da. Ez da hemen amai</w:t>
        <w:softHyphen/>
        <w:t>tu</w:t>
        <w:softHyphen/>
        <w:t>ko, eta lege honek hobe</w:t>
        <w:softHyphen/>
        <w:t>kun</w:t>
        <w:softHyphen/>
        <w:t>tzak ere behar</w:t>
        <w:softHyphen/>
        <w:t>ko ditu segur aski, edo behar</w:t>
        <w:softHyphen/>
        <w:t>ko lituz</w:t>
        <w:softHyphen/>
        <w:t>ke ate</w:t>
        <w:softHyphen/>
        <w:t>ra</w:t>
        <w:softHyphen/>
        <w:t>ko balitz. Haus</w:t>
        <w:softHyphen/>
        <w:t>nar</w:t>
        <w:softHyphen/>
        <w:t>ke</w:t>
        <w:softHyphen/>
        <w:t>ta sako</w:t>
        <w:softHyphen/>
        <w:t>na</w:t>
        <w:softHyphen/>
        <w:t>goa behar du, hori uste dugu geuk ere. Eta ezta</w:t>
        <w:softHyphen/>
        <w:t>bai</w:t>
        <w:softHyphen/>
        <w:t>da horre</w:t>
        <w:softHyphen/>
        <w:t>tan parte har</w:t>
        <w:softHyphen/>
        <w:t>tze</w:t>
        <w:softHyphen/>
        <w:t>ko eta ekar</w:t>
        <w:softHyphen/>
        <w:t>pe</w:t>
        <w:softHyphen/>
        <w:t>nak egi</w:t>
        <w:softHyphen/>
        <w:t>te</w:t>
        <w:softHyphen/>
        <w:t>ko geure pres</w:t>
        <w:softHyphen/>
        <w:t>tu</w:t>
        <w:softHyphen/>
        <w:t>ta</w:t>
        <w:softHyphen/>
        <w:t>sun osoa azal</w:t>
        <w:softHyphen/>
        <w:t>tzen dugu. Mila esker.</w:t>
      </w:r>
    </w:p>
    <w:p>
      <w:pPr>
        <w:pStyle w:val="Texto"/>
        <w:rPr/>
      </w:pPr>
      <w:r>
        <w:rPr>
          <w:i w:val="false"/>
        </w:rPr>
        <w:t>SR. PRESIDENTE:</w:t>
      </w:r>
      <w:r>
        <w:rPr/>
        <w:t xml:space="preserve"> Muchas gracias a usted, señora Ruiz. Por el Grupo Parlamentario Aralar-Nafarroa Bai, tiene la palabra el señor Jiménez Hervás.</w:t>
      </w:r>
    </w:p>
    <w:p>
      <w:pPr>
        <w:pStyle w:val="Texto"/>
        <w:rPr/>
      </w:pPr>
      <w:r>
        <w:rPr>
          <w:i w:val="false"/>
        </w:rPr>
        <w:t>SR. JIMÉNEZ HERVÁS:</w:t>
      </w:r>
      <w:r>
        <w:rPr/>
        <w:t xml:space="preserve"> En cuanto a Donapea, yo creo que el acuerdo, protocolo, convenio firmado entre el Gobierno de Navarra y la Universidad de Navarra o, digámoslo también, entre UPN y el Opus, refleja un poco la esencia del régimen navarro, refleja la esencia del régimen en el que estamos, sí, señora Presidenta, de verdad que lo digo tal cual lo creo por mucho que no le parezca, como es también lógico, o no esté de acuerdo, refleja esos poderes que desde la sombra están siempre presentes en las decisiones de lo público y refleja muy bien también la sumisión, la complicidad de quienes desde las instituciones, teniendo que gestionar, se pliegan a las demandas de lo mismo. Siempre es y siempre ha sido así en esta Comunidad, y Donapea es un ejemplo.</w:t>
      </w:r>
    </w:p>
    <w:p>
      <w:pPr>
        <w:pStyle w:val="Texto"/>
        <w:rPr/>
      </w:pPr>
      <w:r>
        <w:rPr/>
        <w:t>Cierto es que se encargan mucho de cuidar con gran grandilocuencia que todo esto va en el bien y en favor de los intereses de Navarra, del bien público, etcétera, y, además, con mucha bajeza se encargan también de acusarnos a quienes nos oponemos de que queremos la destrucción de Navarra, lo peor para Navarra y demás. Pero la realidad es que bajo este régimen de que desde lo privado se marcan los intereses de esta Comunidad en la práctica se han hecho muchas barbaridades desde su Gobierno que nos han llevado adonde estamos y que, desde luego, no tienen justificación desde el punto de vista del interés público.</w:t>
      </w:r>
    </w:p>
    <w:p>
      <w:pPr>
        <w:pStyle w:val="Texto"/>
        <w:rPr/>
      </w:pPr>
      <w:r>
        <w:rPr/>
        <w:t>Han dicho permanentemente en debates de puntos anteriores: todo es por el bien de Navarra, todo es estratégico para Navarra y todo el futuro se juega con base en las decisiones que ustedes toman, más que cuestionables, como en este caso, con base en ese interés de Navarra. Donapea también. No me cabe duda de que saldrán ustedes haciendo una gran defensa de lo importante que es para Navarra y para su futuro lo que la Universidad de Navarra pretende construir en los terrenos de Donapea, y, además, en paralelo, se encargarán de acusarnos de que es normal que no lo queramos porque queremos la destrucción de esta Comunidad y lo peor para ella.</w:t>
      </w:r>
    </w:p>
    <w:p>
      <w:pPr>
        <w:pStyle w:val="Texto"/>
        <w:rPr/>
      </w:pPr>
      <w:r>
        <w:rPr/>
        <w:t>Pero ustedes saben muy bien que detrás de lo firmado con la Universidad de Navarra por su antecesor, don Miguel Sanz, pero, al fin y al cabo, el Presidente del Gobierno de su partido, señora Barcina, no estaba la construcción de los centros, estaba cobrarse la pieza de la colina de Donapea. Nunca el Opus, nunca la Universidad de Navarra ha tolerado bien que el centro Donapea esté lindando con su campus y siempre ha aspirado a quedarse con ello. Esa es la realidad del interés público que ustedes van a salir luego a defender aquí.</w:t>
      </w:r>
    </w:p>
    <w:p>
      <w:pPr>
        <w:pStyle w:val="Texto"/>
        <w:rPr/>
      </w:pPr>
      <w:r>
        <w:rPr/>
        <w:t xml:space="preserve">Claro, si hubiese sido realmente un convenio para promover los centros de investigación no habría generado esta polémica y estoy convencido de que no hubiese generado esta resistencia, desde luego, por parte de nuestro grupo no, evidentemente que no. Ahí está el CIMA, ¿cuántas veces ha venido a este Parlamento el debate en contra del CIMA? Ahí están la Universidad de Navarra y el Opus trabajando en ese centro de investigación y no pasa nada. </w:t>
      </w:r>
    </w:p>
    <w:p>
      <w:pPr>
        <w:pStyle w:val="Texto"/>
        <w:rPr/>
      </w:pPr>
      <w:r>
        <w:rPr/>
        <w:t xml:space="preserve">Decía el Partido Socialista, y es uno de sus argumentos que comparto absolutamente en este debate, que dónde están los proyectos de los tres centros de investigación, qué ha concretado la Universidad de Navarra en cuanto a qué van a hacer, cómo lo van a hacer, cuáles son los proyectos, cuál es la inversión, cuáles son los plazos. No hay absolutamente nada en la práctica, lo que sí hay es gran </w:t>
      </w:r>
      <w:r>
        <w:rPr>
          <w:i w:val="false"/>
        </w:rPr>
        <w:t>agileza</w:t>
      </w:r>
      <w:r>
        <w:rPr/>
        <w:t xml:space="preserve"> por parte del Gobierno para liberar los terrenos de Donapea sacando al centro para que queden a su disposición, ni siquiera condicionado a los proyectos correspondientes de los centros de investigación. Es falso absolutamente todo. Es falso. Si la Universidad de Navarra quiere apoyo para desarrollar los centros de investigación en esta Comunidad, cuenten con nuestro grupo, claro que sí, no me mire, señor Javier Caballero, cuenten con nuestro grupo. ¿Saben por qué? Porque si algo hay en la comarca de Pamplona o en Navarra es terrenos disponibles, y, además, bien sabe la Universidad de Navarra y bien se encargarán ustedes desde el Gobierno de asesorarles sobre las vías de apoyo y de ayudas que existen, y se acogerán a todas, como han hecho siempre. Y nosotros no nos hemos opuesto a eso, nos parece lógico, cualquier iniciativa privada que quiera apostar por esta Comunidad tiene vías de ayuda y puede tener incluso facilidades de ubicación, y nosotros no tenemos nada en contra de eso, y se lo decimos a la Universidad de Navarra porque nos está oyendo: adelante con los tres centros de investigación. Ahora, en Donapea no porque detrás del convenio y detrás del PSIS no están los centros de investigación, está la pieza del colegio público de la Formación Profesional de Donapea, está la pieza de Donapea. Esa es la realidad, no están los centros de investigación que encantados estaremos de que el Gobierno venga cuando quiera y, además, podemos pedir una comparecencia en este Parlamento, una sesión de trabajo con la Universidad de Navarra para que nos cuente cómo van a ser los centros y veremos en qué le podemos echar una mano, no tenemos ningún inconveniente, pero en Donapea no. Porque si algo hay en esta Comunidad es terrenos disponibles sin ningún problema, sin molestar y sin sacrificar el interés público, como puede ser el centro de Donapea.</w:t>
      </w:r>
    </w:p>
    <w:p>
      <w:pPr>
        <w:pStyle w:val="Texto"/>
        <w:rPr/>
      </w:pPr>
      <w:r>
        <w:rPr/>
        <w:t xml:space="preserve">Y eso es lo que hay en el fondo. ¿Cuál es el problema? El problema es que ni la Universidad de Navarra ni el Gobierno han renunciado a Donapea, con todo lo que ha ocurrido o parece que ha ocurrido hasta ahora, que es importante. Resulta que ni unos ni otros han renunciado a Donapea, y utilizan los centros de investigación como elemento de chantaje para decir que estamos en contra del desarrollo de Navarra, que nos oponemos a todo. Pues miren, no, pero tampoco vamos a sacrificar y le vamos a dar al interés privado el trofeo de Donapea. </w:t>
      </w:r>
    </w:p>
    <w:p>
      <w:pPr>
        <w:pStyle w:val="Texto"/>
        <w:rPr/>
      </w:pPr>
      <w:r>
        <w:rPr/>
        <w:t>El Partido Socialista dice: tiene lógica retirar la proposición de ley. Hombre, tiene lógica desde el punto de vista de la posición del Partido Socialista, que ha dicho públicamente, y es la posición que tienen y nosotros no tenemos nada que decir a eso: no queremos en San José, pero estamos dispuestos, si se busca otra ubicación, a que se saque de donde está, siempre que lo pague.</w:t>
      </w:r>
    </w:p>
    <w:p>
      <w:pPr>
        <w:pStyle w:val="Texto"/>
        <w:rPr/>
      </w:pPr>
      <w:r>
        <w:rPr/>
        <w:t>Mire, señor Felones, voy a hacer una puntualización sobre “siempre que lo pague”, que, por supuesto, tendría que ser así, ¡faltaría más!, pero, claro, el Gobierno de Navarra decía que los terrenos de Donapea al Opus, a la Universidad de Navarra vendrían a costarle ocho millones y medio de euros –se ha oído por ahí la cifra– y es curioso porque el Gobierno de Navarra negocia sacar a Salesianos de su ubicación para que los terrenos queden para Nasuvinsa, que luego los venderá, y la operación nos cuesta sesenta millones de euros. La Universidad de Navarra, el Opus, dice: saquemos a Donapea a otro sitio, para quedarme yo los terrenos, ¡ahí va!, y a ellos les cuesta ocho millones y medio. Pues qué mal hace las operaciones este Gobierno, que cuando somos no-sotros los que le pagamos a la iniciativa privada, como en Salesianos, hacemos un centro de cuarenta y tantos millones de euros, y cuando es la Clínica Universitaria la que hipotéticamente tendría que hacer un centro público el Gobierno dice que ocho millones novecientos mil o cuatrocientos mil, no sé muy bien. Y la Universidad dice: ¿cómo se nos va a decir a nosotros que paguemos hasta veinticinco millones? ¡Ah!, pero ¿cómo?, ¿las varas de medir son diferentes?, ¿el dinero público no cuenta?, ¿el interés público, señor Consejero de Fomento, no cuenta?, ¿no vale lo mismo un colegio de FP privado, por ejemplo, Salesianos en Sarriguren, que un colegio de FP público en otro sitio? ¿Uno vale el doble que otro?, ¿el que pagamos nosotros vale el doble que el que hipotéticamente tendría que pagar otro? Esa es la defensa que están haciendo ustedes de lo público. ¿Qué hay detrás? Lo que hemos dicho al principio, el régimen que viene imperando en esta Comunidad, donde los que están detrás ocultos y nunca dan la cara son los que dictan los movimientos del Gobierno y la forma de gobernar, y en eso, con todo el respeto, no cuenten con nosotros porque nosotros a lo que aspiramos es a acabar con el régimen, y como queremos acabar con el régimen, lógicamente, difícilmente podemos apoyar ninguna operación de intereses privados como lo es esta. Esa es la incógnita, señores del Partido Socialista, ¿ustedes quieren acabar con el régimen? Muchas gracias.</w:t>
      </w:r>
    </w:p>
    <w:p>
      <w:pPr>
        <w:pStyle w:val="Texto"/>
        <w:rPr/>
      </w:pPr>
      <w:r>
        <w:rPr>
          <w:i w:val="false"/>
        </w:rPr>
        <w:t>SR. PRESIDENTE:</w:t>
      </w:r>
      <w:r>
        <w:rPr/>
        <w:t xml:space="preserve"> Muchas gracias a usted, señor Jiménez Hervás. ¿Algún turno más a favor? Señora De Simón, por el Grupo Parlamentario Izquierda-Ezkerra, tiene la palabra.</w:t>
      </w:r>
    </w:p>
    <w:p>
      <w:pPr>
        <w:pStyle w:val="Texto"/>
        <w:rPr/>
      </w:pPr>
      <w:r>
        <w:rPr>
          <w:i w:val="false"/>
        </w:rPr>
        <w:t>SRA. DE SIMÓN CABALLERO:</w:t>
      </w:r>
      <w:r>
        <w:rPr/>
        <w:t xml:space="preserve"> Gracias, señor Presidente. Quiero comenzar diciendo que nuestro grupo está hoy muy satisfecho por lo que hemos conseguido. Creemos que es mucho porque...</w:t>
      </w:r>
    </w:p>
    <w:p>
      <w:pPr>
        <w:pStyle w:val="Texto"/>
        <w:rPr/>
      </w:pPr>
      <w:r>
        <w:rPr>
          <w:i w:val="false"/>
        </w:rPr>
        <w:t>SR. PRESIDENTE:</w:t>
      </w:r>
      <w:r>
        <w:rPr/>
        <w:t xml:space="preserve"> Señorías, por favor.</w:t>
      </w:r>
    </w:p>
    <w:p>
      <w:pPr>
        <w:pStyle w:val="Texto"/>
        <w:rPr/>
      </w:pPr>
      <w:r>
        <w:rPr>
          <w:i w:val="false"/>
        </w:rPr>
        <w:t>SRA. DE SIMÓN CABALLERO:</w:t>
      </w:r>
      <w:r>
        <w:rPr/>
        <w:t xml:space="preserve"> Decía que estamos satisfechos porque de momento Donapea va a seguir donde está. No obstante, voy a señalar muy brevemente los argumentos más importantes que ha manejado mi grupo en la oposición que hemos mantenido desde el principio a esta operación urbanística y a lo que hemos denominado el desahucio de Donapea. Insistimos en que la Universidad de Navarra tiene terrenos más que suficientes, pero es que más que terrenos más que suficientes son quinientos mil metros cuadrados los que tiene para poder construir a su antojo lo que le parezca, son quinientos mil metros cuadrados de terreno edificable, concretamente, lo hemos dicho más de una vez, hay un terreno que le vendría de maravilla, desde nuestro punto de vista, que tiene 61.143,42 metros cuadrados, que se encuentra justito junto al CIMA, a su Centro de Investigación Médica Aplicada.</w:t>
      </w:r>
    </w:p>
    <w:p>
      <w:pPr>
        <w:pStyle w:val="Texto"/>
        <w:rPr/>
      </w:pPr>
      <w:r>
        <w:rPr/>
        <w:t xml:space="preserve">Mantenemos, manteníamos y seguiremos manteniendo siempre que el CIP Donapea no tiene ninguna necesidad de trasladarse ni a San José ni a ningún otro sitio, ni hoy ni mañana, ya lo he dicho antes. Hay terrenos colindantes propiedad del Ayuntamiento de Pamplona que le dan una capacidad de crecimiento enorme. Por lo tanto, nos opondremos. Otro argumento muy sólido es que el Ayuntamiento de Pamplona ha rechazado esta propuesta una, dos, tres y varias veces. Por lo tanto, creemos que es un argumento sólido. </w:t>
      </w:r>
    </w:p>
    <w:p>
      <w:pPr>
        <w:pStyle w:val="Texto"/>
        <w:rPr/>
      </w:pPr>
      <w:r>
        <w:rPr/>
        <w:t>Les decía antes también que esta operación no beneficia a la Formación Profesional pública, y les voy a hacer una pequeña comparación. Estábamos hablando de veinticinco millones para esta especie de campus, me va a permitir esa denominación tan ampulosa para dos centros de Formación Profesional, hablábamos de veinticinco millones de euros, restados los ocho del valor de los terrenos, y Salesianos baraja un proyecto de sesenta millones de euros. Bueno, aquí hay algo que no cuadra, ¿no les parece que no cuadra?</w:t>
      </w:r>
    </w:p>
    <w:p>
      <w:pPr>
        <w:pStyle w:val="Texto"/>
        <w:rPr/>
      </w:pPr>
      <w:r>
        <w:rPr/>
        <w:t>Les decía también que con un millón de euros tenemos un centro Donapea primoroso, me voy a permitir la expresión, porque tendríamos no uno de los mejores centros, sino el mejor centro de Formación Profesional de Navarra. Además, hay una cuestión que no podemos olvidar, Donapea hoy tiene 23.159 metros cuadrados, más 2.258 que ocupa Sanitaria, si van a ser trasladados a un lugar que tiene 17.695 metros cuadrados no caben, no iban a caber, y ustedes lo saben. Por lo tanto, vamos a votar a favor de esta proposición de ley, pero en la medida en que..., es que ni en San José ni en ningún otro sitio, aunque la vamos a perder, pero insisto en que nosotros y nosotras entendemos que hoy hemos conseguido una victoria.</w:t>
      </w:r>
    </w:p>
    <w:p>
      <w:pPr>
        <w:pStyle w:val="Texto"/>
        <w:rPr/>
      </w:pPr>
      <w:r>
        <w:rPr/>
        <w:t>Hay una cuestión que quiero mencionar, y es importante para nuestro grupo, por eso presentamos aquella proposición de ley en su día, en septiembre, que no salió adelante, y es que entendemos que este Gobierno, el Gobierno de UPN ha abusado de la figura del PSIS en la medida en que se ha aplicado en un primer momento a proyectos que realmente tienen una incidencia supramunicipal, como puede el oleoducto de Navarra, el campus de la UPNA, la autovía de Pamplona a Logroño, la estación del AVE, etcétera, independientemente de la bondad o no de estos proyectos, pero es que entendemos que se está abusando de esta figura, por ejemplo, cuando se hizo con El Corte Inglés o cuando se está haciendo o se intenta hacer con el campus de Formación Profesional.</w:t>
      </w:r>
    </w:p>
    <w:p>
      <w:pPr>
        <w:pStyle w:val="Texto"/>
        <w:rPr/>
      </w:pPr>
      <w:r>
        <w:rPr/>
        <w:t>Por lo tanto, quiero concluir diciéndoles a todos desde mi grupo que sepamos disfrutar de esta victoria, porque es una victoria, debemos felicitarnos todos y todas las que hemos hecho posible hoy que este PSIS que desahuciaba Donapea se haya anulado –lo ha anunciado el propio Gobierno–, por lo tanto, felicidades, nos felicitamos todos y todas, y en particular felicitamos al claustro de profesores y profesoras del CIP Donapea. Nada más y muchas gracias.</w:t>
      </w:r>
    </w:p>
    <w:p>
      <w:pPr>
        <w:pStyle w:val="Texto"/>
        <w:rPr/>
      </w:pPr>
      <w:r>
        <w:rPr>
          <w:i w:val="false"/>
        </w:rPr>
        <w:t>SR. PRESIDENTE:</w:t>
      </w:r>
      <w:r>
        <w:rPr/>
        <w:t xml:space="preserve"> Muchas gracias, señora De Simón. ¿Algún turno más a favor? Pasamos entonces al turno en contra. Señor García Adanero, por el Grupo Parlamentario Unión del Pueblo Navarro, tiene la palabra.</w:t>
      </w:r>
    </w:p>
    <w:p>
      <w:pPr>
        <w:pStyle w:val="Texto"/>
        <w:rPr/>
      </w:pPr>
      <w:r>
        <w:rPr>
          <w:i w:val="false"/>
          <w:smallCaps/>
        </w:rPr>
        <w:t>SR. GARCÍA ADANERO:</w:t>
      </w:r>
      <w:r>
        <w:rPr/>
        <w:t xml:space="preserve"> Muchas gracias, señor Presidente. Señorías, buenas tardes. Señora De Simón, supongo que los ciudadanos navarros estarán en este momento encantados de esa victoria que les ha supuesto a ustedes que en esta Comunidad haya en estos momentos menos empleo, menos inversión y menos investigación. Estarán encantados de reconocerles esa victoria, y yo espero que sepan de quién es la victoria de que haya menos empleo, menos inversión y menos investigación. Porque no sé si usted se ha dado cuenta, por las intervenciones, de que la mayoría de este Pleno no está en contra del traslado de Donapea, es que usted quiere vender la victoria de que este Pleno está en contra del traslado de Donapea, y no es así, el Partido Socialista no ha dicho que esté en contra del traslado, ha dicho que está en contra del traslado a un sitio determinado. Y entonces, digo yo: si el día de mañana decidimos la mayoría legítima de este Parlamento trasladar Donapea a otro sitio, el Partido Socialista dice que ahí no, que a otro sitio donde, lógicamente, se haga un mejor centro que el actual, se podrían instalar ahí los centros de investigación de la Universidad de Navarra, ¿o es que en el fondo el problema es que están en contra de los centros de investigación de la Universidad de Navarra? Claro, es que están en contra de eso, por eso hablan de victoria, porque salen, sí, están... Pero a ver...</w:t>
      </w:r>
    </w:p>
    <w:p>
      <w:pPr>
        <w:pStyle w:val="Texto"/>
        <w:rPr/>
      </w:pPr>
      <w:r>
        <w:rPr>
          <w:i w:val="false"/>
        </w:rPr>
        <w:t>SR. PRESIDENTE:</w:t>
      </w:r>
      <w:r>
        <w:rPr/>
        <w:t xml:space="preserve"> Señorías, por favor.</w:t>
      </w:r>
    </w:p>
    <w:p>
      <w:pPr>
        <w:pStyle w:val="Texto"/>
        <w:rPr/>
      </w:pPr>
      <w:r>
        <w:rPr>
          <w:i w:val="false"/>
          <w:smallCaps/>
        </w:rPr>
        <w:t>SR. GARCÍA ADANERO:</w:t>
      </w:r>
      <w:r>
        <w:rPr/>
        <w:t xml:space="preserve"> ... si la mayoría de este Parlamento, si la respetan, claro, decide que Donapea se instale en otro sitio y, por lo tanto, eso queda libre y la Universidad de Navarra se quiere instalar ahí, ¿están en contra? Pero si han dicho que estaban a favor de los centros de investigación. Debo concluir que no es cierto que estén a favor, están en contra, y por eso hablan de victoria, porque en el fondo dicen que no están en contra de lo que representa la Universidad, pero han salido aquí y varios han nombrado al Opus Dei diciendo que ya vale, que está ideologizado, etcétera. Entonces, es que al final, por las intervenciones, lógicamente, queda claro lo que piensan, y eso es lo que piensan.</w:t>
      </w:r>
    </w:p>
    <w:p>
      <w:pPr>
        <w:pStyle w:val="Texto"/>
        <w:rPr/>
      </w:pPr>
      <w:r>
        <w:rPr/>
        <w:t>Se ha dicho: con eso la Universidad de Navarra quiere la excelencia. Que no se haga, no vaya a ser que sea excelente. O sea, decir aquí que a una universidad no se le permita ser excelente es que, bueno. Eso se ha dicho, claro que se ha dicho, se ha dicho: como eso le supone a la Universidad de Navarra ser excelente, que no se haga, no vaya a ser que sea excelente.</w:t>
      </w:r>
    </w:p>
    <w:p>
      <w:pPr>
        <w:pStyle w:val="Texto"/>
        <w:rPr/>
      </w:pPr>
      <w:r>
        <w:rPr/>
        <w:t xml:space="preserve">Yo creo que la Universidad de Navarra es la segunda empresa de Navarra. No sé cuántos trabajadores son, la verdad, pero supongo que serán entre cuatro y cinco mil, por ahí. Me apuntan que cinco mil cuatrocientos. Pues, hombre, ya sé que a ustedes nunca les han interesado estos trabajadores porque piensan que son de segunda, pero, evidentemente, esta es la segunda empresa de Navarra, y, por lo tanto, yo no sé por qué esa fijación, bueno, sí se por qué, porque al final ideológicamente no se quiere que se puedan desarrollar porque eso supone, como hemos dicho, más empleo, más inversión y más investigación. Por lo tanto, sí que habrá que concluir que cuanto peor, una vez más, mejor. Con esta ley que quieren aprobar, evidentemente, se cargan no esto, se cargan todo lo demás, todos los PSIS, entre otras cosas, que la Sanitaria vaya a San José. Si se aprueba esta ley la Sanitaria no puede ir a San José. Por lo tanto, no sigan defendiendo que si se aprueba esto, que no se va a aprobar porque el Partido Socialista ha dicho que no se va a aprobar, la Sanitaria puede ir a San José. Que no puede, no puede porque el Ayuntamiento de Pamplona ya se ha pronunciado sobre el traslado de la Sanitaria a San José. Sí, claro que se ha pronunciado, </w:t>
      </w:r>
      <w:r>
        <w:rPr>
          <w:i w:val="false"/>
          <w:smallCaps/>
        </w:rPr>
        <w:t>(Murmullos)</w:t>
      </w:r>
      <w:r>
        <w:rPr/>
        <w:t xml:space="preserve"> y ustedes votaron en contra en el Ayuntamiento de Pamplona, claro.</w:t>
      </w:r>
    </w:p>
    <w:p>
      <w:pPr>
        <w:pStyle w:val="Texto"/>
        <w:rPr/>
      </w:pPr>
      <w:r>
        <w:rPr>
          <w:i w:val="false"/>
        </w:rPr>
        <w:t>SR. PRESIDENTE:</w:t>
      </w:r>
      <w:r>
        <w:rPr/>
        <w:t xml:space="preserve"> Señorías. Perdone, señor García Adanero.</w:t>
      </w:r>
    </w:p>
    <w:p>
      <w:pPr>
        <w:pStyle w:val="Texto"/>
        <w:rPr/>
      </w:pPr>
      <w:r>
        <w:rPr>
          <w:i w:val="false"/>
          <w:smallCaps/>
        </w:rPr>
        <w:t>SR. GARCÍA ADANERO:</w:t>
      </w:r>
      <w:r>
        <w:rPr/>
        <w:t xml:space="preserve"> Claro, pero no se pongan nerviosos.</w:t>
      </w:r>
    </w:p>
    <w:p>
      <w:pPr>
        <w:pStyle w:val="Texto"/>
        <w:rPr/>
      </w:pPr>
      <w:r>
        <w:rPr>
          <w:i w:val="false"/>
        </w:rPr>
        <w:t>SR. PRESIDENTE:</w:t>
      </w:r>
      <w:r>
        <w:rPr/>
        <w:t xml:space="preserve"> Perdone, señor García Adanero.</w:t>
      </w:r>
    </w:p>
    <w:p>
      <w:pPr>
        <w:pStyle w:val="Texto"/>
        <w:rPr/>
      </w:pPr>
      <w:r>
        <w:rPr>
          <w:i w:val="false"/>
          <w:smallCaps/>
        </w:rPr>
        <w:t>SR. GARCÍA ADANERO:</w:t>
      </w:r>
      <w:r>
        <w:rPr/>
        <w:t xml:space="preserve">  No se pongan nerviosos. Si yo les entiendo...</w:t>
      </w:r>
    </w:p>
    <w:p>
      <w:pPr>
        <w:pStyle w:val="Texto"/>
        <w:rPr/>
      </w:pPr>
      <w:r>
        <w:rPr>
          <w:i w:val="false"/>
        </w:rPr>
        <w:t>SR. PRESIDENTE:</w:t>
      </w:r>
      <w:r>
        <w:rPr/>
        <w:t xml:space="preserve"> Señor García Adanero, perdone. Ruego a sus señorías, por favor, que guarden el debido respeto hacia la persona que está interviniendo.</w:t>
      </w:r>
    </w:p>
    <w:p>
      <w:pPr>
        <w:pStyle w:val="Texto"/>
        <w:rPr/>
      </w:pPr>
      <w:r>
        <w:rPr>
          <w:i w:val="false"/>
          <w:smallCaps/>
        </w:rPr>
        <w:t>SR. GARCÍA ADANERO:</w:t>
      </w:r>
      <w:r>
        <w:rPr/>
        <w:t xml:space="preserve"> Pues estamos en lo de siempre, señor Presidente, es que al final, en cuanto dices cuatro verdades la gente se pone nerviosa. </w:t>
      </w:r>
      <w:r>
        <w:rPr>
          <w:i w:val="false"/>
          <w:smallCaps/>
        </w:rPr>
        <w:t>(Murmullos)</w:t>
      </w:r>
      <w:r>
        <w:rPr/>
        <w:t xml:space="preserve"> Salen aquí, vienen con la idea de que han conseguido no sé qué objetivos, son conscientes de que no han conseguido ningún objetivo, eso sí, uno han conseguido, el más importante para nosotros, como he dicho al principio, cargarse empleo, inversión e investigación.</w:t>
      </w:r>
    </w:p>
    <w:p>
      <w:pPr>
        <w:pStyle w:val="Texto"/>
        <w:rPr/>
      </w:pPr>
      <w:r>
        <w:rPr/>
        <w:t xml:space="preserve">Claro, luego veremos cómo, si es posible, en otros sitios intentarán que ese empleo, esa inversión y esa investigación vaya a otros lugares, como suele ser habitual. Como suele ser habitual, al final, tendrán la alfombra roja con terrenos gratuitos si quieren trasladar ese empleo, esa inversión y esa investigación a otros lugares. </w:t>
      </w:r>
    </w:p>
    <w:p>
      <w:pPr>
        <w:pStyle w:val="Texto"/>
        <w:rPr/>
      </w:pPr>
      <w:r>
        <w:rPr/>
        <w:t xml:space="preserve">Yo creo que ha quedado claro el objetivo de los partidos políticos, el objetivo era el que era, desde luego, y vuelvo a insistir, aquí, la mayoría de este Parlamento no está en contra del traslado de Donapea, a la vista está, y lo que ha quedado claro es que su objetivo era imposibilitar la posibilidad de que la Universidad de Navarra pudiera hacer unos centros de investigación. En este momento, cualquier comunidad española y de cualquier lugar, pero española, estaría deseando que cualquiera fuera a esa comunidad a decir que va a crear empleo, que va a hacer una inversión y, además, que esa inversión va a suponer investigación. Todo el mundo está esperando que eso ocurra en sus comunidades, pero aquí, una vez más, tenemos una serie de grupos que prefieren que pase de largo y que perdamos oportunidades porque el objetivo sigue siendo el mismo que ha sido siempre. Hacer una ley </w:t>
      </w:r>
      <w:r>
        <w:rPr>
          <w:i w:val="false"/>
        </w:rPr>
        <w:t>ad personam</w:t>
      </w:r>
      <w:r>
        <w:rPr/>
        <w:t>, como es esta, va en contra del propio concepto de ley. Las leyes son de ámbito general y va en contra del propio concepto de ley. Esto es más propio de una mentalidad totalitaria, evidentemente, que de una mentalidad democrática, pero estamos acostumbrados a que se pretenda, sí, sí, estamos acostumbrados a que al final contra algunos se pueda utilizar toda la artillería pesada. Yo creo que ustedes han estado siempre en contra de las figuras del PSIS porque, como bien ha relatado la señora De Simón, con el PSIS se han hecho obras importantes en esta Comunidad. Y, por lo tanto, como ustedes han votado siempre en contra de todas y cada una de las obras importantes que se han hecho en esta Comunidad, no iban a ser una excepción unas obras que suponían más empleo, más inversión y más investigación. Muchas gracias.</w:t>
      </w:r>
    </w:p>
    <w:p>
      <w:pPr>
        <w:pStyle w:val="Texto"/>
        <w:rPr/>
      </w:pPr>
      <w:r>
        <w:rPr>
          <w:i w:val="false"/>
        </w:rPr>
        <w:t>SR. PRESIDENTE:</w:t>
      </w:r>
      <w:r>
        <w:rPr/>
        <w:t xml:space="preserve"> Muchas gracias a usted, señor García Adanero. ¿Alguna intervención más en el turno en contra? Por el Grupo Parlamentario Socialistas de Navarra tiene la palabra el señor Lizarbe.</w:t>
      </w:r>
    </w:p>
    <w:p>
      <w:pPr>
        <w:pStyle w:val="Texto"/>
        <w:rPr/>
      </w:pPr>
      <w:r>
        <w:rPr>
          <w:i w:val="false"/>
          <w:smallCaps/>
        </w:rPr>
        <w:t>SR. LIZARBE BAZTÁN:</w:t>
      </w:r>
      <w:r>
        <w:rPr/>
        <w:t xml:space="preserve"> Gracias, señor Presidente. Señor García Adanero, es verdad que hay grupos en esta Cámara especialistas en oponerse a cualquier tramitación de cualquier PSIS, incluso a la figura misma del PSIS, eso es innegable, pero también es verdad que ustedes han gestionado el tema bastante mal, por no decir muy mal, porque por eso, por lo mal que lo han gestionado, estamos ahora aquí hablando de este tema y en estas circunstancias. Las cosas como son, hombre. Es verdad que aquí hay acreditados –no digo técnicamente, digo políticamente por cómo han llevado toda la estrategia de este tema– miembros de este Parlamento para los que lo del PSIS es algo así como el diablo, pues, hombre, es verdad también que ustedes por apuntarse un gol son capaces de cualquier cosa, y es que aquí no estamos para goles, y menos hablando de temas tan serios. </w:t>
      </w:r>
    </w:p>
    <w:p>
      <w:pPr>
        <w:pStyle w:val="Texto"/>
        <w:rPr/>
      </w:pPr>
      <w:r>
        <w:rPr/>
        <w:t xml:space="preserve">Miren, señorías, a mí y a mi grupo nos parece que los grupos que mantienen la proposición de ley están tomando la parte por el todo. El todo es la enseñanza pública y la parte, en este caso, es Donapea, que, por cierto, sigue donde está, y si algún día tiene que salir de allí será para tener un nuevo centro en mejores condiciones y, evidentemente, no San José. Esa es la victoria, señora De Simón. Pero, claro, la victoria es del que gana, no del que va perder una votación. Y el que consigue que estas dos cosas que digo hayan sucedido no es el que pierde una votación, sino el que ve la situación y consigue, repito, que Donapea siga donde está, que si algún día tiene que salir de allí será porque tiene unas nuevas condiciones, de paso solucionaremos el tema del IES sanitario y el PSIS se retira. Es que el PSIS no queda anulado porque se vaya a aprobar esta ley, sino porque el PSIS se retira. ¿Quién lo retira? Quien lo puede retirar. ¿Quién lo ha conseguido?, ¿quien pierde una votación o quien, en lugar de ganar una votación para anularlo, ganando esa votación en lugar de perderla, que es lo que le va a suceder a su señoría, consigue que el PSIS se retire? Claro, es que hay muchas formas de ganar y muchas formas de perder, pero el objetivo de mi grupo era que este PSIS no fuese adelante, y este PSIS ha sido retirado. El objetivo de mi grupo era que Donapea nunca fuese a San José y que si saliese de allí fuese en unas condiciones mejores, en instalaciones y en superficie, y no va a ir a San José. Por lo tanto, ¿quién ha ganado y quién ha perdido esta tarde?, ¿quién ha triunfado?, ¿a quién le damos el 4,5 por ciento, por un poquito de lástima? y ¿quién ha suspendido claramente en la tarde de hoy? </w:t>
      </w:r>
    </w:p>
    <w:p>
      <w:pPr>
        <w:pStyle w:val="Texto"/>
        <w:rPr/>
      </w:pPr>
      <w:r>
        <w:rPr/>
        <w:t xml:space="preserve">Seamos serios. Vamos a ver, brevemente, en todo caso. Objetivamente, lo que se pretendía con esta ley, al menos por parte del Partido Socialista, se ha conseguido. Si lo que se pretendía, y la señora Ruiz lo ha dicho, era evitar cosas como lo de Olazti, pues, efectivamente, no lo han conseguido. Pero es que con nuestras enmiendas tampoco, porque no-sotros solamente hablábamos del PSIS de Donapea, no de la Cementera de Olazagutía ni de no sé qué. Vamos a ver cuál era el objeto del pleito o el objeto de la discusión. A nadie le pueden dar más de lo que pide, pero sí mucho menos de lo que pide o nada. Por lo tanto, vamos a dejar las cosas claras en ese sentido. Yo creo que eso es fundamental. </w:t>
      </w:r>
    </w:p>
    <w:p>
      <w:pPr>
        <w:pStyle w:val="Texto"/>
        <w:rPr/>
      </w:pPr>
      <w:r>
        <w:rPr/>
        <w:t xml:space="preserve">Luego, hay una cosa que la tengo que decir porque, si no, reviento. Mi grupo quiere que en el futuro estos centros de investigación, porque la puerta no está cerrada, por las declaraciones públicas que ha hecho la universidad, estén en Navarra, pero ¿no será el objetivo de alguien, y entiéndanme bien lo que quiero decir, que me suelo expresar bastante mal, que nos quedemos aquí con Donapea exactamente donde está y que los centros de investigación estén en San Sebastián? Supongo que será una ocurrencia y una maledicencia mía que a nadie más se le ha podido ocurrir porque, claro, el todo y las partes, ¿eh? En todo caso, dejando claro lo de Donapea, hoy decimos lo mismo que dijimos ayer, hace una semana y un mes. Es verdad que al principio el Partido Socialista entendió el conjunto de la operación y no puso reparos iniciales al tema de San José. Cierto. Pero de sabios es rectificar porque, claro, cuando uno ve los metros, dónde va a estar, cómo van a estar unos de automoción con unos sanitarios, parece de sentido común modular e incluso cambiar de postura. ¿Qué pasa?, ¿que viendo que iban a estar allá amontonados los unos con los otros había que seguir diciendo que sí porque un día uno salió en una foto? Vamos a ser serios, que estamos aquí para convencernos entre los grupos parlamentarios y entre los ciudadanos. Por lo tanto, no es que haya habido cambio de postura, es que si era evidente con la información adecuada que eso no podía ser, dices: pues mira, eso sí que no. Ahora, lo demás sí, pero siempre que lo demás sea en las debidas condiciones y en ningún caso se perjudique ni la educación pública ni la Formación Profesional pública. </w:t>
      </w:r>
    </w:p>
    <w:p>
      <w:pPr>
        <w:pStyle w:val="Texto"/>
        <w:rPr/>
      </w:pPr>
      <w:r>
        <w:rPr/>
        <w:t xml:space="preserve">Una cosa más en ese sentido. El resto de los grupos de la oposición pierden una votación, pero se llevan algo que no han conseguido ellos, sino el Partido Socialista, y es que se retire el PSIS de Donapea. UPN ha doblado el espinazo. Esta mañana era imposible y ahora es posible, y como conocemos la trayectoria profesional y recientemente política del señor Consejero que ha hablado en nombre del Gobierno, no tenemos ninguna duda del anuncio, si no, sería mayor escándalo que el Watergate. Entonces, no tenemos ninguna duda al respecto, creo que se ha hecho en debida forma y, evidentemente, en ese sentido, para no-sotros, es más que suficiente. </w:t>
      </w:r>
    </w:p>
    <w:p>
      <w:pPr>
        <w:pStyle w:val="Texto"/>
        <w:rPr/>
      </w:pPr>
      <w:r>
        <w:rPr/>
        <w:t>Y el PSN, en definitiva, repito, consigue de esta actuación política que Donapea se quede donde está, que el Gobierno retire el PSIS y dos cuestiones más también importantes: una, que la legislación de los PSIS siga siendo la misma porque no-sotros no queremos renunciar a la figura del PSIS, podríamos hacerlo ahora partidistamente, electoralistamente hablando, que se fastidie el Gobierno. No, hombre, no, este Gobierno no nos gusta, pero es el Gobierno de esta Comunidad que sí que nos gusta, y la Comunidad tiene que tener instrumentos de ordenación del territorio.</w:t>
      </w:r>
    </w:p>
    <w:p>
      <w:pPr>
        <w:pStyle w:val="Texto"/>
        <w:rPr/>
      </w:pPr>
      <w:r>
        <w:rPr/>
        <w:t>Y cuarta cuestión. Creemos, además, que con esta decisión –lo creemos– los centros de investigación probablemente no se estén alejando de Navarra. Bueno, es una cuestión de fe. En todo caso, lo importante, señorías, no es quién es más rojo o quién es más progresista, que hay cierta batallita con esto en este hemiciclo, ciertamente, no con los de UPN ni con los señores del PP, sino el resto, a ver quién es más rojo o quién es más progresista, a ver quién cede, a ver quién no cede, a ver quién se arruga menos. Arrugarse se arrugan hasta las banderas, ¿no?, pero cada uno piensa que la suya no. Aquí hay una batallita, hay una para ver quién es más de derechas, UPN-PP, eso es evidente, pero no es mi tema. Y luego hay otra de algunos grupos para ver quién es más rojo, quién es más progresista, quién es más combativo, quién es aguerrido, quién sucumbe menos a los grupos de presión al respecto. Por cierto, si hablamos de los grupos de presión y de la entidad que regenta la Universidad de Navarra, viendo las filas de las diferentes formaciones políticas, de verdad, les puedo asegurar que es para alucinar. Pero, bueno, no perdamos el tiempo que casi no me queda. Decía, y termino, señor Presidente,...</w:t>
      </w:r>
    </w:p>
    <w:p>
      <w:pPr>
        <w:pStyle w:val="Texto"/>
        <w:rPr/>
      </w:pPr>
      <w:r>
        <w:rPr>
          <w:i w:val="false"/>
        </w:rPr>
        <w:t>SR. PRESIDENTE:</w:t>
      </w:r>
      <w:r>
        <w:rPr/>
        <w:t xml:space="preserve"> Señorías, por favor.</w:t>
      </w:r>
    </w:p>
    <w:p>
      <w:pPr>
        <w:pStyle w:val="Texto"/>
        <w:rPr/>
      </w:pPr>
      <w:r>
        <w:rPr>
          <w:i w:val="false"/>
          <w:smallCaps/>
        </w:rPr>
        <w:t>SR. LIZARBE BAZTÁN:</w:t>
      </w:r>
      <w:r>
        <w:rPr/>
        <w:t xml:space="preserve"> ... que lo importante –decía– en la oposición en esta legislatura no es quién es más rojo o quién es más progresista, sino quién es más eficaz y eficiente en la defensa de la educación pública. Sí, señora De Simón, porque, mire, yo, que era muy pequeñito, usted no creo que sea tan jovencita como yo, sé que cuentan los mayores, nuestros mayores, que aquí había una universidad, la de Navarra, y que un día cuando por la calle se gritaba vamos a quemar el no sé qué y otras cosas, hubo unas personas acusadas de poco rojillos, de poco progres, que con tenacidad, firmeza, inteligencia y templanza consiguieron, y no le hizo mucha gracia a la Universidad de Navarra, que aquí se crease la Universidad Pública de Navarra. Y tiene veinte años. Eso fue una muestra de eficacia y de eficiencia, y lo que se consideraba un proyecto inalcanzable es hoy una realidad consolidada que nadie discute y que ya no molesta probablemente a la otra universidad que la veía, cuando menos en aquel origen, con mucho recelo, incluso con mucho miedo. Y todo eso se ha conseguido gracias a la política, a la política eficaz y eficiente, y al consenso político. Ciertamente, nosotros, si hubiésemos tenido mayoría absoluta, lo hubiésemos hecho igual, no la teníamos, con lo cual hubo que hablar con otros. Y en ese consenso político, y no en esa búsqueda de enfrentamiento gratuito en cada momento, señora Presidenta del Gobierno, es como se ha conseguido hacer grandes cosas en Navarra, muchas serán discutibles y muchas son excesivamente grandes de volumen, pero la Universidad Pública de Navarra no es discutible en cuanto a su nivel de volumen, tal vez lo discutible es si tendríamos que aumentar algo más el volumen. Otra cosa son algunos edificios que haya por ahí o algunas carreteras de estas de curvas para correr mucho no con bicicleta precisamente.</w:t>
      </w:r>
    </w:p>
    <w:p>
      <w:pPr>
        <w:pStyle w:val="Texto"/>
        <w:rPr/>
      </w:pPr>
      <w:r>
        <w:rPr/>
        <w:t>Por lo tanto, insisto, si queremos entrar en una batallita para ver quién es más rojo nos podemos divertir mucho. Si queremos entrar en un debate para ver qué políticas eficaces y eficientes se pueden hacer en la Comunidad Foral de Navarra, defendiendo la educación y la Formación Profesional pública, impidiendo intenciones que en nada le favorecían, como era el traslado de Donapea a San José, y al mismo tiempo aprovechando las oportunidades de inversión, vengan de quien vengan, siempre que sean legales como es esta, para crear tres centros de investigación de alto nivel que pueden generar empleo, conocimiento, patentes y actividad económica, en ese debate entramos cuando quieran. Pero, miren, les vamos a decir una cosa y, de verdad, es ya casi en la confianza que nos tenemos que tener los cincuenta Parlamentarios que estamos aquí, de verdad, tienen que mejorar mucho  porque hablando de eficacia y de eficiencia y no de celebrar triunfos no pírricos sino totalmente virtuales, desde luego, creo que tienen que mejorar todavía mucho. Nada más y muchas gracias.</w:t>
      </w:r>
    </w:p>
    <w:p>
      <w:pPr>
        <w:pStyle w:val="Texto"/>
        <w:rPr/>
      </w:pPr>
      <w:r>
        <w:rPr>
          <w:i w:val="false"/>
        </w:rPr>
        <w:t>SR. PRESIDENTE:</w:t>
      </w:r>
      <w:r>
        <w:rPr/>
        <w:t xml:space="preserve"> Muchas gracias a usted, señor Lizarbe. Por el Grupo Parlamentario Popular del Parlamento de Navarra tiene la palabra el señor Villanueva.</w:t>
      </w:r>
    </w:p>
    <w:p>
      <w:pPr>
        <w:pStyle w:val="Texto"/>
        <w:rPr/>
      </w:pPr>
      <w:r>
        <w:rPr>
          <w:i w:val="false"/>
        </w:rPr>
        <w:t>SR. VILLANUEVA CRUZ:</w:t>
      </w:r>
      <w:r>
        <w:rPr/>
        <w:t xml:space="preserve"> Muchas gracias, Presidente, y buenas tardes a todos. Lo cierto es que a lo largo de esta legislatura, y particularmente desde que se rompió la coalición entre Unión del Pueblo Navarro y el Partido Socialista de Navarra, hemos asistido a diversos episodios que han tenido como protagonista la figura del PSIS, una figura en su día impulsada por el Partido Socialista, que entendió la necesidad de que desde el Gobierno se contara con un instrumento para ordenar determinados asuntos de interés general desde el punto de vista urbanístico de la ordenación territorial, pero también con afectaciones económicas y sociales y, por lo tanto, no es la primera vez que debatimos sobre el PSIS como instrumento pero teniendo de fondo un proyecto claro como es el de Donapea. </w:t>
      </w:r>
    </w:p>
    <w:p>
      <w:pPr>
        <w:pStyle w:val="Texto"/>
        <w:rPr/>
      </w:pPr>
      <w:r>
        <w:rPr/>
        <w:t xml:space="preserve">Ya tuvimos, además, un par de sesiones extraordinarias el verano pasado, el del 2012, precisamente con ese asunto, con qué ocurría con Donapea. Yo tengo que decirle al Gobierno de Navarra que el señor Lizarbe tiene razón en una cosa, tiene razón cuando dice que el Gobierno de Navarra tiene parte de culpa en todo esto y no ha sabido gestionarlo de manera adecuada. Mire, señor Consejero, cuando un proyecto es de interés general conviene no dejar suelto ningún cabo y declararlo de interés general desde el principio. Se lo digo a usted que ahora es el Consejero, es verdad que en el 2011 no lo era. Por lo tanto, ya ven ustedes, señores de UPN y señores del Gobierno, lo que ocurre. A veces uno llega a pactos, tramita los expedientes, por ejemplo, desde el punto de vista de las competencias urbanísticas municipales, en la confianza de que los pactos se van a cumplir, y después, al tiempo, cuando ocurren una serie de vicisitudes, cuando en la casa de alguno las cosas se revuelven y cuando las condiciones del Gobierno ya no son las que eran, cambian de opinión. Y, por lo tanto, como el interés general no se había declarado desde el principio tenemos el lío que nos encontramos desde hace tiempo. Lío al que creo que también ha contribuido el Gobierno de Navarra con una cierta lentitud en la gestión, pero probablemente por intentar dar tiempo y solucionar los problemas aquellos que en su día firmaron el pacto. Firmaron el pacto, lo apoyaron públicamente, participaron en los actos y, en definitiva, dieron una estabilidad a este proyecto que después han retirado. </w:t>
      </w:r>
    </w:p>
    <w:p>
      <w:pPr>
        <w:pStyle w:val="Texto"/>
        <w:rPr/>
      </w:pPr>
      <w:r>
        <w:rPr/>
        <w:t xml:space="preserve">Yo no le voy a negar al Partido Socialista ni la posibilidad ni la capacidad de rectificar. Faltaría más. Todos tenemos derecho a cambiar de opinión y a defender la nueva opinión en contra de la antigua, pero estarán de acuerdo conmigo los señores del Partido Socialista en que cuando eso se hace también hay que saber asumir la responsabilidad de lo que ha hecho. Ustedes no debieron estudiar muy bien en el año 2011 el proyecto de Donapea porque el Partido Popular sí presentó en el período de participación pública una alternativa que precisamente coincide con algo de lo que ustedes plantean, y es que no se trasladaran al centro de San José ambas escuelas profesionales. Propuesta que hizo el Partido Popular y que no mereció consideración ninguna, no diré ya por parte del Gobierno, puesto que el Gobierno y los técnicos del Gobierno evaluaron todas las propuestas y dieron la correspondiente puntuación, pero, evidentemente, no tuvo ninguna consideración por su parte. Y no hace tanto tiempo de esto, pero en ese momento ustedes estaban a otra cosa. Probablemente su casa todavía no se había revuelto tanto y probablemente no había otras circunstancias que les hicieran pensar que era mejor cambiar el proyecto de Donapea y no cumplir lo pactado. Por lo tanto, señor Lizarbe, yo le reconozco que ustedes tienen capacidad y derecho a rectificar, pero tienen que ser ustedes absolutamente conscientes y asumir la responsabilidad principal de que el proyecto de Donapea no se hace en estos momentos si la Universidad rescinde el convenio porque las condiciones de estabilidad de ese proyecto a las que ustedes contribuyeron ustedes mismos las han retirado. Y ese es un hecho objetivo e incuestionable. Y yo lamento tener que decirles esto. No hace falta que se lo diga a otros grupos de la Cámara particularmente nacionalistas, también a Izquierda-Ezkerra, llevan teniendo la misma postura desde el principio, pero reconocerá usted, señor Lizarbe, que la responsabilidad en este caso mayoritaria recae sobre ustedes. </w:t>
      </w:r>
    </w:p>
    <w:p>
      <w:pPr>
        <w:pStyle w:val="Texto"/>
        <w:rPr/>
      </w:pPr>
      <w:r>
        <w:rPr/>
        <w:t>Y ahora me parece muy bien que hagan un llamamiento al diálogo, a la negociación. Yo no sé si la propia Universidad de Navarra después de esto va a ser capaz de fiarse de este Parlamento y de algunos de estos grupos políticos porque, desde luego, tras dos años largos de gestiones infructuosas, en fin, cualquier institución, cualquier empresa privada poca gana podrá tener de invertir en Navarra y de favorecer la prosperidad y la economía en Navarra con nuevos proyectos. Por lo tanto, asuman ustedes su responsabilidad, no aludan tampoco, como ha hecho alguno de su portavoces en las últimas horas, a la prudencia del rector. El rector de la Universidad de Navarra es un hombre prudente y probablemente hace bien en ser prudente. Afortunadamente, yo no tengo, la necesidad de ser prudente y, por lo tanto, les digo que no hagan buenismo, que asuman la responsabilidad. La estabilidad que dieron la han retirado ustedes y, por lo tanto, Navarra no va a disponer, al menos por el momento, de unos nuevos centros de investigación que le suponía situarse una vez más a la vanguardia de la investigación a nivel mundial porque un grupo político, el suyo, no ha sabido mantener lo que en su día dijo.</w:t>
      </w:r>
    </w:p>
    <w:p>
      <w:pPr>
        <w:pStyle w:val="Texto"/>
        <w:rPr/>
      </w:pPr>
      <w:r>
        <w:rPr/>
        <w:t xml:space="preserve">Y en cuanto al asunto del traslado, no sé si ha sido el señor Jiménez Hervás el que en más ocasiones ha nombrado Opus, Opus Dei, el Opus, el Opus. A mí me parece muy bien, y respeto que los docentes, el claustro de docentes, los grupos políticos, nosotros mismos teníamos sobre un aspecto concreto del PSIS una reserva con respecto a lo planteado por el Gobierno, todos podemos tener discrepancias y todos las podemos hacer públicas, todos nos podemos manifestar, todos podemos acudir a una protesta pública, pero, señor Jiménez Hervás, aquí la ideología la ponen ustedes, que son los que siempre utilizan las cuestiones ideológicas para atacar determinados proyectos. </w:t>
      </w:r>
    </w:p>
    <w:p>
      <w:pPr>
        <w:pStyle w:val="Texto"/>
        <w:rPr/>
      </w:pPr>
      <w:r>
        <w:rPr/>
        <w:t>A mí me pareció muy bien, aunque no lo comparta, que en la manifestación del otro día se hablara o se criticará el traslado como traslado o que haya gente que considere que con este proyecto la enseñanza pública de Formación Profesional sufre una merma, pero lo que no puedo entender, bajo ningún concepto, lo que me parece aberrante, lo que creo que roza la repugnancia es ese grito de Opus kanpora, que delimita y define muy bien y de una manera muy precisa cuál es el sesgo y la motivación que está detrás de toda esta oposición. Y digo de la oposición política. Yo estoy seguro de que hay ciudadanos que de buena fe han considerado que este proyecto no era conveniente, y estoy seguro de que hay docentes que de buena fe han considerado que el proyecto no era conveniente, pero la manipulación política por parte de algunos grupos que se hace aludiendo a una identidad religiosa, a una ideología concreta, en definitiva, a un modo de entender la vida, que lo puede tener cualquiera o no tener como todos tenemos nuestra propia forma de pensar en el ámbito más privado, me parece sencillamente aberrante. Y, por lo tanto, cuando se habla de esa institución, cuando no se quiere reconocer por una cuestión ideológica los beneficios que esa institución ha traído a Navarra, cuando, por otro lado, y lo decía el señor García Adanero, esperemos que el señor Urkullu no empiece ahora a ofrecer terrenos en buena disposición a la Universidad de Navarra, o el Alcalde de San Sebastián, de Bildu... Bueno, todo puede ser, ya lo veremos, pero, al final...</w:t>
      </w:r>
    </w:p>
    <w:p>
      <w:pPr>
        <w:pStyle w:val="Texto"/>
        <w:rPr/>
      </w:pPr>
      <w:r>
        <w:rPr>
          <w:i w:val="false"/>
        </w:rPr>
        <w:t>SR. PRESIDENTE:</w:t>
      </w:r>
      <w:r>
        <w:rPr/>
        <w:t xml:space="preserve"> Señorías, por favor...</w:t>
      </w:r>
    </w:p>
    <w:p>
      <w:pPr>
        <w:pStyle w:val="Texto"/>
        <w:rPr/>
      </w:pPr>
      <w:r>
        <w:rPr>
          <w:i w:val="false"/>
        </w:rPr>
        <w:t>SR. VILLANUEVA CRUZ:</w:t>
      </w:r>
      <w:r>
        <w:rPr/>
        <w:t xml:space="preserve"> ... estamos en lo de siempre: en Navarra no puede haber una planta de valorización de residuos pero en Lemona se puede quemar neumático. Aquí no puede haber alta velocidad, pero alguno de los que protestan aquí en el País Vasco dicen que sí. Y aquí no puede haber centros de investigación por una cuestión ideológica, porque los promueve una universidad en concreto y una institución en concreto, y, sin embargo, en el País Vasco están deseando que vayan. ¿Quiénes? Los anexionistas vascos, los de siempre, los que pretenden el mal para Navarra, los que, como decía el señor García Adanero, cuanto peor Navarra mejor para ellos, los que única y exclusivamente buscan la manipulación de la sociedad y la crispación de los ciudadanos para pescar en el caladero de votos al que pretenden llegar. Esa es la realidad de esta Comunidad y esa es la realidad de la actitud política de ciertos grupos en este Parlamento y en nuestra tierra. </w:t>
      </w:r>
    </w:p>
    <w:p>
      <w:pPr>
        <w:pStyle w:val="Texto"/>
        <w:rPr/>
      </w:pPr>
      <w:r>
        <w:rPr/>
        <w:t>Por lo tanto, yo creo que el debate ha quedado perfectamente claro. Todos nos hemos retratado, incluido, evidentemente, el Partido Socialista, que me temo que tendrá que hacer una profunda reflexión en el futuro de cómo se deben hacer las cosas, de cómo se deben tratar los proyectos y de qué manera o, mejor dicho, cómo de ninguna manera es posible hacer en esta Comunidad nada medianamente productivo con el resto de una oposición, en la que en este caso no nos podemos incluir pero miren ustedes lo que tienen a su disposición, en la que son incapaces de ponerse de acuerdo en nada, ni tan siquiera en si retiran o no una proposición de ley o unas enmienda. Nada más y gracias.</w:t>
      </w:r>
    </w:p>
    <w:p>
      <w:pPr>
        <w:pStyle w:val="Texto"/>
        <w:rPr/>
      </w:pPr>
      <w:r>
        <w:rPr>
          <w:i w:val="false"/>
        </w:rPr>
        <w:t>SR. PRESIDENTE:</w:t>
      </w:r>
      <w:r>
        <w:rPr/>
        <w:t xml:space="preserve"> Muchas gracias a usted, señor Villanueva. ¿Algún turno más? Señora Ruiz, no tiene derecho a réplica, en un debate de totalidad no hay derecho a réplica.</w:t>
      </w:r>
    </w:p>
    <w:p>
      <w:pPr>
        <w:pStyle w:val="Texto"/>
        <w:rPr/>
      </w:pPr>
      <w:r>
        <w:rPr/>
        <w:t xml:space="preserve">Una vez que se ha producido el debate, vamos a pasar a las votaciones. Votaremos, en primer lugar, la enmienda que se ha presentado </w:t>
      </w:r>
      <w:r>
        <w:rPr>
          <w:i w:val="false"/>
        </w:rPr>
        <w:t>in voce</w:t>
      </w:r>
      <w:r>
        <w:rPr/>
        <w:t xml:space="preserve"> independientemente de que se haya retirado una de las firmas, porque los servicios jurídicos interpretan que tiene que votarse. Señorías, votamos la enmienda </w:t>
      </w:r>
      <w:r>
        <w:rPr>
          <w:i w:val="false"/>
        </w:rPr>
        <w:t>in voce</w:t>
      </w:r>
      <w:r>
        <w:rPr/>
        <w:t xml:space="preserve">.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6 votos a favor, 31 en contra y ninguna abstención.</w:t>
      </w:r>
    </w:p>
    <w:p>
      <w:pPr>
        <w:pStyle w:val="Texto"/>
        <w:rPr/>
      </w:pPr>
      <w:r>
        <w:rPr>
          <w:i w:val="false"/>
        </w:rPr>
        <w:t>SR. PRESIDENTE:</w:t>
      </w:r>
      <w:r>
        <w:rPr/>
        <w:t xml:space="preserve"> Por lo tanto, señorías, la enmienda </w:t>
      </w:r>
      <w:r>
        <w:rPr>
          <w:i w:val="false"/>
        </w:rPr>
        <w:t>in voce</w:t>
      </w:r>
      <w:r>
        <w:rPr/>
        <w:t xml:space="preserve"> queda rechazada.</w:t>
      </w:r>
    </w:p>
    <w:p>
      <w:pPr>
        <w:pStyle w:val="Texto"/>
        <w:rPr/>
      </w:pPr>
      <w:r>
        <w:rPr/>
        <w:t xml:space="preserve">Votamos a continuación la proposición de ley. Señorías, comienza la votación. </w:t>
      </w:r>
      <w:r>
        <w:rPr>
          <w:i w:val="false"/>
          <w:smallCaps/>
        </w:rPr>
        <w:t>(Pausa)</w:t>
      </w:r>
      <w:r>
        <w:rPr/>
        <w:t xml:space="preserve"> Por favor, señora Ruiz, ¿voto delegado? </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6 votos a favor, 31 en contra y ninguna abstención.</w:t>
      </w:r>
    </w:p>
    <w:p>
      <w:pPr>
        <w:pStyle w:val="Texto"/>
        <w:rPr/>
      </w:pPr>
      <w:r>
        <w:rPr>
          <w:i w:val="false"/>
        </w:rPr>
        <w:t>SR. PRESIDENTE:</w:t>
      </w:r>
      <w:r>
        <w:rPr/>
        <w:t xml:space="preserve"> Por lo tanto, señorías, queda rechazada la proposición de ley foral de modificación de la Ley Foral de Ordenación del Territorio y Urbanismo.</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r>
    </w:p>
    <w:p>
      <w:pPr>
        <w:pStyle w:val="Texto"/>
        <w:rPr/>
      </w:pPr>
      <w:r>
        <w:rPr>
          <w:i w:val="false"/>
          <w:iCs/>
        </w:rPr>
        <w:t>(8) SRA. RUIZ JASO:</w:t>
      </w:r>
      <w:r>
        <w:rPr/>
        <w:t xml:space="preserve"> Señor Presidente, muchas gracias. Buenas tardes de nuevo a todos. Como he señalado antes, no tenemos ninguna razón para retirar esta ley, porque viene a corregir una injusticia. ¿Y cuál es esa injusticia? La utilización del PSIS como instrumento para conseguir intereses políticos, retorciendo la ley y utilizando artimañas. ¿Cómo? Utilizando la figura del PSIS  con un interés concreto en el caso de un plan o proyecto urbanístico que ha sido rechazado por el ayuntamiento en cuestión, pasando por encima de su voluntad, pisoteándola y explorando nuevos caminos. Y, a menudo, ese interés no suele ser el interés general, tal y como lo hemos podido comprobar en el caso de Donapea, pero también en el caso del PSIS de Olazagutía.</w:t>
      </w:r>
    </w:p>
    <w:p>
      <w:pPr>
        <w:pStyle w:val="Texto"/>
        <w:rPr/>
      </w:pPr>
      <w:r>
        <w:rPr/>
        <w:t>En el caso del PSIS de Olazagutía, además, está claro que el proyecto va en contra del interés general, ya que la incineración que posibilita dicho PSIS tiene incidencia directa en la salud de los habitantes de la zona y el medio ambiente, cuando el medio ambiente y el modo de vida y la salud de las personas debería estar por encima de otros intereses. Así lo entendió en ese caso el propio Ayuntamiento de Olazagutía, pero, desgraciadamente, en el Parlamento no había una mayoría política suficiente para impedir esa vía.</w:t>
      </w:r>
    </w:p>
    <w:p>
      <w:pPr>
        <w:pStyle w:val="Texto"/>
        <w:rPr/>
      </w:pPr>
      <w:r>
        <w:rPr/>
        <w:t>Ahora, sin embargo, se da esa mayoría política, o al menos hasta ahora la ha habido, con respecto a Donapea. El Gobierno de Navarra y UPN han mantenido en este caso una actitud caciquil. El rector de la Universidad de Navarra ha anunciado que renuncia al convenio, y el señor consejero hoy ha hecho lo propio al anunciar, in extremis, que retira el PSIS, y nos tenemos que fiar tanto del uno como del otro.</w:t>
      </w:r>
    </w:p>
    <w:p>
      <w:pPr>
        <w:pStyle w:val="Texto"/>
        <w:rPr/>
      </w:pPr>
      <w:r>
        <w:rPr/>
        <w:t>Se ha actuado en contra de la comunidad educativa de Donapea, del Ayuntamiento y, a nuestro juicio, de una mayoría social, desdeñando, hasta ahora, la presión social. Nosotros estamos dispuestos, y es por eso por lo que antes he dicho que había que votar la proposición, a perder una votación, porque el mayor logro y la victoria, en este caso, se han logrado en otro lugar: a la presión social y de la comunidad educativa de Donapea se le ha añadido la presión que hemos realizado aquí, en el Parlamento, y el verdadero triunfo ha consistido en la retirada del PSIS. Han sido la presión social y la ejercida por la comunidad educativa de Donapea las que lo han hecho posible.</w:t>
      </w:r>
    </w:p>
    <w:p>
      <w:pPr>
        <w:pStyle w:val="Texto"/>
        <w:rPr/>
      </w:pPr>
      <w:r>
        <w:rPr/>
        <w:t>Por tanto, aunque se perdiera la votación de hoy, y parece que así va a ser, no pueden ustedes esconder este triunfo. Aquí, aunque digan ustedes lo contrario, quienes de verdad han vencido han sido la sociedad navarra y la comunidad educativa de Donapea, han vencido la Formación Profesional y la educación pública que ustedes han pretendido sacrificar para servírselas en bandeja a los intereses privados del Opus y pueda seguir así con los privilegios que históricamente ha tenido. Pero el verdadero vencedor ha sido la educación pública.</w:t>
      </w:r>
    </w:p>
    <w:p>
      <w:pPr>
        <w:pStyle w:val="Texto"/>
        <w:rPr/>
      </w:pPr>
      <w:r>
        <w:rPr/>
        <w:t>Ustedes defienden, al menos de palabra, la Formación Profesional pública. Hablan de un campus de Formación Profesional pública… un campus, qué palabra más rimbombante. La propia Donapea dice que no hay que malgastar una millonada así. Es cierto que el centro tiene carencias, que necesita mejoras, pero no a cambio de una millonada y para trasladar el centro, que tiene un emplazamiento privilegiado, especialmente para algunos, que precisamente por eso tienen ese capricho. Reformas, sí, y es eso lo que vamos a exigir al Gobierno de Navarra.</w:t>
      </w:r>
    </w:p>
    <w:p>
      <w:pPr>
        <w:pStyle w:val="Texto"/>
        <w:rPr/>
      </w:pPr>
      <w:r>
        <w:rPr/>
        <w:t>Antes ya he señalado que entre ayer y hoy se han adoptado decisiones de modo repentino. Nosotros no sabemos muy bien por qué han cambiado las posturas in extremis. Lo que tenemos muy claro es que no nos fiamos.</w:t>
      </w:r>
    </w:p>
    <w:p>
      <w:pPr>
        <w:pStyle w:val="Texto"/>
        <w:rPr/>
      </w:pPr>
      <w:r>
        <w:rPr/>
        <w:t xml:space="preserve">Algunos decimos claramente qué es lo que queremos y qué es lo que no queremos. Y nosotros, mientras la comunidad educativa del centro y el ayuntamiento no digan lo contrario, no lo vamos a aceptar en modo alguno si no hay razones de peso, y no prevemos de ninguna manera el traslado de Donapea. Que se hagan  las reformas necesarias y todas las mejoras necesarias. </w:t>
      </w:r>
    </w:p>
    <w:p>
      <w:pPr>
        <w:pStyle w:val="Texto"/>
        <w:rPr/>
      </w:pPr>
      <w:r>
        <w:rPr/>
        <w:t>Pero está claro, ya lo he dicho antes, que hay otra mayoría que no renuncia a ese solar. El señor Txentxo Jiménez lo ha dicho antes: ¿hay algún compromiso por parte de la universidad, hay algún compromiso por parte del gobierno que diga que ese solar va a seguir así, con el mismo dueño, y que va a seguir siendo público? Mientras no se dé ese compromiso, nosotros no nos fiamos.</w:t>
      </w:r>
    </w:p>
    <w:p>
      <w:pPr>
        <w:pStyle w:val="Texto"/>
        <w:rPr/>
      </w:pPr>
      <w:r>
        <w:rPr/>
        <w:t>Estos días hemos escuchado a unos y otros, a UPN y al Partido Socialista, que, una vez roto el convenio, van a hablar para lograr un consenso. Ustedes sabrán qué tipo de acuerdo pretenden lograr, con quién lo quieren lograr y para qué lo quieren lograr. Pero han de saber que si se trata de una iniciativa en contra de la voluntad de la comunidad educativa de Donapea y de gran parte de la sociedad, nos van a tener enfrente y van a tener que hacer frente a una gran presión social.</w:t>
      </w:r>
    </w:p>
    <w:p>
      <w:pPr>
        <w:pStyle w:val="Texto"/>
        <w:rPr/>
      </w:pPr>
      <w:r>
        <w:rPr/>
        <w:t>Para finalizar, con respecto a la figura del PSIS, quiero reafirmar sin ningún género de dudas que no se puede poner en marcha un PSIS para favorecer unos intereses privados, que no se puede imponer un proyecto, por encima de todo, en contra de la voluntad del ayuntamiento correspondiente. Ese es el principio de la iniciativa que hoy se plantea.</w:t>
      </w:r>
    </w:p>
    <w:p>
      <w:pPr>
        <w:pStyle w:val="Texto"/>
        <w:keepLines/>
        <w:widowControl/>
        <w:bidi w:val="0"/>
        <w:spacing w:lineRule="exact" w:line="220" w:before="0" w:after="85"/>
        <w:ind w:firstLine="283"/>
        <w:jc w:val="both"/>
        <w:rPr/>
      </w:pPr>
      <w:r>
        <w:rPr/>
        <w:t>Otros portavoces ya han dicho claramente que hoy no se acaba el debate acerca de la naturaleza del PSIS. No se acaba hoy, y es probable que también esta ley requiera algunas mejoras, si sale adelante. Es precisa una reflexión más profunda, nosotros también lo creemos. Y estamos totalmente dispuestos a participar en ese debate y a hacer nuestras aportacione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3:00Z</dcterms:created>
  <dc:creator/>
  <dc:description/>
  <dc:language>en-US</dc:language>
  <cp:lastModifiedBy>Ana</cp:lastModifiedBy>
  <dcterms:modified xsi:type="dcterms:W3CDTF">2013-11-15T08:15:00Z</dcterms:modified>
  <cp:revision>3</cp:revision>
  <dc:subject/>
  <dc:title/>
</cp:coreProperties>
</file>