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1n egindako bilkuran, erabaki hau hartu zuen, besteak beste:</w:t>
      </w:r>
    </w:p>
    <w:p>
      <w:pPr>
        <w:pStyle w:val="Normal"/>
        <w:rPr/>
      </w:pPr>
      <w:r>
        <w:rPr>
          <w:rStyle w:val="Normal1"/>
          <w:lang w:val="es-ES_tradnl"/>
        </w:rPr>
        <w:t>Nafarroako Foru Eraentza Berrezarri eta Hobetzeari buruzko Lege Organikoaren 19.1.b) artikuluak aitortzen dioen legegintzarako ekimena erabiliz, Bildu-Nafarroa eta Aralar-Nafarroa Bai parlamentu-taldeek SICAV-kapital aldakorreko inbertsio-sozietateen pribilegio fiskalak indargabetzeko Foru Lege proposamena aurkeztu dute.</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SICAV-kapital aldakorreko inbertsio-sozietateen pribilegio fiskalak indargabetzeko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3ko azaroaren 11n</w:t>
      </w:r>
    </w:p>
    <w:p>
      <w:pPr>
        <w:pStyle w:val="Normal"/>
        <w:rPr/>
      </w:pPr>
      <w:r>
        <w:rPr>
          <w:rStyle w:val="Normal1"/>
          <w:lang w:val="es-ES_tradnl"/>
        </w:rPr>
        <w:t>Lehendakaria: Alberto Catalán Higueras</w:t>
      </w:r>
    </w:p>
    <w:p>
      <w:pPr>
        <w:pStyle w:val="Titulotexto"/>
        <w:rPr/>
      </w:pPr>
      <w:r>
        <w:rPr>
          <w:lang w:val="es-ES_tradnl"/>
        </w:rPr>
        <w:t>SICAV-kapital aldakorreko inbertsio-sozietateen pribilegio fiskalak indargabetzeko Foru Lege proposamena</w:t>
      </w:r>
    </w:p>
    <w:p>
      <w:pPr>
        <w:pStyle w:val="Normal"/>
        <w:ind w:hanging="0"/>
        <w:jc w:val="center"/>
        <w:rPr/>
      </w:pPr>
      <w:r>
        <w:rPr>
          <w:rStyle w:val="Normal1"/>
          <w:lang w:val="es-ES_tradnl"/>
        </w:rPr>
        <w:t>ZIOEN AZALPENA</w:t>
      </w:r>
    </w:p>
    <w:p>
      <w:pPr>
        <w:pStyle w:val="Normal"/>
        <w:rPr/>
      </w:pPr>
      <w:r>
        <w:rPr>
          <w:rStyle w:val="Normal1"/>
          <w:lang w:val="es-ES_tradnl"/>
        </w:rPr>
        <w:t>Artikulu bakarra SICAV kapital aldakorreko inbertsio-sozietateen zerga-ordainketari buruzkoa da. SICAV direlako horiek honakoen bitartez daude araupetuta: Inbertsio Kolektiboko erakundeei buruzko azaroaren 4ko 35/2003 Legea eta lege horren erregelamendua onesten zuen azaroaren 4ko 1309/2005 Errege Dekretua. Lehendabiziko neurri indargabetzailea da Ondare Eskualdaketen eta Egintza Juridiko Dokumentatuen gaineko Zergan aipatu SICAV horietako kapitala eratzeko eta handitzeko operazioetarako jasotzen den salbuespenari buruzkoa, eta bigarrena –garrantzitsuagoa, diru-bilketaren eta justizia sozialaren ikuspuntutik–, sozietate horiek ordaintzen zuten % 1eko zerga-tasa oso murriztua indargabetzea.</w:t>
      </w:r>
    </w:p>
    <w:p>
      <w:pPr>
        <w:pStyle w:val="Normal"/>
        <w:rPr/>
      </w:pPr>
      <w:r>
        <w:rPr>
          <w:rStyle w:val="Normal1"/>
          <w:lang w:val="es-ES_tradnl"/>
        </w:rPr>
        <w:t>Foru lege honen bidez aurrerabidea egiten da gure zerga-egitura ekitateko eta zerga-justiziako parametroetara egokitzeari dagokionez, eta zuzendu egiten da egungo zerga-bideek dakarten pribilegio onartezina, bide horiek aukera ematen baitute sozietate horien zerga-erantzukizun justiziazkoaren itzurtzeko.</w:t>
      </w:r>
    </w:p>
    <w:p>
      <w:pPr>
        <w:pStyle w:val="Normal"/>
        <w:rPr/>
      </w:pPr>
      <w:r>
        <w:rPr>
          <w:rStyle w:val="Normal1"/>
          <w:b/>
          <w:lang w:val="es-ES_tradnl"/>
        </w:rPr>
        <w:t>Artikulu bakarra.</w:t>
      </w:r>
    </w:p>
    <w:p>
      <w:pPr>
        <w:pStyle w:val="Normal"/>
        <w:rPr/>
      </w:pPr>
      <w:r>
        <w:rPr>
          <w:rStyle w:val="Normal1"/>
          <w:lang w:val="es-ES_tradnl"/>
        </w:rPr>
        <w:t>1. Ondare Eskualdaketen eta Egintza Juridiko Dokumentatuen gaineko Zergaren Xedapenen Testu Bateginaren 35.I.B) 25.1 artikulua indargabetzen da, 2013ko urtarrilaren 1eko ondorioekin. Testu bategina apirilaren 26ko 129/1999 Legegintzako Foru Dekretuaren bidez onetsi zen.</w:t>
      </w:r>
    </w:p>
    <w:p>
      <w:pPr>
        <w:pStyle w:val="Normal"/>
        <w:rPr/>
      </w:pPr>
      <w:r>
        <w:rPr>
          <w:rStyle w:val="Normal1"/>
          <w:lang w:val="es-ES_tradnl"/>
        </w:rPr>
        <w:t>2. Sozietateen gaineko Zergari buruzko abenduaren 30eko 24/1996 Foru Legeko 50. artikuluko 5. idatz-zatiko a) letra indargabetzen da, 2013ko urtarrilaren 1etik aurrerrako ondorioekin.</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 legean berean aurreikusitako eraginek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