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rabaki hau hartu zuen, besteak beste:</w:t>
      </w:r>
    </w:p>
    <w:p>
      <w:pPr>
        <w:pStyle w:val="Normal"/>
        <w:rPr/>
      </w:pPr>
      <w:r>
        <w:rPr>
          <w:rStyle w:val="Normal1"/>
          <w:spacing w:val="0"/>
          <w:lang w:val="es-ES_tradnl"/>
        </w:rPr>
        <w:t>Nafarroako Foru Eraentza Berrezarri eta Hobetzeari buruzko Lege Organikoaren 19.1.b) artikuluak aitortzen dioen legegintzarako ekimena erabiliz, Bildu-Nafarroa eta Aralar-Nafarroa Bai parlamentu-taldeek neurri fiskalei eta lan-errenten eta kapital-errenten zergapetze-sistema bikoitza kentzeari buruzko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spacing w:val="0"/>
          <w:lang w:val="es-ES_tradnl"/>
        </w:rPr>
        <w:t xml:space="preserve">1. </w:t>
      </w:r>
      <w:r>
        <w:rPr>
          <w:rStyle w:val="Normal1"/>
          <w:spacing w:val="0"/>
          <w:lang w:val="es-ES_tradnl"/>
        </w:rPr>
        <w:t>Agintzea Nafarroako Parlamentuko Aldizkari Ofizialean argitara dadin neurri fiskalei eta lan-errenten eta kapital-errenten zergapetze-sistema bikoitza kentzeari buruzko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Titulotexto"/>
        <w:rPr/>
      </w:pPr>
      <w:r>
        <w:rPr>
          <w:lang w:val="es-ES_tradnl"/>
        </w:rPr>
        <w:t>Foru Lege proposamena, neurri fiskalei eta lan-errenten eta kapital-errenten zergapetze-sistema bikoitza kentzeari buruzkoa</w:t>
      </w:r>
    </w:p>
    <w:p>
      <w:pPr>
        <w:pStyle w:val="Normal"/>
        <w:ind w:hanging="0"/>
        <w:jc w:val="center"/>
        <w:rPr/>
      </w:pPr>
      <w:r>
        <w:rPr>
          <w:rStyle w:val="Normal1"/>
          <w:lang w:val="es-ES_tradnl"/>
        </w:rPr>
        <w:t>ZIOEN AZALPENA</w:t>
      </w:r>
    </w:p>
    <w:p>
      <w:pPr>
        <w:pStyle w:val="Normal"/>
        <w:rPr/>
      </w:pPr>
      <w:r>
        <w:rPr>
          <w:rStyle w:val="Normal1"/>
          <w:spacing w:val="0"/>
          <w:lang w:val="es-ES_tradnl"/>
        </w:rPr>
        <w:t>Nafarroak egiteke dauka bere zerga-egituraren berrrantolaketa sakon bat, gizarte-justizia lortzeko bidean aurrerabiderik onena ziurtatuko duten politika publikoen finantzaketa egoki bat bermatuko duena. Halere, berrikitan jakin dugu UPNren Nafarroako Gobernuak uko egin diola zerga-proposamen “integral” bat egiteari 2014ari begira. Jokabide hori bere ezgaitasunaren eta arduragabekeriaren erakusgarri berri bat da, bereziki onartezina dena herritarrek bizi duten krisi ekonomiko eta sozialeko testuinguru honetan.</w:t>
      </w:r>
    </w:p>
    <w:p>
      <w:pPr>
        <w:pStyle w:val="Normal"/>
        <w:rPr/>
      </w:pPr>
      <w:r>
        <w:rPr>
          <w:rStyle w:val="Normal1"/>
          <w:lang w:val="es-ES_tradnl"/>
        </w:rPr>
        <w:t>Gaue-gaurkoz, agerikoa da Nafarroaren egungo zerga-egiturak eta UPNren Gobernuak egindako kudeaketak porrot egin dutela. Izan ere, egitura horrek erakutsi du oso-oso ahula dela bermatzeko Nafarroak bere baliabide ekonomikoak izan ditzan bere herritarren eskariak asetzeko. Horretarako, beharrezkoa da zerga-erreformak bere jomuga jartzea gure sisteman ekitaterik ez duten puntuetan, aberastasunaren birbanaketaren eta gehikortasunaren printzipioak bermatzeko helburuarekin.</w:t>
      </w:r>
    </w:p>
    <w:p>
      <w:pPr>
        <w:pStyle w:val="Normal"/>
        <w:rPr/>
      </w:pPr>
      <w:r>
        <w:rPr>
          <w:rStyle w:val="Normal1"/>
          <w:lang w:val="es-ES_tradnl"/>
        </w:rPr>
        <w:t>Foru Lege proposamen honen xedea da laneko errenten eta kapitaleko errenten zergapetze ezberdinetan aldaketa bat egitea, kapitaleko errentak zerga-oinarrian eta likidazio-oinarrian integratzeko sisteman aldaketa bat sartuz. Kendu egiten da laneko nahiz kapitaleko errentei dagokienez abenduaren 27ko 18/2006 Foru Legean jaso zen zergapetze-sistema bikoitza, ez dadin jaitsiera handirik gerta kapitaleko errentek ordaindu beharreko zerga-tasan.</w:t>
      </w:r>
    </w:p>
    <w:p>
      <w:pPr>
        <w:pStyle w:val="Normal"/>
        <w:rPr/>
      </w:pPr>
      <w:r>
        <w:rPr>
          <w:rStyle w:val="Normal1"/>
          <w:b/>
          <w:lang w:val="es-ES_tradnl"/>
        </w:rPr>
        <w:t xml:space="preserve">Artikulu bakarra. </w:t>
      </w:r>
      <w:r>
        <w:rPr>
          <w:rStyle w:val="Normal1"/>
          <w:lang w:val="es-ES_tradnl"/>
        </w:rPr>
        <w:t>Pertsona Fisikoen Errentaren gaineko Zergari buruzko Foru Legearen Testu Bateginaren aldaketa.</w:t>
      </w:r>
    </w:p>
    <w:p>
      <w:pPr>
        <w:pStyle w:val="Normal"/>
        <w:rPr/>
      </w:pPr>
      <w:r>
        <w:rPr>
          <w:rStyle w:val="Normal1"/>
          <w:u w:val="single"/>
          <w:lang w:val="es-ES_tradnl"/>
        </w:rPr>
        <w:t>Bat</w:t>
      </w:r>
      <w:r>
        <w:rPr>
          <w:rStyle w:val="Normal1"/>
          <w:lang w:val="es-ES_tradnl"/>
        </w:rPr>
        <w:t>. Pertsona Fisikoen Errentaren gaineko Zergari buruzko Foru Legearen Testu Bategineko 53. artikulua aldatzen da, 2013an eta hurrengo urteetan amaitzen diren zergaldietarako ondorioekin. Testu Bategina ekainaren 2ko 4/2008 Legegintzako Foru Dekretuaren bidez onetsi zen. Hona testu berria:</w:t>
      </w:r>
    </w:p>
    <w:p>
      <w:pPr>
        <w:pStyle w:val="Normal"/>
        <w:rPr/>
      </w:pPr>
      <w:r>
        <w:rPr>
          <w:rStyle w:val="Normal1"/>
          <w:lang w:val="es-ES_tradnl"/>
        </w:rPr>
        <w:t>53. artikulua. Zati orokorra.</w:t>
      </w:r>
    </w:p>
    <w:p>
      <w:pPr>
        <w:pStyle w:val="Normal"/>
        <w:rPr/>
      </w:pPr>
      <w:r>
        <w:rPr>
          <w:rStyle w:val="Normal1"/>
          <w:lang w:val="es-ES_tradnl"/>
        </w:rPr>
        <w:t>Zerga-oinarriaren zati orokorra osatuko dute subjektu pasiboaren errenta guztiek, hurrengo artikuluan aipatzen diren ondare-gehikuntzak eta -murrizketak kenduta, eta ondokoez osatuko da:</w:t>
      </w:r>
    </w:p>
    <w:p>
      <w:pPr>
        <w:pStyle w:val="Normal"/>
        <w:rPr/>
      </w:pPr>
      <w:r>
        <w:rPr>
          <w:rStyle w:val="Normal1"/>
          <w:lang w:val="es-ES_tradnl"/>
        </w:rPr>
        <w:t>a) Foru lege honetako 51., 52.4. eta 52. bis artikuluetan aipatzen diren errenta egozpenak eta errendimenduak eta Sozietateen gaineko Zergari buruzko abenduaren 30eko 24/1996 Foru Legeko X. tituluko IV. kapitulua zergaldi bakoitzean elkarren artean, inolako mugarik gabe konpentsatzetik eta integratzetik ateratzen den saldoa.</w:t>
      </w:r>
    </w:p>
    <w:p>
      <w:pPr>
        <w:pStyle w:val="Normal"/>
        <w:rPr/>
      </w:pPr>
      <w:r>
        <w:rPr>
          <w:rStyle w:val="Normal1"/>
          <w:lang w:val="es-ES_tradnl"/>
        </w:rPr>
        <w:t>b) Ondare-gehikuntzak eta- murrizketak zergaldi bakoitzean beren artean soilik konpentsatzetik eta integratzetik ateratzen den saldo positiboa, hurrengo artikuluan aurreikusitakoak kenduta. Konpentsazioaren eta integrazioaren emaitza negatiboa baldin bada, letra honetan aipatutako hurrengo lau urteetako ondare-gehikuntzen saldo positiboarekin konpentsatuko da bere zenbatekoa.</w:t>
      </w:r>
    </w:p>
    <w:p>
      <w:pPr>
        <w:pStyle w:val="Normal"/>
        <w:rPr/>
      </w:pPr>
      <w:r>
        <w:rPr>
          <w:rStyle w:val="Normal1"/>
          <w:lang w:val="es-ES_tradnl"/>
        </w:rPr>
        <w:t>Hurrengo urteetako bakoitzak ahalbidetzen duen gehieneko zenbatekoan egin beharko da konpentsazioa, eta ezin izanen da egin arestiko lerroaldean aipatzen den epetik kanpo, hurrengo urteetako ondare-murrizketei erantsiz”.</w:t>
      </w:r>
    </w:p>
    <w:p>
      <w:pPr>
        <w:pStyle w:val="Normal"/>
        <w:rPr/>
      </w:pPr>
      <w:r>
        <w:rPr>
          <w:rStyle w:val="Normal1"/>
          <w:spacing w:val="0"/>
          <w:u w:val="single"/>
          <w:lang w:val="es-ES_tradnl"/>
        </w:rPr>
        <w:t>Bi</w:t>
      </w:r>
      <w:r>
        <w:rPr>
          <w:rStyle w:val="Normal1"/>
          <w:spacing w:val="0"/>
          <w:lang w:val="es-ES_tradnl"/>
        </w:rPr>
        <w:t>. Pertsona Fisikoen Errentaren gaineko Zergari buruzko Foru Legearen Testu Bategineko 54. artikulua aldatzen da, 2012an eta hurrengo urteetan amaitzen diren zergaldietarako ondorioekin. Testu Bategina ekainaren 2ko 4/2008 Legegintzako Foru Dekretuaren bidez onetsi zen. Hona testu berria:</w:t>
      </w:r>
    </w:p>
    <w:p>
      <w:pPr>
        <w:pStyle w:val="Normal"/>
        <w:rPr/>
      </w:pPr>
      <w:r>
        <w:rPr>
          <w:rStyle w:val="Normal1"/>
          <w:lang w:val="es-ES_tradnl"/>
        </w:rPr>
        <w:t>“</w:t>
      </w:r>
      <w:r>
        <w:rPr>
          <w:rStyle w:val="Normal1"/>
          <w:lang w:val="es-ES_tradnl"/>
        </w:rPr>
        <w:t>54. artikulua. Zati berezia.</w:t>
      </w:r>
    </w:p>
    <w:p>
      <w:pPr>
        <w:pStyle w:val="Normal"/>
        <w:rPr/>
      </w:pPr>
      <w:r>
        <w:rPr>
          <w:rStyle w:val="Normal1"/>
          <w:lang w:val="es-ES_tradnl"/>
        </w:rPr>
        <w:t>Zerga-oinarriaren zati berezia osatuko du zergaldi bakoitzean konakoak beren artean eta ez besterekin integratzetik eta konpentsatzetik ateratzen den saldo positiboak: onare-gehikuntzak eta -murrizketak, agerian jartzen direnak ondare-aldaketak gertatzen direnean, bai kasuko ondare-aldaketaren egunarekiko urtebete baino gehiagoko aurrearapenez eskuratuak diren eskubideen edo ondasunen ondorioz, bai aurrerapen berarekin erositako balioei dagozkien harpidetza-eskubideen ondorioz.</w:t>
      </w:r>
    </w:p>
    <w:p>
      <w:pPr>
        <w:pStyle w:val="Normal"/>
        <w:rPr/>
      </w:pPr>
      <w:r>
        <w:rPr>
          <w:rStyle w:val="Normal1"/>
          <w:lang w:val="es-ES_tradnl"/>
        </w:rPr>
        <w:t>Integrazio eta konpentsazioaren emaitzak saldo negatiboa izanen balu, zenbatekoa, artikulu honek aipatu eta hurrengo lau urteetan zehar azaleratzen diren ondare gehikuntzen bidez bakarrik konpentsatu ahal izanen da.</w:t>
      </w:r>
    </w:p>
    <w:p>
      <w:pPr>
        <w:pStyle w:val="Normal"/>
        <w:rPr/>
      </w:pPr>
      <w:r>
        <w:rPr>
          <w:rStyle w:val="Normal1"/>
          <w:lang w:val="es-ES_tradnl"/>
        </w:rPr>
        <w:t xml:space="preserve">Hurrengo urteetako bakoitzak ahalbidetzen duen gehieneko zenbatekoan egin beharko da konpentsazioa, eta ezin izanen da egin arestiko lerroaldean aipatzen den epetik kanpo, hurrengo urteetako ondare-murrizketei erantsiz”. </w:t>
      </w:r>
    </w:p>
    <w:p>
      <w:pPr>
        <w:pStyle w:val="Normal"/>
        <w:rPr/>
      </w:pPr>
      <w:r>
        <w:rPr>
          <w:rStyle w:val="Normal1"/>
          <w:u w:val="single"/>
          <w:lang w:val="es-ES_tradnl"/>
        </w:rPr>
        <w:t>Hiru</w:t>
      </w:r>
      <w:r>
        <w:rPr>
          <w:rStyle w:val="Normal1"/>
          <w:lang w:val="es-ES_tradnl"/>
        </w:rPr>
        <w:t>. Ekainaren 2ko 4/2008 Legegintzako Foru Dekretuaren bidez onetsitako Pertsona Fisikoen Errentaren gaineko Zergari buruzko Foru Legearen Testu Bategineko 57. artikulua aldatzen da, 2013an eta hurrengo urteetan amaitzen diren zergaldietarako ondorioekin. Hona testu berria:</w:t>
      </w:r>
    </w:p>
    <w:p>
      <w:pPr>
        <w:pStyle w:val="Normal"/>
        <w:rPr/>
      </w:pPr>
      <w:r>
        <w:rPr>
          <w:rStyle w:val="Normal1"/>
          <w:lang w:val="es-ES_tradnl"/>
        </w:rPr>
        <w:t>“</w:t>
      </w:r>
      <w:r>
        <w:rPr>
          <w:rStyle w:val="Normal1"/>
          <w:lang w:val="es-ES_tradnl"/>
        </w:rPr>
        <w:t>57. artikulua. Likidazio-oinarri berezia.</w:t>
      </w:r>
    </w:p>
    <w:p>
      <w:pPr>
        <w:pStyle w:val="Normal"/>
        <w:rPr/>
      </w:pPr>
      <w:r>
        <w:rPr>
          <w:rStyle w:val="Normal1"/>
          <w:lang w:val="es-ES_tradnl"/>
        </w:rPr>
        <w:t>Aurrezkiaren likidazio-oinarri berezia izanen da zerga-oinarriaren zati bereziari, kasua bada, 55. artikuluko 7. idatz-zatiko 2. erregelak aipatzen duen murrizketa aplikatzetik heldu dena”.</w:t>
      </w:r>
    </w:p>
    <w:p>
      <w:pPr>
        <w:pStyle w:val="Normal"/>
        <w:rPr/>
      </w:pPr>
      <w:r>
        <w:rPr>
          <w:rStyle w:val="Normal1"/>
          <w:u w:val="single"/>
          <w:lang w:val="es-ES_tradnl"/>
        </w:rPr>
        <w:t>Lau</w:t>
      </w:r>
      <w:r>
        <w:rPr>
          <w:rStyle w:val="Normal1"/>
          <w:lang w:val="es-ES_tradnl"/>
        </w:rPr>
        <w:t>. Ekainaren 2ko 4/2008 Legegintzako Foru Dekretuaren bidez onetsitako Pertsona Fisikoen Errentaren gaineko Zergari buruzko Foru Legearen Testu Bategineko 60. artikulua aldatzen da. Hona testu berria:</w:t>
      </w:r>
    </w:p>
    <w:p>
      <w:pPr>
        <w:pStyle w:val="Normal"/>
        <w:rPr/>
      </w:pPr>
      <w:r>
        <w:rPr>
          <w:rStyle w:val="Normal1"/>
          <w:lang w:val="es-ES_tradnl"/>
        </w:rPr>
        <w:t>“</w:t>
      </w:r>
      <w:r>
        <w:rPr>
          <w:rStyle w:val="Normal1"/>
          <w:lang w:val="es-ES_tradnl"/>
        </w:rPr>
        <w:t>60. artikulua. Likidazio-oinarri bereziaren karga-tasa.</w:t>
      </w:r>
    </w:p>
    <w:p>
      <w:pPr>
        <w:pStyle w:val="Normal"/>
        <w:rPr/>
      </w:pPr>
      <w:r>
        <w:rPr>
          <w:rStyle w:val="Normal1"/>
          <w:lang w:val="es-ES_tradnl"/>
        </w:rPr>
        <w:t>Honela kargatuko da likidazio-oinarri berezia:</w:t>
      </w:r>
    </w:p>
    <w:p>
      <w:pPr>
        <w:pStyle w:val="Normal"/>
        <w:rPr/>
      </w:pPr>
      <w:r>
        <w:rPr>
          <w:rStyle w:val="Normal1"/>
          <w:lang w:val="es-ES_tradnl"/>
        </w:rPr>
        <w:t>Batez besteko ondoko tasetan handiena hartuko da:</w:t>
      </w:r>
    </w:p>
    <w:p>
      <w:pPr>
        <w:pStyle w:val="Normal"/>
        <w:rPr/>
      </w:pPr>
      <w:r>
        <w:rPr>
          <w:rStyle w:val="Normal1"/>
          <w:lang w:val="es-ES_tradnl"/>
        </w:rPr>
        <w:t>a) Oinarri horren 100eko 50eko karga-tasa aplikatzetik heldu den batez besteko tasa.</w:t>
      </w:r>
    </w:p>
    <w:p>
      <w:pPr>
        <w:pStyle w:val="Normal"/>
        <w:rPr/>
      </w:pPr>
      <w:r>
        <w:rPr>
          <w:rStyle w:val="Normal1"/>
          <w:lang w:val="es-ES_tradnl"/>
        </w:rPr>
        <w:t>b) Foru lege honetako 59. artikuluko 2. idatz-zatian definitutako batez besteko karga-tasa.</w:t>
      </w:r>
    </w:p>
    <w:p>
      <w:pPr>
        <w:pStyle w:val="Normal"/>
        <w:rPr/>
      </w:pPr>
      <w:r>
        <w:rPr>
          <w:rStyle w:val="Normal1"/>
          <w:lang w:val="es-ES_tradnl"/>
        </w:rPr>
        <w:t>Aipatu batez besteko tasa, zeina ezin izanen baita izan 30etik gorakoa, biderkatu eginen da, tasa hori zati 30 egitetik heldu den zatidurarekin.</w:t>
      </w:r>
    </w:p>
    <w:p>
      <w:pPr>
        <w:pStyle w:val="Normal"/>
        <w:rPr/>
      </w:pPr>
      <w:r>
        <w:rPr>
          <w:rStyle w:val="Normal1"/>
          <w:lang w:val="es-ES_tradnl"/>
        </w:rPr>
        <w:t>Horrela zehaztutako zenbatekoak osatuko du likidazio-oinarri bereziari aplikatu beharreko karga-tasa.</w:t>
      </w:r>
    </w:p>
    <w:p>
      <w:pPr>
        <w:pStyle w:val="Normal"/>
        <w:rPr/>
      </w:pPr>
      <w:r>
        <w:rPr>
          <w:rStyle w:val="Normal1"/>
          <w:lang w:val="es-ES_tradnl"/>
        </w:rPr>
        <w:t>Arestian aipatutako karga-tasa 100eko 20tik gorakoa ateratzen den kasuetan, ehuneko hori bera aplikatuko da, baldin eta ondare-gehikuntzak eragin dituzten ondare-elementuen kostu bidezko besterentzetik heldu den zenbateko osoa berrinbertitzen bada ondoko baldintzak betez:</w:t>
      </w:r>
    </w:p>
    <w:p>
      <w:pPr>
        <w:pStyle w:val="Normal"/>
        <w:rPr/>
      </w:pPr>
      <w:r>
        <w:rPr>
          <w:rStyle w:val="Normal1"/>
          <w:lang w:val="es-ES_tradnl"/>
        </w:rPr>
        <w:t>Lehena. Berrinbertsioa Ondarearen gaineko Zergari buruzko azaroaren 19ko 13/1992 Foru Legeko 10, 11, 13, 15 eta 16. artikuluek aipatzen dituzten ondare-elementuetan egin beharko da, besterentzea egin eta hiru hilabeteko epean; edo, epeka edo prezio geroratuarekin egindako eragiketen kasuan, kobrantzaren egunetik hiru hilabeteko epean.</w:t>
      </w:r>
    </w:p>
    <w:p>
      <w:pPr>
        <w:pStyle w:val="Normal"/>
        <w:rPr/>
      </w:pPr>
      <w:r>
        <w:rPr>
          <w:rStyle w:val="Normal1"/>
          <w:lang w:val="es-ES_tradnl"/>
        </w:rPr>
        <w:t>2. Berrinbertsioa gauzatzen deneko ondare-elementuek gutxienez ere bi urtez egon beharko dute subjektu pasiboaren ondarean. Baldintza hori ez da betegabetzat hartuko baldin eta elementu horiek kostu bidez transmititzen badira epe hori bukatu aurretik eta lortutako zenbatekoa berriz ere inbertitzen bada arestiko idatz-zatian ezarritakoa betez, harik eta aipaturiko bi urteko epea osatu arte.</w:t>
      </w:r>
    </w:p>
    <w:p>
      <w:pPr>
        <w:pStyle w:val="Normal"/>
        <w:rPr/>
      </w:pPr>
      <w:r>
        <w:rPr>
          <w:rStyle w:val="Normal1"/>
          <w:lang w:val="es-ES_tradnl"/>
        </w:rPr>
        <w:t>3. Berrinbertsioa agiri bidez frogatu beharko da, zergaren kasuko aitorpena aurkezten denean.</w:t>
      </w:r>
    </w:p>
    <w:p>
      <w:pPr>
        <w:pStyle w:val="Normal"/>
        <w:rPr/>
      </w:pPr>
      <w:r>
        <w:rPr>
          <w:rStyle w:val="Normal1"/>
          <w:lang w:val="es-ES_tradnl"/>
        </w:rPr>
        <w:t>Berrinbertsio partzialen kasuan, 100eko 20ko karga-tasa aplikatuko zaion likidazio-oinarria aterako da inbertitutako guztizkoak besterentze osoarekiko egiten duen proportzioa aplikatzetik.</w:t>
      </w:r>
    </w:p>
    <w:p>
      <w:pPr>
        <w:pStyle w:val="Normal"/>
        <w:rPr/>
      </w:pPr>
      <w:r>
        <w:rPr>
          <w:rStyle w:val="Normal1"/>
          <w:lang w:val="es-ES_tradnl"/>
        </w:rPr>
        <w:t>Artikulu honetan ezarritako baldintzak bete ezean, subjektu pasiboak murrizketaren xede izandako kuota osoa ordaindu beharko du, bai eta berandutze-interesak ere, ez-betetzea gertatu zen zergaldiari dagokion aitorpena egiten duen unean”.</w:t>
      </w:r>
    </w:p>
    <w:p>
      <w:pPr>
        <w:pStyle w:val="Normal"/>
        <w:rPr/>
      </w:pPr>
      <w:r>
        <w:rPr>
          <w:rStyle w:val="Normal1"/>
          <w:u w:val="single"/>
          <w:lang w:val="es-ES_tradnl"/>
        </w:rPr>
        <w:t>Bost</w:t>
      </w:r>
      <w:r>
        <w:rPr>
          <w:rStyle w:val="Normal1"/>
          <w:lang w:val="es-ES_tradnl"/>
        </w:rPr>
        <w:t>. Pentsio planetara ekarpenak egin edo aurrezteagatik kuota likidoari aplikatutako kenkariaren ehunekoa aipatzen duen artikulu-zatia aldatzen da, ehunekoa % 5ean utziz”.</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eragin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