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Nafarroako Zirkuituaren bost urterako balizko errentamendurako lehiaketa publikoaren baldi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iru publikoen kargura –eta, horrenbestez, Nafarroako herritarren kargura– milioiak galtzen urteak eman ondoren, Nafarroako Enpresa Korporazio Publikoak lehiaketa publiko bat aurkeztu du, Los Arcosko abiadura-zirkuituaren kudeaketa kanpoan kontratatzeko.</w:t>
      </w:r>
    </w:p>
    <w:p>
      <w:pPr>
        <w:pStyle w:val="Normal"/>
        <w:rPr/>
      </w:pPr>
      <w:r>
        <w:rPr>
          <w:rStyle w:val="Normal1"/>
          <w:lang w:val="es-ES_tradnl"/>
        </w:rPr>
        <w:t>Bost milioi euro inguruko aurrezkia lortu nahi da Nafarroako zirkuituaren lehiaketarekin eta bost urterako balizko errentamenduarekin.</w:t>
      </w:r>
    </w:p>
    <w:p>
      <w:pPr>
        <w:pStyle w:val="Normal"/>
        <w:rPr/>
      </w:pPr>
      <w:r>
        <w:rPr>
          <w:rStyle w:val="Normal1"/>
          <w:lang w:val="es-ES_tradnl"/>
        </w:rPr>
        <w:t>Datuen arabera –Gizarte Politiketako kontseilariak batzordean egindako agerraldi batean berretsi zituen– urteko ustiapen-defizita milioi bat euro ingurukoa izan daiteke.</w:t>
      </w:r>
    </w:p>
    <w:p>
      <w:pPr>
        <w:pStyle w:val="Normal"/>
        <w:rPr/>
      </w:pPr>
      <w:r>
        <w:rPr>
          <w:rStyle w:val="Normal1"/>
          <w:lang w:val="es-ES_tradnl"/>
        </w:rPr>
        <w:t>Zirkuituaren jarduerak eta amortizazioak eragindako galerei buruz kontseilariak egindako interpretazio hori ez dator bat Nafarroako Enpresa Korporazio Publikoak aurkeztutako kontuekin.</w:t>
      </w:r>
    </w:p>
    <w:p>
      <w:pPr>
        <w:pStyle w:val="Normal"/>
        <w:rPr/>
      </w:pPr>
      <w:r>
        <w:rPr>
          <w:rStyle w:val="Normal1"/>
          <w:lang w:val="es-ES_tradnl"/>
        </w:rPr>
        <w:t>Korporazioaren kontuen arabera, ondokoak izan dira galerak ekitaldi bakoitzean (halere, kontuan hartu beharra dago Territorio Roncalia, S.L. sozietatea ere sartzen dela hor):</w:t>
      </w:r>
    </w:p>
    <w:p>
      <w:pPr>
        <w:pStyle w:val="Tab91"/>
        <w:rPr/>
      </w:pPr>
      <w:r>
        <w:rPr>
          <w:lang w:val="es-ES_tradnl"/>
        </w:rPr>
        <w:tab/>
        <w:t>Galerak,</w:t>
        <w:br/>
        <w:t>Urtea</w:t>
        <w:tab/>
        <w:t>milaka eurotan adieraziak</w:t>
      </w:r>
    </w:p>
    <w:p>
      <w:pPr>
        <w:pStyle w:val="Tab81"/>
        <w:tabs>
          <w:tab w:val="right" w:pos="3827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 xml:space="preserve">2008 </w:t>
        <w:tab/>
        <w:t>165</w:t>
      </w:r>
    </w:p>
    <w:p>
      <w:pPr>
        <w:pStyle w:val="Tab81"/>
        <w:tabs>
          <w:tab w:val="right" w:pos="3827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 xml:space="preserve">2009 </w:t>
        <w:tab/>
        <w:t>310</w:t>
      </w:r>
    </w:p>
    <w:p>
      <w:pPr>
        <w:pStyle w:val="Tab81"/>
        <w:tabs>
          <w:tab w:val="right" w:pos="3827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 xml:space="preserve">2010 </w:t>
        <w:tab/>
        <w:t xml:space="preserve">2.600 </w:t>
      </w:r>
    </w:p>
    <w:p>
      <w:pPr>
        <w:pStyle w:val="Tab81"/>
        <w:tabs>
          <w:tab w:val="right" w:pos="3827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 xml:space="preserve">2011 </w:t>
        <w:tab/>
        <w:t xml:space="preserve">4.991 </w:t>
      </w:r>
    </w:p>
    <w:p>
      <w:pPr>
        <w:pStyle w:val="Tab71"/>
        <w:tabs>
          <w:tab w:val="right" w:pos="3827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2012</w:t>
        <w:tab/>
        <w:t>4.790</w:t>
      </w:r>
    </w:p>
    <w:p>
      <w:pPr>
        <w:pStyle w:val="Tab6"/>
        <w:rPr>
          <w:lang w:val="es-ES_tradnl"/>
        </w:rPr>
      </w:pPr>
      <w:r>
        <w:rPr>
          <w:lang w:val="es-ES_tradnl"/>
        </w:rPr>
        <w:t>Nafarroako zirkuituaren lehiaketa publikoaren eta bost urterako balizko errentamenduaren baldintzek bermatuko al dute diru publikotik batere kantitaterik jarri behar ez izatea jarduera horri eutsi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