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yecto de rehabilitación de la estación del Plazaola presentado por el Ayuntamiento de Leitza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 finales de 2010 el Director del Servicio de Ordenación y Fomento de Turismo y Comercio del departamento de Cultura, Turismo y Relaciones Institucionales del Gobierno de Navarra, Fermín Villanueva, anunciaba que el proyecto para la rehabilitación de la estación de Plazaola presentado por el Ayuntamiento de Leitza al Ejecutivo foral iba a salir adelante y que en él se invertirían 150.000 euros en 2012 y otros 150.000 euros en 2013. En el proyecto del Ayuntamiento se preveía la instalación de un una oficina de turismo, un albergue y un centro de BTT.</w:t>
      </w:r>
    </w:p>
    <w:p>
      <w:pPr>
        <w:pStyle w:val="Normal"/>
        <w:rPr/>
      </w:pPr>
      <w:r>
        <w:rPr>
          <w:rStyle w:val="Normal1"/>
          <w:lang w:val="es-ES_tradnl"/>
        </w:rPr>
        <w:t>En este contexto, esta parlamentaria desea conocer:</w:t>
      </w:r>
    </w:p>
    <w:p>
      <w:pPr>
        <w:pStyle w:val="Normal"/>
        <w:rPr/>
      </w:pPr>
      <w:r>
        <w:rPr>
          <w:rStyle w:val="Normal1"/>
          <w:lang w:val="es-ES_tradnl"/>
        </w:rPr>
        <w:t>1.- ¿Cuál es la situación actual del proyecto?</w:t>
      </w:r>
    </w:p>
    <w:p>
      <w:pPr>
        <w:pStyle w:val="Normal"/>
        <w:rPr/>
      </w:pPr>
      <w:r>
        <w:rPr>
          <w:rStyle w:val="Normal1"/>
          <w:lang w:val="es-ES_tradnl"/>
        </w:rPr>
        <w:t>2- ¿Cuáles son las intenciones del Gobierno de Navarra en torno a este proyecto?</w:t>
      </w:r>
    </w:p>
    <w:p>
      <w:pPr>
        <w:pStyle w:val="Normal"/>
        <w:rPr/>
      </w:pPr>
      <w:r>
        <w:rPr>
          <w:rStyle w:val="Normal1"/>
          <w:lang w:val="es-ES_tradnl"/>
        </w:rPr>
        <w:t>En lruñea, a 13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