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2013ko urriaren 18ko 352/2013 Foru Aginduari buruz aurkeztutako g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13ko urriaren 18ko 352/2013 Foru Agindua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- Blokeoak ukitutako kontusail-kopuru zehatza, departamentuen arabera zehaztuta.</w:t>
      </w:r>
    </w:p>
    <w:p>
      <w:pPr>
        <w:pStyle w:val="Normal"/>
        <w:rPr/>
      </w:pPr>
      <w:r>
        <w:rPr>
          <w:rStyle w:val="Normal1"/>
          <w:lang w:val="es-ES_tradnl"/>
        </w:rPr>
        <w:t>2.- Blokeoak ukitutako kontusail guztietarako zer zenbateko oso dagoen 2013 guztirako aurrekontuan esleituta.</w:t>
      </w:r>
    </w:p>
    <w:p>
      <w:pPr>
        <w:pStyle w:val="Normal"/>
        <w:rPr/>
      </w:pPr>
      <w:r>
        <w:rPr>
          <w:rStyle w:val="Normal1"/>
          <w:lang w:val="es-ES_tradnl"/>
        </w:rPr>
        <w:t>3.- Kontusail horietan 2013ko urriaren 18an beteta zegoen zenbateko oso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