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urkotasun handiko galdera, heldu den Nafarroaren Eguneko ekitaldietan Espainiako ereserkia jo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ezarritakoaren babesean, gaurkotasun handiko ondoko galdera egin du, Kulturako, Turismoko eta Erakunde Harremanetar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 heldu den Nafarroaren Eguneko zer ekitalditan aurreikusten du joko dela Espainiako ereserkia, honela ekitaldi solemneetan ereserki hori jotzeko Parlamentuaren agindua bete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