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zaro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Roberto Jiménez Alli jaunak aurkeztutako gaurkotasun handiko galdera, jakitekoa zer neurri hartuko dituen Nafarroako Gobernuak anbulantzia-zerbitzuaren greba iragarria dela-eta, eta zein izanen den greba horren eragina larrialdiak artatzeko zerbitzuet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ko parlamentari Roberto Jiménez Allik, Legebiltzarreko Erregelamenduan ezarritakoaren babesean, gaurkotasun handiko ondoko galdera aurkeztu du, heldu den azaroaren 28ko Osoko Bilkuran ahoz erantzun diezaioten:</w:t>
      </w:r>
    </w:p>
    <w:p>
      <w:pPr>
        <w:pStyle w:val="Normal"/>
        <w:rPr/>
      </w:pPr>
      <w:r>
        <w:rPr>
          <w:rStyle w:val="Normal1"/>
          <w:lang w:val="es-ES_tradnl"/>
        </w:rPr>
        <w:t>Ikusita Nafarroan anbulantzia-zerbitzuak greba iragarri duela eta larrialdiak artatzeko zerbitzuetan gertatzen diren atzerapenak frogaturik daudela, zer neurri hartuko ditu Nafarroako Gobernuak gatazka eta herritarrentzako zerbitzurik eza ekiditeko?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Roberto Jimé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