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urkotasun handiko galdera, jakitekoa zergatik Nafarroako Gobernuak udalei ez dizkien ordaindu berdintasuneko teknikarien kontratazioa finantzatzeko 2013an hitzartutako zenbateko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txeberriak, Legebiltzarreko Erregelamenduan ezarritakoaren babesean, gaurkotasun handiko ondoko galdera egin du, Gizarte Gaietako kontseilariak heldu den azaroaren 28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zergatik ez dizkie udalei ordaindu berdintasuneko teknikarien kontratazioa finantzatzeko 2013an hitzartutako zenbatekoak? 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