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solicita al Gobierno de Navarra que rectifique su intención de modificar el criterio para adjudicar los conciertos de Salud Mental”, aprobada por la Comisión de Salud del Parlamento de Navarra en sesión celebrada el día 19 de noviembre de 2013, cuyo texto se inserta a continuación:</w:t>
      </w:r>
    </w:p>
    <w:p>
      <w:pPr>
        <w:pStyle w:val="Normal"/>
        <w:rPr/>
      </w:pPr>
      <w:r>
        <w:rPr>
          <w:rStyle w:val="Normal1"/>
          <w:lang w:val="es-ES_tradnl"/>
        </w:rPr>
        <w:t>“</w:t>
      </w:r>
      <w:r>
        <w:rPr>
          <w:rStyle w:val="Normal1"/>
          <w:lang w:val="es-ES_tradnl"/>
        </w:rPr>
        <w:t xml:space="preserve">1. El Parlamento de Navarra solicita al Gobierno de Navarra que rectifique su intención de modificar el criterio para adjudicar los conciertos de Salud Mental y tratamiento de drogodependencias, y que mantenga el baremo establecido hasta ahora, donde el aspecto técnico tenía un valor del 60%, y el económico, del 40%, en aras de garantizar la calidad del servicio. </w:t>
      </w:r>
    </w:p>
    <w:p>
      <w:pPr>
        <w:pStyle w:val="Normal"/>
        <w:rPr/>
      </w:pPr>
      <w:r>
        <w:rPr>
          <w:rStyle w:val="Normal1"/>
          <w:lang w:val="es-ES_tradnl"/>
        </w:rPr>
        <w:t>2. El Parlamento de Navarra insta al Gobierno de Navarra a mantener en los pliegos de condiciones para la licitación de los servicios de atención y salud mental y tratamiento de drogodependencias, la cláusula de subrogación de los empleos”.</w:t>
      </w:r>
    </w:p>
    <w:p>
      <w:pPr>
        <w:pStyle w:val="Normal"/>
        <w:rPr/>
      </w:pPr>
      <w:r>
        <w:rPr>
          <w:rStyle w:val="Normal1"/>
          <w:lang w:val="es-ES_tradnl"/>
        </w:rPr>
        <w:t>Pamplona, 20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