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25ean egindako bilkuran, Nafarroako Parlamentuko Eledunen Batzarrak ondoko adierazpena onetsi zuen9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babesa eta aitortza adierazten die D ereduko irakasleei eta irmo arbuiatzen du haiek gaizkiletzat erakusteko ahalegin or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