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Emakumeen Aurkako Indarkeria Desagerrarazteko Nazioarteko Egunarekin.</w:t>
      </w:r>
    </w:p>
    <w:p>
      <w:pPr>
        <w:pStyle w:val="Normal"/>
        <w:rPr/>
      </w:pPr>
      <w:r>
        <w:rPr>
          <w:rStyle w:val="Normal1"/>
          <w:lang w:val="es-ES_tradnl"/>
        </w:rPr>
        <w:t>2. Herritarrei eskatzen die sentibera daitezela eta aktiboki parte har dezatela, izurri hau gizartetik erauztek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3. Babesten du Emakumeen Aurkako Indarkeria Desagerrarazteko Estrategia (2013-2016), Espainiako Gobernuak bultzatua.</w:t>
      </w:r>
    </w:p>
    <w:p>
      <w:pPr>
        <w:pStyle w:val="Normal"/>
        <w:rPr/>
      </w:pPr>
      <w:r>
        <w:rPr>
          <w:rStyle w:val="Normal1"/>
          <w:lang w:val="es-ES_tradnl"/>
        </w:rPr>
        <w:t>4. Berriro adierazten du beharrezkoa dela Nafarroan genero-indarkeriaren aurkako lege berria izatea, eta Nafarroako Gobernuari eskatzen dio bizkor igor dezala lege hori Legebiltzarrera, aldez aurretik ahalik eta adostasunik handiena bildut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