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Haur Hezkuntzako ikastetxeetako titularrak diren toki entitateentzako diru-laguntz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azaroaren 2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Nafarroako Gobernuko Hezkuntza Departamentuak idatziz erantzun dezan:</w:t>
      </w:r>
    </w:p>
    <w:p>
      <w:pPr>
        <w:pStyle w:val="Normal"/>
        <w:rPr/>
      </w:pPr>
      <w:r>
        <w:rPr>
          <w:rStyle w:val="Normal1"/>
          <w:lang w:val="es-ES_tradnl"/>
        </w:rPr>
        <w:t xml:space="preserve">Uztailaren 25eko 72/2012 Foru Dekretuak, zeinak Nafarroako Foru Komunitatean haur hezkuntzako lehen zikloa arautzen duen martxoaren 26ko 28/2007 Foru Dekretua aldatzen baitu, ondokoa xedatzen du lehen xedapen gehigarrian –Udal titulartasuneko ikastetxeentzako diru-laguntzen araubidea–: </w:t>
      </w:r>
    </w:p>
    <w:p>
      <w:pPr>
        <w:pStyle w:val="Normal"/>
        <w:rPr/>
      </w:pPr>
      <w:r>
        <w:rPr>
          <w:rStyle w:val="Normal1"/>
          <w:lang w:val="es-ES_tradnl"/>
        </w:rPr>
        <w:t>"Hezkuntza Departamentuak, orain arte Hezkuntzako kontseilariaren ekainaren 29ko 107/2010 Foru Aginduaren babesean, berariazko diru-laguntzen araubide baten bidez finantzatu dituen udal titulartasuneko ikastetxeen kudeaketa gastuen finantziazioan hartuko du parte. Foru agindu horren bidez, Udal titulartasuneko haur hezkuntzako lehen zikloko ikastetxeen kudeaketa eta ekipamendua finantzatzeko asmoz, Hezkuntza Departamentuaren eta toki entitateen artean lankidetza hitzarmenak sinatzeko oinarriak ezarri ziren. Finantziazioa jasotzeko, ikastetxeek martxoaren 26ko 28/2007 Foru Dekretuaren eranskineko hezkuntza edukiak transmititu behar dituzte, proposamen pedagogikoan zehazturik. Horrez gain, haurrei arreta zuzenean ematen dieten profesionalek Hezkuntzari buruzko maiatzaren 3ko 2/2006 Lege Organikoak eta bera garatzen duten arauek (edo hura ordezkatzen dutenek) eskatzen dituzten tituluak izan behar dituzte".</w:t>
      </w:r>
    </w:p>
    <w:p>
      <w:pPr>
        <w:pStyle w:val="Normal"/>
        <w:rPr/>
      </w:pPr>
      <w:r>
        <w:rPr>
          <w:rStyle w:val="Normal1"/>
          <w:lang w:val="es-ES_tradnl"/>
        </w:rPr>
        <w:t>Halatan, 2012-2013 ikasturtearen hasieratik baino lehenagotik, diru-laguntzen araubide berariazko bat aurreikusi zen ikastetxe horientzat, zeinekin, ordura arte, lankidetza hitzarmenak egin ohi ziren (abuztuaren 27ko 79/2012 Foru Aginduaren 2.3 artikulua). Halere, azaldutako egoera horretan dauden toki entitateek eta bertako ikastetxeek urtebete baino gehiago egon behar izan dute Hezkuntza Departamentuaren euro bakar bat ere jaso gabe; hortaz, udalek funts berekien bidez finantzatu behar izan dituzte, oso-osorik, 2012-2013 ikasturteko kudeaketa gastu guztiak, nahiz eta egoera ekonomiko larrian egon eta lehen xedapen gehigarri horretan ezarritako betekizun guztiak bete.</w:t>
      </w:r>
    </w:p>
    <w:p>
      <w:pPr>
        <w:pStyle w:val="Normal"/>
        <w:rPr/>
      </w:pPr>
      <w:r>
        <w:rPr>
          <w:rStyle w:val="Normal1"/>
          <w:lang w:val="es-ES_tradnl"/>
        </w:rPr>
        <w:t>2013ko abuztura arte, berriz, ez ziren onetsi, Hezkuntzaren, Lanbide Heziketaren eta Unibertsitateen zuzendari nagusiaren 411/2013 Ebazpenaren bidez, entitate horiei kasuko diru-laguntzak emateko deialdia eta oinarriak. Ebazpen horren hirugarren oinarriko a) letran xedatzen denez, "Hezkuntzako kontseilariaren abuztuaren 27ko 79/2012 Foru Aginduan aurreikusitako irizpideak aplikatuta legokiokeenaren %90ekoa izanen da Hezkuntza Departamentuaren ekarpena, hezkuntza behar bereziko ikasleez arduratzen diren langileak finantzatzeko ekarpena salbu, horrexek ez baitu muga hori izanen". Letra horren irakurketatik eta Departamentuak toki entitateei helarazitako asmoetatik uler daiteke Nafarroako Gobernuak , berandu bada ere, udalen diru-kutxa kolpatuei 2013a bukatu baino lehen emanen diela 2012-2013 ikasturtean lankidetza hitzarmenen araubidean legokiekeenaren %90a.</w:t>
      </w:r>
    </w:p>
    <w:p>
      <w:pPr>
        <w:pStyle w:val="Normal"/>
        <w:rPr/>
      </w:pPr>
      <w:r>
        <w:rPr>
          <w:rStyle w:val="Normal1"/>
          <w:lang w:val="es-ES_tradnl"/>
        </w:rPr>
        <w:t>Toki entitate horiek, ordea, beste ezusteko desatsegin batekin egin dute topo; izan ere, diru-laguntza horiek ebazteko unean, % 90eko ehuneko hori ez da inondik ere bete hirugarren oinarri horretako c) letrari jarraituz; horren arabera, "aurreko irizpideak aplikatuz onuradunak diren toki entitateei dagozkien diru-laguntzen zenbateko metatuak deialdi honetarako baimendutako gastua gainditzen badu, bidezko hainbanaketa eginen da, laguntzen kopurua aurrekontu erabilgarriari egokitzeko".</w:t>
      </w:r>
    </w:p>
    <w:p>
      <w:pPr>
        <w:pStyle w:val="Normal"/>
        <w:rPr/>
      </w:pPr>
      <w:r>
        <w:rPr>
          <w:rStyle w:val="Normal1"/>
          <w:lang w:val="es-ES_tradnl"/>
        </w:rPr>
        <w:t>Hirugarren oinarri horren beraren d) letrak xedatzen duenez, "Betiere, 2013. urtean, Hezkuntza Departamentuak funts gehigarriak baditu deialdi honetarako aurrekontua handitzeko, ematen diren laguntzen zenbatekoa handitzen ahalko da, harik eta klausula honetako a) atala aplikatuz onuradunei legokiekeen zenbatekoa jo arte". Halaber, Hezkuntzaren zuzendari nagusiaren urriaren 10eko 531/2013 Ebazpenaren bidez aldatu da aipatu deialdi hori, letra horri dagokionez, eta zehaztu da ezen "kopuru gehigarria eraginkorra izanen dela lehen aipatu inguruabarraren ondorioz kreditu erabilgarririk adierazten bada".</w:t>
      </w:r>
    </w:p>
    <w:p>
      <w:pPr>
        <w:pStyle w:val="Normal"/>
        <w:rPr/>
      </w:pPr>
      <w:r>
        <w:rPr>
          <w:rStyle w:val="Normal1"/>
          <w:lang w:val="es-ES_tradnl"/>
        </w:rPr>
        <w:t>Hori guztia kontuan hartuta, foru parlamentari honek ondoko galderak egiten dizkio kontseilariari:</w:t>
      </w:r>
    </w:p>
    <w:p>
      <w:pPr>
        <w:pStyle w:val="Normal"/>
        <w:rPr/>
      </w:pPr>
      <w:r>
        <w:rPr>
          <w:rStyle w:val="Normal1"/>
          <w:lang w:val="es-ES_tradnl"/>
        </w:rPr>
        <w:t>1. Haur Hezkuntzako ikastetxeen titular diren zenbat toki entitate daude egoera horretan?</w:t>
      </w:r>
    </w:p>
    <w:p>
      <w:pPr>
        <w:pStyle w:val="Normal"/>
        <w:rPr/>
      </w:pPr>
      <w:r>
        <w:rPr>
          <w:rStyle w:val="Normal1"/>
          <w:lang w:val="es-ES_tradnl"/>
        </w:rPr>
        <w:t>2. Zenbatekoa da gaur egun Departamentuak ikastetxe horietako bakoitzari egindako ekarpenaren ehuneko erreala, 79/2012 Foru Aginduan ezarritako irizpideak aplikatuz legokiekeenaren aldean?</w:t>
      </w:r>
    </w:p>
    <w:p>
      <w:pPr>
        <w:pStyle w:val="Normal"/>
        <w:rPr/>
      </w:pPr>
      <w:r>
        <w:rPr>
          <w:rStyle w:val="Normal1"/>
          <w:lang w:val="es-ES_tradnl"/>
        </w:rPr>
        <w:t>3. Zein da 411/2013 Ebazpenaren bidez onetsitako diru-laguntzen deialdiko hirugarren oinarriko a) letra aplikatuta onuradun horiei legokiekeen zenbatekora iristeko behar izanen liratekeen funts osagarrien zenbateko zehatza?</w:t>
      </w:r>
    </w:p>
    <w:p>
      <w:pPr>
        <w:pStyle w:val="Normal"/>
        <w:rPr/>
      </w:pPr>
      <w:r>
        <w:rPr>
          <w:rStyle w:val="Normal1"/>
          <w:lang w:val="es-ES_tradnl"/>
        </w:rPr>
        <w:t>4. Departamentuak ba al du behar den kreditua gaitzeko asmorik, inguruabar hori 2013. urte hau bukatu aitzin bermatzeko?</w:t>
      </w:r>
    </w:p>
    <w:p>
      <w:pPr>
        <w:pStyle w:val="Normal"/>
        <w:rPr/>
      </w:pPr>
      <w:r>
        <w:rPr>
          <w:rStyle w:val="Normal1"/>
          <w:lang w:val="es-ES_tradnl"/>
        </w:rPr>
        <w:t>Iruñean, 2013ko azaroaren 20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