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compromete decididamente a elaborar y apoyar propuestas concretas y reales para erradicar la violencia hacia las mujeres y a centrar sus esfuerzos en consolidar la igualdad entre hombres y mujeres y la no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compromete a actuar para desterrar toda acción que suponga el más mínimo desprecio o atentado contra la integridad física y la dignidad de las mujeres y a dar prioridad en la agenda política a la lucha para la erradicación de la violencia hacia las mujer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se posiciona a favor de que el Gobierno de Navarra recupere y por lo tanto reinstaure el Organismo Autónomo independiente de Igualdad, para garantizar la transversalidad de género y la prevención de la violencia contra las mujeres en todos los ámbitos de la Administración Foral, con unos estatutos propios y cuya finalidad y objetivos sean la consecución de la igualdad real y efectiva de hombres y mujeres en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