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ero de Presidencia, Justicia e Interior, en relación con la petición de información escrita formulada por el Parlamentario Foral Ilmo. Sr. D. Maiorga Ramírez Erro, adscrito al Grupo Parlamentario Bildu-Nafarroa, sobre la actualización de las pensiones del Gobierno de Navarra (PES 099/2013), tiene el honor de informar lo siguiente: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arlamento de Navarra aprobó el pasado día veintisiete de junio, a propuesta del Gobierno de Navarra y por unanimidad, la Ley Foral por la que se actualizan las pensiones de las clases pasivas del personal funcionario de los Montepíos de las Administraciones Públicas de Navarra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ferida Ley Foral recoge la actualización de estas pensiones, con efectos de 1 de enero de 2013, en el mismo porcentaje fijado con carácter general para las pensiones públicas en la Ley de Presupuestos Generales del Estado para el año 2013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 ello en cumplimiento de lo dispuesto en el artículo 194 del Reglamento del Parlamento de Navarra.</w:t>
      </w:r>
    </w:p>
    <w:p>
      <w:pPr>
        <w:pStyle w:val="Normal"/>
        <w:spacing w:lineRule="exac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Pamplona, a 17 de julio de 2013</w:t>
      </w:r>
    </w:p>
    <w:p>
      <w:pPr>
        <w:pStyle w:val="Normal"/>
        <w:spacing w:lineRule="exact" w:line="360" w:before="0" w:after="20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ero de Presidencia, Justicia e Interior: F. Javier Morrás Iturmen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8:00Z</dcterms:created>
  <dc:creator> </dc:creator>
  <dc:description/>
  <dc:language>en-US</dc:language>
  <cp:lastModifiedBy> </cp:lastModifiedBy>
  <dcterms:modified xsi:type="dcterms:W3CDTF">2013-08-21T12:29:00Z</dcterms:modified>
  <cp:revision>2</cp:revision>
  <dc:subject/>
  <dc:title/>
</cp:coreProperties>
</file>