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62.7 artikuluan ezarritakoarekin bat, agintzen da Nafarroako Parlamentuko Aldizkari Ofizialean argitara dadin Nafarroako Parlamentuko 2013ko irailaren 19ko Osoko Bilkuraren erabakia, zeinaren bidez onesten baitira Haur jaioberrien ustezko lapurretari eta adopzio irregularrei buruzko ikerketa batzordearen irizpenean bildutako ondoriak.</w:t>
      </w:r>
    </w:p>
    <w:p>
      <w:pPr>
        <w:pStyle w:val="Normal"/>
        <w:rPr/>
      </w:pPr>
      <w:r>
        <w:rPr>
          <w:rStyle w:val="Normal1"/>
          <w:lang w:val="es-ES_tradnl"/>
        </w:rPr>
        <w:t>Iruñean, 2013ko irailaren 20an</w:t>
      </w:r>
    </w:p>
    <w:p>
      <w:pPr>
        <w:pStyle w:val="Normal"/>
        <w:rPr/>
      </w:pPr>
      <w:r>
        <w:rPr>
          <w:rStyle w:val="Normal1"/>
          <w:lang w:val="es-ES_tradnl"/>
        </w:rPr>
        <w:t>Lehendakaria: Alberto Catalán Higueras</w:t>
      </w:r>
    </w:p>
    <w:p>
      <w:pPr>
        <w:pStyle w:val="Titulotexto"/>
        <w:rPr/>
      </w:pPr>
      <w:r>
        <w:rPr>
          <w:lang w:val="es-ES_tradnl"/>
        </w:rPr>
        <w:t>Haur jaioberrien ustezko lapurretari eta adopzio irregularrei buruzko ikerketa batzordearen irizpena</w:t>
      </w:r>
    </w:p>
    <w:p>
      <w:pPr>
        <w:pStyle w:val="Normal"/>
        <w:rPr/>
      </w:pPr>
      <w:r>
        <w:rPr>
          <w:rStyle w:val="Normal1"/>
          <w:lang w:val="es-ES_tradnl"/>
        </w:rPr>
        <w:t>Nafarroako Parlamentuaren Osoko Bilkurak, 2012ko apirilaren 20ean, erabaki zuen ikerketa batzorde bat eratzea haur jaioberrien ustezko lapurretari eta adopzio irregularrei buruz lan egiteko. Batzordearen eraketari, antolamenduari eta funtzionamenduari buruzko arauak Nafarroako Parlamentuko Mahaiaren erabakiz onetsi ziren, 2012ko maiatzaren 2an, Eledunen Batzarrari entzun ondoren. Aurreikusitakoaren arabera, batzordeak 2012ko urriaren 4rako amaituko zituen bere lanak.</w:t>
      </w:r>
    </w:p>
    <w:p>
      <w:pPr>
        <w:pStyle w:val="Normal"/>
        <w:rPr/>
      </w:pPr>
      <w:r>
        <w:rPr>
          <w:rStyle w:val="Normal1"/>
          <w:lang w:val="es-ES_tradnl"/>
        </w:rPr>
        <w:t>Batzordearen xedea, bigarren arauaren arabera, da ikertzea eta argitzea Nafarroako "SOS Haur Lapurtuak" elkarteak azaldutako gertakari larriak; zehazki, haur jaioberrien ustezko lapurretak eta adopzio irregularrak.</w:t>
      </w:r>
    </w:p>
    <w:p>
      <w:pPr>
        <w:pStyle w:val="Normal"/>
        <w:rPr/>
      </w:pPr>
      <w:r>
        <w:rPr>
          <w:rStyle w:val="Normal1"/>
          <w:lang w:val="es-ES_tradnl"/>
        </w:rPr>
        <w:t>Lanak nola zebiltzan ikusita, arau erregulatzaileen zazpigarren arauan aurreikusitakoari jarraituz eta ikerketa batzordeko lehendakariak eskaria egin ondoren, Nafarroako Parlamentuko Mahaiak hasieran ezarritako epearen bi luzapen onetsi zituen; lehenengoa, 2013ko apirilaren 4ra artekoa, eta bigarrena, 2013ko ekainaren 28ra artekoa.</w:t>
      </w:r>
    </w:p>
    <w:p>
      <w:pPr>
        <w:pStyle w:val="Normal"/>
        <w:rPr/>
      </w:pPr>
      <w:r>
        <w:rPr>
          <w:rStyle w:val="Normal1"/>
          <w:lang w:val="es-ES_tradnl"/>
        </w:rPr>
        <w:t xml:space="preserve">Batzordea honako egunetan bildu zen 2012an: maiatzaren 14an, ekainaren 5ean eta 19an, irailaren 19an, urriaren 16an, 29an eta 30ean, azaroaren 13an eta 27an. 2013an, berriz, honako egunetan: urtarrilaren 15ean eta 28an, otsailaren 11n eta 27an, martxoaren 19an, maiatzaren 6an eta 27an, ekainaren 14an eta, azkenik, ekainaren 21ean, egun horretan onetsi baitzituen ondorioak. </w:t>
      </w:r>
    </w:p>
    <w:p>
      <w:pPr>
        <w:pStyle w:val="Normal"/>
        <w:rPr/>
      </w:pPr>
      <w:r>
        <w:rPr>
          <w:rStyle w:val="Normal1"/>
          <w:lang w:val="es-ES_tradnl"/>
        </w:rPr>
        <w:t xml:space="preserve">Egin dituen 18 bilkuretan, parlamentu-taldeen ekimenez, informazio-eskari batzuk egin zaizkio Nafarroako Gobernuari eta, halaber, haur jaioberrien ustezko lapurretek eta adopzio irregularrek kaltetutako kolektibo eta pertsonen agerpena eta Estatuko Administrazioko eta Nafarroako Foru Komunitateko nahiz udaletako eta Nafarroako elizbarrutiko artxiboko kargudunena eskatu da. </w:t>
      </w:r>
    </w:p>
    <w:p>
      <w:pPr>
        <w:pStyle w:val="Normal"/>
        <w:rPr/>
      </w:pPr>
      <w:r>
        <w:rPr>
          <w:rStyle w:val="Normal1"/>
          <w:lang w:val="es-ES_tradnl"/>
        </w:rPr>
        <w:t>Ikerketa Batzordeak, jardun ondoren eta kasuko epaileek har litzaketen erabakiak ezertan galarazi gabe, ondokoa eman du:</w:t>
      </w:r>
    </w:p>
    <w:p>
      <w:pPr>
        <w:pStyle w:val="Normal"/>
        <w:rPr/>
      </w:pPr>
      <w:r>
        <w:rPr>
          <w:rStyle w:val="Normal1"/>
          <w:lang w:val="es-ES_tradnl"/>
        </w:rPr>
        <w:t>ONDORIOEN IRIZPENA</w:t>
      </w:r>
    </w:p>
    <w:p>
      <w:pPr>
        <w:pStyle w:val="Normal"/>
        <w:rPr/>
      </w:pPr>
      <w:r>
        <w:rPr>
          <w:rStyle w:val="Normal1"/>
          <w:lang w:val="es-ES_tradnl"/>
        </w:rPr>
        <w:t>I. AURREKARIAK</w:t>
      </w:r>
    </w:p>
    <w:p>
      <w:pPr>
        <w:pStyle w:val="Normal"/>
        <w:rPr/>
      </w:pPr>
      <w:r>
        <w:rPr>
          <w:rStyle w:val="Normal1"/>
          <w:lang w:val="es-ES_tradnl"/>
        </w:rPr>
        <w:t xml:space="preserve">Zenbait bosturteko badira Espainiako gizartean, bai eta Nafarroakoan ere, zalantza, ziurgabetasun edo susmoak behin eta berriz sortu izan direla zenbait familiarengan, duela hainbat hamarkada gertaturiko erditzeen ondoren aplikatutako jokabide sanitario eta lege-prozedurak direla-eta; bereziki, XX. mendeko berrogeita hamarreko hamarkadako azken urteetatik mende horretako laurogeiko hamarkadako lehendabiziko urteetara arteko garaian. </w:t>
      </w:r>
    </w:p>
    <w:p>
      <w:pPr>
        <w:pStyle w:val="Normal"/>
        <w:rPr/>
      </w:pPr>
      <w:r>
        <w:rPr>
          <w:rStyle w:val="Normal1"/>
          <w:lang w:val="es-ES_tradnl"/>
        </w:rPr>
        <w:t>Hartara, 2012ko martxoaren 17an, parlamentu honetako batzorde bat Nafarroako "SOS Haur Lapurtuak" elkartearekin bildu zen. Bilera hartan, elkarte horretako ordezkariek xehetasunez azaldu zituzten goian adierazitako kezkak. Ia aldi berean, 2012ko apirilean eta maiatzean, hasi ziren testigantza zehatz batzuk agertzen nazioko nahiz Nafarroako hedabideetan, ordura arte genekienari izen-deiturak jartzeko aukera eman zutenak.</w:t>
      </w:r>
    </w:p>
    <w:p>
      <w:pPr>
        <w:pStyle w:val="Normal"/>
        <w:rPr/>
      </w:pPr>
      <w:r>
        <w:rPr>
          <w:rStyle w:val="Normal1"/>
          <w:lang w:val="es-ES_tradnl"/>
        </w:rPr>
        <w:t>Martxoaren 17ko lan bilera horren ondorioz, parlamentu-taldeek erabaki zuten parlamentu honetan ikerketa batzorde bat eratzea, funtsezkoan baizik behar bezala zehaztuta ez zeuden helburu batzuekin: kaltetuen testigantzak sakontasunez ezagutzea; "itxura batean irregulartzat" jo genitzakeen gertakari batzuek ukituta legitimoki senti daitezkeen familien eta pertsonen arazoak aztertzea; eta argitzen saiatzea izan ote zen ala ez bere garaian trama edo antolamendu bat, legez kanpo eta banakako askatasunekiko eta giza eskubideekiko errespetuaz kanpo jardun zuena, joan den mendeko hamarkada haietan. Horren guztiaren helburua izanen litzateke konponbideak jartzea eta laguntza ematea gertakari horien eraginez gaur egun sufrimendu pertsonala, nekez jasan daitekeena, pairatzen ari diren pertsonei. Hartara, 2012ko apirilaren 20an, batzordea eratu zen.</w:t>
      </w:r>
    </w:p>
    <w:p>
      <w:pPr>
        <w:pStyle w:val="Normal"/>
        <w:rPr/>
      </w:pPr>
      <w:r>
        <w:rPr>
          <w:rStyle w:val="Normal1"/>
          <w:lang w:val="es-ES_tradnl"/>
        </w:rPr>
        <w:t>Azkenik, hilabete haietan beraietan, jakin genuen bai Nafarroan, bai Espainiako gainerako lurraldeetan zenbait salaketa aurkeztu zirela epaitegietan, kasu jakin batzuei buruzko ikerketa eta argitasunak eskatzeko, haietan itzal gehiegi baitzeuden eta baitaude.</w:t>
      </w:r>
    </w:p>
    <w:p>
      <w:pPr>
        <w:pStyle w:val="Normal"/>
        <w:rPr/>
      </w:pPr>
      <w:r>
        <w:rPr>
          <w:rStyle w:val="Normal1"/>
          <w:lang w:val="es-ES_tradnl"/>
        </w:rPr>
        <w:t>II.- BATZORDEAREN LANAK</w:t>
      </w:r>
    </w:p>
    <w:p>
      <w:pPr>
        <w:pStyle w:val="Normal"/>
        <w:rPr/>
      </w:pPr>
      <w:r>
        <w:rPr>
          <w:rStyle w:val="Normal1"/>
          <w:lang w:val="es-ES_tradnl"/>
        </w:rPr>
        <w:t>Batzorde honek hamahiru hilabete baino gehiagoko epean egindako lanari buruz ari garela, funtsezko alderdi batzuk nabarmendu behar dira, labur bada ere, aurrera eraman diren jarduketen printzipioei dagozkienak bereziki. Hain zuzen ere, hauek dira:</w:t>
      </w:r>
    </w:p>
    <w:p>
      <w:pPr>
        <w:pStyle w:val="Normal"/>
        <w:rPr/>
      </w:pPr>
      <w:r>
        <w:rPr>
          <w:rStyle w:val="Normal1"/>
          <w:lang w:val="es-ES_tradnl"/>
        </w:rPr>
        <w:t>a) Lanak isilpekoak eta konfidentzialak izatea, eta ukitutako pertsonen intimitatearekiko eta inguruabar zehatzekiko errespetu zorrotza edukitzea.</w:t>
      </w:r>
    </w:p>
    <w:p>
      <w:pPr>
        <w:pStyle w:val="Normal"/>
        <w:rPr/>
      </w:pPr>
      <w:r>
        <w:rPr>
          <w:rStyle w:val="Normal1"/>
          <w:lang w:val="es-ES_tradnl"/>
        </w:rPr>
        <w:t>b) Harrera: taldeek proposatutako testigantza guztiak, bai eta elkartearen beraren iradokizunak ere, parlamentu-talde guztiek artatu dituzte. Planteatutako ekimen guzti-guztietan gardentasunez jokatzeko konpromisoa egon da, legeari jarraituz beti.</w:t>
      </w:r>
    </w:p>
    <w:p>
      <w:pPr>
        <w:pStyle w:val="Normal"/>
        <w:rPr/>
      </w:pPr>
      <w:r>
        <w:rPr>
          <w:rStyle w:val="Normal1"/>
          <w:lang w:val="es-ES_tradnl"/>
        </w:rPr>
        <w:t>c) Testigantzen heterogeneotasuna, hain zuzen ere aurreko puntuaren ondorioz. Honako testigantzak izan ditugu, besteak beste: "SOS Haur Lapurtuak" elkarteko ordezkariak; erretiro garaian dauden baina bere garaian planteatutako kasuetako batzuetan esku hartu zuten osasun langileak; arduradun administratiboak, partikularren nahiz Administrazioko ataletako artxibo edo erregistroetakoak, toki administrazioren batekoak zein Foru Administraziokoak. Eta, noski, ukitutako pertsonek eta familiek zuzenean transmititutako esperientzia zehatzak.</w:t>
      </w:r>
    </w:p>
    <w:p>
      <w:pPr>
        <w:pStyle w:val="Normal"/>
        <w:rPr/>
      </w:pPr>
      <w:r>
        <w:rPr>
          <w:rStyle w:val="Normal1"/>
          <w:lang w:val="es-ES_tradnl"/>
        </w:rPr>
        <w:t>d) Lanen norainokoaz eta batzorde honi legez esleitutako ahalmenaz guztiz jabetuta egotea, uneoro saihestuz beste erakunde-esparru batzuei –bereziki, judizialei– dagozkien eskumenen inbasioa , baina, aldi berean, ezinbestekotzat onartuz ikertzeko, entzuteko eta testigantzak jasotzeko betebeharra, ezer eta inor epaituko ez duen balorazio bat egin eta, hala, Parlamentu honen eginkizuna betetzeko.</w:t>
      </w:r>
    </w:p>
    <w:p>
      <w:pPr>
        <w:pStyle w:val="Normal"/>
        <w:rPr/>
      </w:pPr>
      <w:r>
        <w:rPr>
          <w:rStyle w:val="Normal1"/>
          <w:lang w:val="es-ES_tradnl"/>
        </w:rPr>
        <w:t>III.- ONDORIOAK</w:t>
      </w:r>
    </w:p>
    <w:p>
      <w:pPr>
        <w:pStyle w:val="Normal"/>
        <w:rPr/>
      </w:pPr>
      <w:r>
        <w:rPr>
          <w:rStyle w:val="Normal1"/>
          <w:lang w:val="es-ES_tradnl"/>
        </w:rPr>
        <w:t>LEHENA.- Ikerketa batzordean izandako agerraldietan egiaztatu dugu gizartean dagoen arazoak eta haur lapurtuen balizko kasuei buruz agertu diren albisteek gure foru erkidegoan ere zalantza batzuk eragin dituztela hainbat pertsonarengan. Zalantza horiek, egiazki, bi arazo motatatik heldu dira: alde batetik daude seme-alaben edo anai-arreben (kasua bada) heriotzan gertaturiko inguruabarrak direla-eta edo heriotza bera dela-eta zalantzak edo susmoak sortu zaizkien pertsonak; eta, bestetik, pertsona adoptatuak daude, beren ama biologikoaren identitatea bilatu bai baina helburua lortu ez dutenak (zenbait kasutan, batzuen eta besteen eskubideek talka egitearen ondorioz), eta, horregatik, beren jaiotzen nondik-norakoei buruzko zalantzak sortu zaizkienak. Bi arazo mota horiek, desberdinak izanik ere, elementu komun batzuk jarri dituzte agerian, dokumentazioan zehaztasun falta izatetik eta irregulartasunak egotetik heldutakoak: datak bat ez etortzea, jarduketa-protokolorik ez egotea, dokumentu batzuk falta izatea, hilobiratzeak, sinadurak eta abar.</w:t>
      </w:r>
    </w:p>
    <w:p>
      <w:pPr>
        <w:pStyle w:val="Normal"/>
        <w:rPr/>
      </w:pPr>
      <w:r>
        <w:rPr>
          <w:rStyle w:val="Normal1"/>
          <w:lang w:val="es-ES_tradnl"/>
        </w:rPr>
        <w:t xml:space="preserve">BIGARRENA.- Ikerketa batzordean izandako agerraldiak, artxibo eta osasun zentro eta abarretako dokumentazioaren arduradun eta kudeatzaile publiko eta pribatuenak, eta batzordeak ezagutzea lortu duen dokumentazio eskasa direla eta, egiaztatu da zailtasunik badagoela baieztapen biribilak egiteko –behar den ziurtasuna duten baieztapenak, alegia– bi arazo mota horiei buruz. Kontuan izan beharra dago orain dela 30, 40, 50 edo urte gehiago izandako gertakari eta egoerei buruz ari garela, eta garai hartan ez zeudela gaur egun dauzkagun bitarteko, baliabide eta teknologiak. Orobat egiaztatu da ez zegoela garbi ezarritako jarduketa-protokolo idatzirik. </w:t>
      </w:r>
    </w:p>
    <w:p>
      <w:pPr>
        <w:pStyle w:val="Normal"/>
        <w:rPr/>
      </w:pPr>
      <w:r>
        <w:rPr>
          <w:rStyle w:val="Normal1"/>
          <w:lang w:val="es-ES_tradnl"/>
        </w:rPr>
        <w:t>Aitzitik, agerraldi horietatik ondorioztatzen da praktikaren eta esperientziaren bidez ikasitako ohiturei eta errutinei jarraituz jokatzen zela, esku hartzen zuten pertsonen jarrera saiatuarekin.</w:t>
      </w:r>
    </w:p>
    <w:p>
      <w:pPr>
        <w:pStyle w:val="Normal"/>
        <w:rPr/>
      </w:pPr>
      <w:r>
        <w:rPr>
          <w:rStyle w:val="Normal1"/>
          <w:lang w:val="es-ES_tradnl"/>
        </w:rPr>
        <w:t xml:space="preserve">Halaber, ohiturak eta kultura gaur egungoez oso bestelakoak ziren, eta alderdi hori ongi hartu behar da kontuan gertatutakoa aztertu eta ondorioak atera edo epai edo txostenak emateko garaian. </w:t>
      </w:r>
    </w:p>
    <w:p>
      <w:pPr>
        <w:pStyle w:val="Normal"/>
        <w:rPr/>
      </w:pPr>
      <w:r>
        <w:rPr>
          <w:rStyle w:val="Normal1"/>
          <w:lang w:val="es-ES_tradnl"/>
        </w:rPr>
        <w:t>HIRUGARRENA.- Ezinbestez egiaztatu beharra dago nolako arazo sozial berezia –bai eta zentsura ere– pairatu behar izaten zuten garai hartan ama ziren emakume ezkongabeek edo, beste edozein inguruabar tarteko, beren seme-alabez arduratu ezin zitezkeenek, gure erkidegoan erlijio-erakundeek –are erakunde publikoei lagunduz ere– egiten zuten lanaz beste laguntza sozialik eduki gabe.</w:t>
      </w:r>
    </w:p>
    <w:p>
      <w:pPr>
        <w:pStyle w:val="Normal"/>
        <w:rPr/>
      </w:pPr>
      <w:r>
        <w:rPr>
          <w:rStyle w:val="Normal1"/>
          <w:lang w:val="es-ES_tradnl"/>
        </w:rPr>
        <w:t xml:space="preserve">Horri dagokionez, ohartarazi beharra dago haurdun zeuden gazte ezkongabeak hartzeko etxe bat bazegoela gure foru erkidegoan, erlijiosoek artatua, non haur jaioberriak uzten baitziren adopzioan emateko, amaren anonimotasunari eusteko konpromisoarekin. Era berean, Nafarroako Ospitalean ezkongabeentzako pabiloi bat bazegoen, haurdunaldian zehar ingresatzeko, amaren anonimotasunari eutsita hor ere. Pabiloi hori, halaber, erlijiosoek artatzen zuten, eta jaioberriak ospitale bereko Neonatologiako eta Umezurtzentzako Pabiloira eramaten zituzten, haur horiek gero adopzioan emateko, halakorik egin zitekeen kasuetan. </w:t>
      </w:r>
    </w:p>
    <w:p>
      <w:pPr>
        <w:pStyle w:val="Normal"/>
        <w:rPr/>
      </w:pPr>
      <w:r>
        <w:rPr>
          <w:rStyle w:val="Normal1"/>
          <w:lang w:val="es-ES_tradnl"/>
        </w:rPr>
        <w:t>LAUGARRENA.- Batzordean agertu diren pertsonetatik batzuek (bereziki, osasun zentroetako langileak) egindako baieztapenetatik ondorioztatzen da zail eta probabilitate gutxikoa dela haur lapurtuen salerosketan ziharduen inongo sarek haur jaioberriak lapurtu izatea ama, aita edo senideak engainatuz edo mehatxatuz, kasuan kasu.</w:t>
      </w:r>
    </w:p>
    <w:p>
      <w:pPr>
        <w:pStyle w:val="Normal"/>
        <w:rPr/>
      </w:pPr>
      <w:r>
        <w:rPr>
          <w:rStyle w:val="Normal1"/>
          <w:lang w:val="es-ES_tradnl"/>
        </w:rPr>
        <w:t>BOSGARRENA.- Aurrekoa gorabehera, egia da zuzenean ukitutako pertsonek batzorde honetan adierazitako testigantzek, kasu partikularrak banaka kontatzen dituztenek, esplikagaitzak diren datu batzuk eskaintzen dituztela, eta egokia dirudiela horiek jasota uztea.</w:t>
      </w:r>
    </w:p>
    <w:p>
      <w:pPr>
        <w:pStyle w:val="Normal"/>
        <w:rPr/>
      </w:pPr>
      <w:r>
        <w:rPr>
          <w:rStyle w:val="Normal1"/>
          <w:lang w:val="es-ES_tradnl"/>
        </w:rPr>
        <w:t xml:space="preserve">Hartara, kasuetako batean, familiak adierazitako datak ez datoz bat dokumentazioan agertzen direnekin, zeren eta amak aipatzen baitu erditzea urtarrilean izan zela (hori koherentea da "azken menstruazio" bezala dokumentatutako datarekin); dokumentazioan, berriz, erditzea abenduan izan zela ageri da, baina ez da aipatzen umea goiztiarra izan zenik. Baieztatzen da ez zela ume hila ikusteko modurik eman. </w:t>
      </w:r>
    </w:p>
    <w:p>
      <w:pPr>
        <w:pStyle w:val="Normal"/>
        <w:rPr/>
      </w:pPr>
      <w:r>
        <w:rPr>
          <w:rStyle w:val="Normal1"/>
          <w:lang w:val="es-ES_tradnl"/>
        </w:rPr>
        <w:t>Azaldutako beste kasu batean, aztertutako dokumentazioan hiru heriotza-arrazoi desberdin agertzen dira: hilobiratzeen liburuan, abdomenaren butxadura ageri da; ume goiztiarren zerbitzuko amatasun-liburuaren arabera, arrazoia bronkioen butxadura da, likido amniotikoa arnastearen ondorioz; heriotza-aktan, azkenik, "bihotz-gelditzea" ageri da heriotzaren arrazoi gisa. Horrekin batera, ume jaioberriaren Apgar testa 9koa izan zela ageri da, eta erditzea normala izan zela; ume goiztiarren txostenean, aldiz, aipatzen da jaiotzaren unean arazo oso larriak izan zirela. Halaber, heriotzari buruzko Erregistro Zibileko inskripzioa jaiotzari buruzkoa baino bi egun lehenagokoa da, eta hartan, deklarazio-egile gisa, aitaren sinadura ageri da, baina aitak dio sinadura hori ez dela berea. Azkenik, aipatzen dute ez zituztela lur-emate gastuak ordaindu behar izan, nahiz eta garai hartan ohikoa izan hori.</w:t>
      </w:r>
    </w:p>
    <w:p>
      <w:pPr>
        <w:pStyle w:val="Normal"/>
        <w:rPr/>
      </w:pPr>
      <w:r>
        <w:rPr>
          <w:rStyle w:val="Normal1"/>
          <w:lang w:val="es-ES_tradnl"/>
        </w:rPr>
        <w:t>Gaur egun epaitzeko bidean dagoen kasu batean, non bikien erditzea izan baitzen eta bi umeak hil baitziren, amaren erditzeari buruzko historialean agertzen da erditzea normala izan zela, eta dilatazioaren amaieran burua ahokaturik zegoela; haurren historialean, berriz, ageri da ipurmasail posturako jaiotza izan zela. Amaren historial medikoan ageri den bezala –batzorde honetan ikusi dugu–, senda-agiria erditu eta sei egunen buruan eman zioten; haurrak, berriz, inkubagailuan geratu ziren, eta ez zen eman haiek bisitatzeko baimenik. Haurren osasunaren bilakaera ona zela jakinarazten bazieten ere, biak hil egin ziren: lehenengoa, jaio eta hamabi egunen buruan, ustezko otitis baten ondorioz –ez da horren tratamendurik agertzen–; bigarrena, berriz, jaio eta hamazazpi egunen buruan, ahuldadearen ondorioz, nahiz eta bere anaia baino pisu handiagoarekin jaio zen. Haurren ospitaleratzea jaio eta zazpi egunen buruan izan zela ageri da jasota, nahiz eta zuzenean inkubagailura eraman zituzten. Senideek baieztatzen dute ez zitzaiela abisatu lehenengo haurra hil zenean. Bigarren haurraren heriotzaren datari buruz, berriz, dokumentuak ez datoz bat. Bestalde, gurasoek ez zituzten hilobiratze gastuak ordaindu behar izan, ez kasu batean, ez bestean, eta heriotza-agirietan azaltzen diren sinadurak ez dira gurasoenak.</w:t>
      </w:r>
    </w:p>
    <w:p>
      <w:pPr>
        <w:pStyle w:val="Normal"/>
        <w:rPr/>
      </w:pPr>
      <w:r>
        <w:rPr>
          <w:rStyle w:val="Normal1"/>
          <w:lang w:val="es-ES_tradnl"/>
        </w:rPr>
        <w:t>Beste kasu batean, ama batek (lehendik zazpi erditze normal izandakoa) kontatzen du nola erditze-kontrakzioekin joan zen, adieraziz, gainera, umekia barnean mugitzen sentitzen zuela. Halere, informatzen zaio umekia hilik dagoela zenbait egun lehenagotik; hori dela eta, umekia atera egin zioten, baina ez zioten ikusten utzi, eta familiak eskatu arren gorpua familiako gainerakoekin lurperatzeko, gorpua ez zitzaien eman.</w:t>
      </w:r>
    </w:p>
    <w:p>
      <w:pPr>
        <w:pStyle w:val="Normal"/>
        <w:rPr/>
      </w:pPr>
      <w:r>
        <w:rPr>
          <w:rStyle w:val="Normal1"/>
          <w:lang w:val="es-ES_tradnl"/>
        </w:rPr>
        <w:t xml:space="preserve">Beste kasu batean, jaiotzeko unean, amari umea neska bat zela eta hilik zegoela esan zioten arren, eta hala ageri da jasota Nafarroako Osasun Institutuko hematologia zerbitzuko dokumentazioan, heriotzari buruzko agirietan umekia mutil batena zela ageri da. </w:t>
      </w:r>
    </w:p>
    <w:p>
      <w:pPr>
        <w:pStyle w:val="Normal"/>
        <w:rPr/>
      </w:pPr>
      <w:r>
        <w:rPr>
          <w:rStyle w:val="Normal1"/>
          <w:lang w:val="es-ES_tradnl"/>
        </w:rPr>
        <w:t xml:space="preserve">Beste zenbait kasutan, alde batzuk daude haurdunaldiaren iraupenari dagokionez; heriotza-datak ez datoz bat; ingresatutako emakumeen liburuan ordainketa batzuk ageri dira, egin ez zirenak; heriotza dela-eta ageri den sinadura familiatik kanpoko norbaitena da; Rharen proba ageri da nahiz eta ama Rh+ izan eta, beraz, balizko bateraezintasunik ez egon... </w:t>
      </w:r>
    </w:p>
    <w:p>
      <w:pPr>
        <w:pStyle w:val="Normal"/>
        <w:rPr/>
      </w:pPr>
      <w:r>
        <w:rPr>
          <w:rStyle w:val="Normal1"/>
          <w:lang w:val="es-ES_tradnl"/>
        </w:rPr>
        <w:t>Batzordearen lanetan zehar entzun edo irakurri ditugun datu horiek erabili den prozeduraren ikuspuntutik ulertzen zailak diren arren, ezinezkoa da ezartzea datuen erabileran ageri den trebezia, arreta edo zorroztasun eza premeditaziozko jarrera bati zor zaizkionik. Eta jakinda ere jokamolde horien emaitzek gaur egun ziurgabetasuna gehitzen dietela urte haietan bizi izan zituzten gertakariei buruz zalantzak dituzten familia edo pertsonei, ez dirudi zuzena denik batzorde honetan halako kausa orokor bat zabaltzea hari guztiari eta hura aurrera eraman zuten pertsonei buruz. Egiazki, gauzak ez ziren modurik onenean dokumentatzen, segur aski ez Amaetxean, ez Erregistro Zibilean; ez eta bataioak ohar bidez jasotzearen orduan behar zen ordenan eta zorroztasunean jokatzen ere; eta hilerrian ere antzera jokatuko zen gorpuekin. Eta hala eta guztiz ere, ezin dugu inferitu hori guztia –berriz diogu– premeditazioz egin zenik.</w:t>
      </w:r>
    </w:p>
    <w:p>
      <w:pPr>
        <w:pStyle w:val="Normal"/>
        <w:rPr/>
      </w:pPr>
      <w:r>
        <w:rPr>
          <w:rStyle w:val="Normal1"/>
          <w:lang w:val="es-ES_tradnl"/>
        </w:rPr>
        <w:t>SEIGARRENA.- Komeni da esatea 2012ra arte epaitegian salatutako bost kasuetatik, Nafarroako fiskal nagusiak ikerketa batzorde honi helarazitako informazioaren arabera, bat ez zela ikertu, Nafarroari ez zegokiolako, eta beste laurak behin-behinekoz artxibatu zirela, haietako bakarrean ere ez baitzen kriminaltasun zantzurik aurkitu.</w:t>
      </w:r>
    </w:p>
    <w:p>
      <w:pPr>
        <w:pStyle w:val="Normal"/>
        <w:rPr/>
      </w:pPr>
      <w:r>
        <w:rPr>
          <w:rStyle w:val="Normal1"/>
          <w:lang w:val="es-ES_tradnl"/>
        </w:rPr>
        <w:t xml:space="preserve">ZAZPIGARRENA.- Orobat egiaztatu dugu ezen pertsona batzuei, gertakariei buruzko datuak legitimoki bildu nahi izan zituztenean, ez zitzaiela beti erraz gertatu informazioa eskuratzea, hura zenbait instantziaren bitartez eskatuta ere. Hori ez da inolaz ere onargarria, zeren eta ezin nabariagoa baita kaltetuek daukaten interes legitimoa, eta, gainera, informazio hori ez emateak, logikoa denez, susmoak eta ziurgabetasunak areagotu baizik ez baitu egiten. Horrenbestez, nahiz eta badirudien bere lanetan aurrera egin duen neurrian instantzia batzuek jarrera sentiberagoa erakutsi dutela kaltetuekiko, batzorde honek dagokien guztiei gomendatu behar die ezen, gai honetan, lankidetzarik, argitasunik eta gardentasunik handienaz jokatu behar dutela. </w:t>
      </w:r>
    </w:p>
    <w:p>
      <w:pPr>
        <w:pStyle w:val="Normal"/>
        <w:rPr/>
      </w:pPr>
      <w:r>
        <w:rPr>
          <w:rStyle w:val="Normal1"/>
          <w:lang w:val="es-ES_tradnl"/>
        </w:rPr>
        <w:t>ZORTZIGARRENA.- Hori guztia dela eta, batzorde honek ez du egiaztatu zantzurik dagoenik behar bezalako ziurtasunaz ondorioztaraz dezakeenik Nafarroan haur lapurtuen salerosketan ziharduen sare antolaturik zegoenik.</w:t>
      </w:r>
    </w:p>
    <w:p>
      <w:pPr>
        <w:pStyle w:val="Normal"/>
        <w:rPr/>
      </w:pPr>
      <w:r>
        <w:rPr>
          <w:rStyle w:val="Normal1"/>
          <w:lang w:val="es-ES_tradnl"/>
        </w:rPr>
        <w:t xml:space="preserve"> </w:t>
      </w:r>
      <w:r>
        <w:rPr>
          <w:rStyle w:val="Normal1"/>
          <w:lang w:val="es-ES_tradnl"/>
        </w:rPr>
        <w:t>Horrela ere, aurreko ataletan jaso diren inguruabarrak eta, batez ere, iragan den denbora, lagungarri gertatzen dira pertsona jakinen batzuek beren kasu partikularrei buruz izan ditzakeen arrazoizko zalantzak ulertzeko; zalantza horiek soilik argi litezke justizia auzitegietan behar diren prozedurak abiatuta. Izan ere, ukitutakoek, Nafarroako "SOS Haur Lapurtuak" elkarteko kideek nahiz abokatuek lagunduta/aholkatuta, auzitegi horietara jada eraman izan dituzte ikerketa batzordean planteatutako kasuetako batzuk. Bada, horrenbestez, auzitegi horiei dagokie kasuan kasuko ikerketez arduratzea eta horietako bakoitzean egia juridikoa zein den ebaztea.</w:t>
      </w:r>
    </w:p>
    <w:p>
      <w:pPr>
        <w:pStyle w:val="Normal"/>
        <w:rPr/>
      </w:pPr>
      <w:r>
        <w:rPr>
          <w:rStyle w:val="Normal1"/>
          <w:lang w:val="es-ES_tradnl"/>
        </w:rPr>
        <w:t>Batzorde honen iritziz, gizaldeko sentimenduak gailendu behar dira honelako gaietan, beste edozein gogoetaren gainetik, eta agintariek haiek babestu behar dituzte, betiere antolamendu juridiko indarduna errespetatuta. Horrenbestez, Parlamentu honek, ondorio horietaz haratago, bere konpromisoa berresten du hain ilun edo esplikagaitz gertatzen diren –eta, horrenbestez, gure erkidegoko pertsona eta familia kaltetuentzat hain atsekabegarriak diren– gertakari horiek direla kausa sufritzen ari diren pertsonekiko eta familiekiko; izan ere, pertsona eta familia horiek edozein zalantza guztiz argitzeko eskubidea daukate.</w:t>
      </w:r>
    </w:p>
    <w:p>
      <w:pPr>
        <w:pStyle w:val="Normal"/>
        <w:rPr/>
      </w:pPr>
      <w:r>
        <w:rPr>
          <w:rStyle w:val="Normal1"/>
          <w:lang w:val="es-ES_tradnl"/>
        </w:rPr>
        <w:t>----------</w:t>
      </w:r>
    </w:p>
    <w:p>
      <w:pPr>
        <w:pStyle w:val="Normal"/>
        <w:rPr/>
      </w:pPr>
      <w:r>
        <w:rPr>
          <w:rStyle w:val="Normal1"/>
          <w:lang w:val="es-ES_tradnl"/>
        </w:rPr>
        <w:t>Nafarroako Parlamentuak eskerrak ematen dizkie agerraldiak egin dituzten eta gertatutakoa argitze aldera ikerketa batzordeak eginiko lanetan laguntzea erabaki duten pertsona guztiei.</w:t>
      </w:r>
    </w:p>
    <w:p>
      <w:pPr>
        <w:pStyle w:val="Normal"/>
        <w:keepLines/>
        <w:widowControl/>
        <w:bidi w:val="0"/>
        <w:spacing w:lineRule="exact" w:line="230" w:before="0" w:after="113"/>
        <w:ind w:firstLine="283"/>
        <w:jc w:val="both"/>
        <w:rPr/>
      </w:pPr>
      <w:r>
        <w:rPr>
          <w:rStyle w:val="Normal1"/>
          <w:lang w:val="es-ES_tradnl"/>
        </w:rPr>
        <w:t>Iruñean, 2013ko ekainaren 21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