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tako galdera, Reyno de Navarra Arena erabilera anitzeko kiroldegia inauguratzeko eta abian jartzeko aurreikusitako dat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Nafarroako Gobernuko Gizarte Politiket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oizko aurreikusi da Reyno de Navarra Arena erabilera anitzeko kiroldegia inauguratzea eta abian jartzea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