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Castejongo ziklo konbinatuko zentral termikoei buruzkoa, Foru Diputazioak emana. Galdera argitaratu zen 2013ko irailaren 20ko 105. Nafarroako Parlamentuko Aldizkari Ofizialean.</w:t>
      </w:r>
    </w:p>
    <w:p>
      <w:pPr>
        <w:pStyle w:val="Normal"/>
        <w:rPr/>
      </w:pPr>
      <w:r>
        <w:rPr>
          <w:rStyle w:val="Normal1"/>
          <w:lang w:val="es-ES_tradnl"/>
        </w:rPr>
        <w:t>Iruñean, 2013ko urriaren 1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yerdi Olaizola jaunak idatziz erantzuteko galdera egin du Castejongo ziklo konbinatuko zentral termikoei buruz (8-13/PES-00127). Hauxe erantzun dio Landa Garapeneko, Ingurumeneko eta Toki Administrazioko kontseilariak:</w:t>
      </w:r>
    </w:p>
    <w:p>
      <w:pPr>
        <w:pStyle w:val="Normal"/>
        <w:rPr/>
      </w:pPr>
      <w:r>
        <w:rPr>
          <w:rStyle w:val="Normal1"/>
          <w:lang w:val="es-ES_tradnl"/>
        </w:rPr>
        <w:t>Bi enpresak dihardute Castejongo ziklo konbinatuko zentraletan. Nafarroako Gobernuak bere eskumenak erabiliz honako baimen hauek onetsi eta eman ditu Hidroeléctrica del Cantábrico, S.A. eta Eléctrica de La Ribera del Ebro, S.A. enpresei dagokienez.</w:t>
      </w:r>
    </w:p>
    <w:p>
      <w:pPr>
        <w:pStyle w:val="Normal"/>
        <w:rPr/>
      </w:pPr>
      <w:r>
        <w:rPr>
          <w:rStyle w:val="Normal1"/>
          <w:lang w:val="es-ES_tradnl"/>
        </w:rPr>
        <w:t>Bat. 298/2011 Ebazpena, otsailaren 22koa, Ingurumenaren eta Uraren zuzendariak emana, ingurumen baimen integratua ematen duena Castejongo udal mugapean 800 MW-eko ziklo konbinatuko zentral termiko batean energia elektrikoa ekoizteko instalaziorako. Eléctrica de la ribera del Ebro S.A.k (Elerebro, S.A.) sustatu du. Ebazpen hori 2011ko 44. NAOn argitaratu zen, martxoaren 4koan.</w:t>
      </w:r>
    </w:p>
    <w:p>
      <w:pPr>
        <w:pStyle w:val="Normal"/>
        <w:rPr/>
      </w:pPr>
      <w:r>
        <w:rPr>
          <w:rStyle w:val="Normal1"/>
          <w:lang w:val="es-ES_tradnl"/>
        </w:rPr>
        <w:t>Ebazpen horren aurka gora jotzeko errekurtsoa jarri zen, eta Landa Garapeneko, Ingurumeneko eta Toki Administrazioko kontseilariaren abuztuaren 13ko 67/2012 Foru Aginduaren bidez errekurtsoa ezetsi zen.</w:t>
      </w:r>
    </w:p>
    <w:p>
      <w:pPr>
        <w:pStyle w:val="Normal"/>
        <w:rPr/>
      </w:pPr>
      <w:r>
        <w:rPr>
          <w:rStyle w:val="Normal1"/>
          <w:lang w:val="es-ES_tradnl"/>
        </w:rPr>
        <w:t>Bi. Nafarroako Gobernuaren Erabakia, 2011ko urtarrilaren 10ean hartua, “Castejongo ziklo konbinatuko zentral termikoaren 3. multzoa” izeneko udalez gaindiko proiektu sektoriala onesten duena. “Eléctrica de la Ribera del Ebro, S.A.” da sustatzailea. Erabaki hori 2011ko urtarrilaren 21eko NAOn argitaratu zen.</w:t>
      </w:r>
    </w:p>
    <w:p>
      <w:pPr>
        <w:pStyle w:val="Normal"/>
        <w:rPr/>
      </w:pPr>
      <w:r>
        <w:rPr>
          <w:rStyle w:val="Normal1"/>
          <w:lang w:val="es-ES_tradnl"/>
        </w:rPr>
        <w:t xml:space="preserve">Horri dagokionez, Nafarroako Justizia Auzitegi Gorenak (Administrazioarekiko Auzien Sala), 2012ko irailaren 27ko 000543/2012 Epaian, ezetsi egin zuen Castejongo bizilagun batzuek 3. multzoaren UPSaren aurka jarritako errekurtsoa. </w:t>
      </w:r>
    </w:p>
    <w:p>
      <w:pPr>
        <w:pStyle w:val="Normal"/>
        <w:rPr/>
      </w:pPr>
      <w:r>
        <w:rPr>
          <w:rStyle w:val="Normal1"/>
          <w:lang w:val="es-ES_tradnl"/>
        </w:rPr>
        <w:t>Auzitegi Goreneko Administrazioarekiko Auzien 3. Salako idazkariak 2013ko ekainaren 12an emandako dekretuan, bizilagun horiei ez zitzaien onartu aipatutako 000543/2012 Epaiaren aurka aurkeztu zuten kasazio errekurtsoa.</w:t>
      </w:r>
    </w:p>
    <w:p>
      <w:pPr>
        <w:pStyle w:val="Normal"/>
        <w:rPr/>
      </w:pPr>
      <w:r>
        <w:rPr>
          <w:rStyle w:val="Normal1"/>
          <w:lang w:val="es-ES_tradnl"/>
        </w:rPr>
        <w:t xml:space="preserve">Ondorioz, Nafarroako Gobernuak legezkotzat jotzen ditu baimen horiek.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rriaren 10e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