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l dictamen aprobado por la Comisión de Desarrollo Rural, Medio Ambiente y Administración Local, en relación con la proposición de reforma de la Ley Foral 17/2005, de 22 de diciembre, de Caza y Pesca de Navarra.</w:t>
      </w:r>
    </w:p>
    <w:p>
      <w:pPr>
        <w:pStyle w:val="Texto"/>
        <w:rPr/>
      </w:pPr>
      <w:r>
        <w:rPr>
          <w:b w:val="false"/>
          <w:sz w:val="21"/>
          <w:lang w:val="es-ES_tradnl"/>
        </w:rPr>
        <w:t>SR. PRESIDENTE:</w:t>
      </w:r>
      <w:r>
        <w:rPr>
          <w:b w:val="false"/>
          <w:i/>
          <w:sz w:val="21"/>
          <w:lang w:val="es-ES_tradnl"/>
        </w:rPr>
        <w:t xml:space="preserve"> Pasamos a lo que era en su día el segundo punto del orden del día: Debate y votación del dictamen aprobado por la Comisión de Desarrollo Rural, Medio Ambiente y Administración Local en relación con la proposición de reforma de la Ley Foral de 22 de diciembre de 2005, de Caza y Pesca de Navarra. Vamos a abrir un debate de totalidad con las intervenciones a favor y en contra. Les recuerdo que se ha presentado una enmienda </w:t>
      </w:r>
      <w:r>
        <w:rPr>
          <w:b w:val="false"/>
          <w:sz w:val="21"/>
          <w:lang w:val="es-ES_tradnl"/>
        </w:rPr>
        <w:t>in voce</w:t>
      </w:r>
      <w:r>
        <w:rPr>
          <w:lang w:val="es-ES_tradnl"/>
        </w:rPr>
        <w:t xml:space="preserve"> por los Grupos Parlamentarios Unión del Pueblo Navarro y Socialistas de Navarra. ¿Turno a favor? Señor Gómez, por el Grupo Parlamentario Unión del Pueblo Navarro, tiene la palabra.</w:t>
      </w:r>
    </w:p>
    <w:p>
      <w:pPr>
        <w:pStyle w:val="Texto"/>
        <w:rPr/>
      </w:pPr>
      <w:r>
        <w:rPr>
          <w:i w:val="false"/>
          <w:lang w:val="es-ES_tradnl"/>
        </w:rPr>
        <w:t>SR. GÓMEZ ORTIGOSA:</w:t>
      </w:r>
      <w:r>
        <w:rPr>
          <w:lang w:val="es-ES_tradnl"/>
        </w:rPr>
        <w:t xml:space="preserve"> Gracias, señor Presidente. Buenos días, señorías. Traemos el dictamen sobre la proposición de ley foral de la reforma de la Ley Foral 17/2005, de 22 de diciembre, de Caza y Pesca de Navarra. Como bien dice la exposición de motivos, una de las cuestiones más importantes de esta ley es dar carta de identidad a la gestión ejercida por los titulares de los cotos reduciendo la intervención de la Administración foral de Navarra. En este sentido, se otorga a las entidades locales la posibilidad de asumir la gestión compartida, facilitando la posibilidad de utilización de los aprovechamientos cinegéticos. De esta forma, la decisión de incidir en su carácter social o, en su caso, emplearlo como forma de desarrollo socioeconómico local quedaría en la entidad local.</w:t>
      </w:r>
    </w:p>
    <w:p>
      <w:pPr>
        <w:pStyle w:val="Texto"/>
        <w:rPr>
          <w:spacing w:val="0"/>
          <w:lang w:val="es-ES_tradnl"/>
        </w:rPr>
      </w:pPr>
      <w:r>
        <w:rPr>
          <w:spacing w:val="0"/>
          <w:lang w:val="es-ES_tradnl"/>
        </w:rPr>
        <w:t>En cuanto a la reforma de esta ley, creo que hay tres aspectos importantes. Uno, que es el que más controversia ha traído, es la obligatoriedad del sistema de guarderío en los cotos de caza, recogido en la ley foral y determinado reglamentariamente. Por otro lado, cuestiones como la superficie mínima exigible para la constitución de un coto de caza o la acción sancionadora, que también requiere una adecuación. Por todo ello, y en un proceso que consideramos muy largo y en este sentido participativo, todos los grupos hemos mantenido multitud de reuniones con Adecana, guardas, centros de formación, Federación Navarra de Municipios y Concejos. Yo me atrevería a decir que es una ley que no va a dejar contento a nadie. ¿Por qué? Porque es muy difícil consensuar posturas antagónicas, desde las organizaciones que quieren que el guarderío sea obligatorio hasta aquellos que quieren que no exista ningún tipo de control. Esta es la situación que nos hemos encontrado, yo diría incluso que en muchos casos con presiones excesivas, y probablemente no hemos entrado en el análisis real de los temas. Y esa es la razón por la que al final hemos llegado a una proposición de ley, a un dictamen, que traemos aquí, que consideramos que es el que nos puede llevar a buen puerto y la aplicación de esta ley a futuro para la buena marcha y desarrollo de los cotos de caza.</w:t>
      </w:r>
    </w:p>
    <w:p>
      <w:pPr>
        <w:pStyle w:val="Texto"/>
        <w:rPr/>
      </w:pPr>
      <w:r>
        <w:rPr>
          <w:lang w:val="es-ES_tradnl"/>
        </w:rPr>
        <w:t>Desde luego, esperamos que eso que se nos ha dicho de los abandonos de los cotos de caza o, por la parte contraria, de que no va a haber ningún control no se produzca y seamos consecuentes. Creo que somos mayores de edad para saber cada uno cuál es su responsabilidad y cumplir con sus cometidos.</w:t>
      </w:r>
    </w:p>
    <w:p>
      <w:pPr>
        <w:pStyle w:val="Texto"/>
        <w:rPr>
          <w:lang w:val="es-ES_tradnl"/>
        </w:rPr>
      </w:pPr>
      <w:r>
        <w:rPr>
          <w:lang w:val="es-ES_tradnl"/>
        </w:rPr>
        <w:t>Estas son las razones por las que nosotros apoyamos esta ley. Y me posiciono en relación con la enmienda, que presentamos nosotros, de modificación del artículo 51, en su apartado d), en la que simple y llanamente incluimos un concepto, que es que hay que avisar con veinticuatro horas de antelación para el tema de guarda para grupos mayores de veinte cazadores. Muchas gracias.</w:t>
      </w:r>
    </w:p>
    <w:p>
      <w:pPr>
        <w:pStyle w:val="Texto"/>
        <w:rPr/>
      </w:pPr>
      <w:r>
        <w:rPr>
          <w:i w:val="false"/>
          <w:lang w:val="es-ES_tradnl"/>
        </w:rPr>
        <w:t>SR. PRESIDENTE:</w:t>
      </w:r>
      <w:r>
        <w:rPr>
          <w:lang w:val="es-ES_tradnl"/>
        </w:rPr>
        <w:t xml:space="preserve"> Muchas gracias a usted, señor Gómez. Por el Grupo Parlamentario Socialistas de Navarra, tiene la palabra la señora Ochoa.</w:t>
      </w:r>
    </w:p>
    <w:p>
      <w:pPr>
        <w:pStyle w:val="Texto"/>
        <w:rPr/>
      </w:pPr>
      <w:r>
        <w:rPr>
          <w:i w:val="false"/>
          <w:spacing w:val="0"/>
          <w:lang w:val="es-ES_tradnl"/>
        </w:rPr>
        <w:t>SRA. OCHOA CANELA:</w:t>
      </w:r>
      <w:r>
        <w:rPr>
          <w:spacing w:val="0"/>
          <w:lang w:val="es-ES_tradnl"/>
        </w:rPr>
        <w:t xml:space="preserve"> Gracias, señor Presidente. Buenos días, señorías. Egun on. Nosotros presentamos una serie de enmiendas a la ley que fueron aprobadas en el debate y lo que hemos querido es mantener un equilibrio que tengo muy claro que no va a dejar contento a nadie. No va a dejar contento ni a los guardas, que luchaban por preservar sus puestos de trabajo, cosa de lo más digno y de lo más normal, ni a los cazadores, que pensaban que todo el campo era orégano, que no necesitaban guarda, que ellos se regulan, son autosuficientes, ellos saben lo que está bien y lo que está mal. Por eso hemos mantenido una serie de trabajos que obligatoriamente deberá hacer un guarda en el coto y hemos añadido otros que nos parecían también muy importantes. Hemos pedido que haya transparencia, algo que nos exigen los ciudadanos continuamente, pues creo que también se debe exigir a quienes utilizan los cotos para que lo sepan precisamente los Ayuntamientos, que son los titulares. Cuando una parte del aprovechamiento se venda en tarjetas a foráneos, nos gustaría saber cuántas, qué cuantía económica tienen, pensamos que sería una manera de poder paliar esos gastos que hacen precisamente a la agricultura muchas veces esas especies que se están cazando. </w:t>
      </w:r>
    </w:p>
    <w:p>
      <w:pPr>
        <w:pStyle w:val="Texto"/>
        <w:rPr>
          <w:lang w:val="es-ES_tradnl"/>
        </w:rPr>
      </w:pPr>
      <w:r>
        <w:rPr>
          <w:lang w:val="es-ES_tradnl"/>
        </w:rPr>
        <w:t>También hemos pedido que todos aquellos cotos que infrinjan la ley –hemos visto, porque este trayecto ha sido muy largo, que ha habido cebos envenenados, que han muerto aves, que han muerto especies cinegéticas– deberán tener obligatoriamente un guarda que vele precisamente para que ese plan cinegético se lleve a cabo dentro de los parámetros de la normalidad.</w:t>
      </w:r>
    </w:p>
    <w:p>
      <w:pPr>
        <w:pStyle w:val="Texto"/>
        <w:rPr/>
      </w:pPr>
      <w:r>
        <w:rPr>
          <w:lang w:val="es-ES_tradnl"/>
        </w:rPr>
        <w:t>Queremos, también a efectos de seguridad, que haya un guarda cuando haya batidas. Y lamento que se me olvidara, y es un detalle yo creo que de pura lógica, que se tenga que avisar de las batidas con veinticuatro horas de antelación para que un guarda pueda ir precisamente a colocar los puestos y no haya accidentes.</w:t>
      </w:r>
    </w:p>
    <w:p>
      <w:pPr>
        <w:pStyle w:val="Texto"/>
        <w:rPr>
          <w:lang w:val="es-ES_tradnl"/>
        </w:rPr>
      </w:pPr>
      <w:r>
        <w:rPr>
          <w:lang w:val="es-ES_tradnl"/>
        </w:rPr>
        <w:t xml:space="preserve">En el debate de la ley introdujimos otra modificación que nos parecía importante, y es que cuando haya sueltas no autorizadas, traslocaciones, etcétera, también se pueda sancionar. Y algo que nos parecía que era importantísimo, que cuando un guarda detecte cualquier tipo de anomalía lo ponga en conocimiento no solamente de la Asociación de Cazadores sino del titular del coto y del Departamento de Medio Ambiente. </w:t>
      </w:r>
    </w:p>
    <w:p>
      <w:pPr>
        <w:pStyle w:val="Texto"/>
        <w:rPr>
          <w:lang w:val="es-ES_tradnl"/>
        </w:rPr>
      </w:pPr>
      <w:r>
        <w:rPr>
          <w:lang w:val="es-ES_tradnl"/>
        </w:rPr>
        <w:t>Lo más rompedor quizá sea precisamente lo que todos hemos detectado, que la caza poco a poco va desapareciendo. De ello tienen la culpa muchas cosas, fundamentalmente el ser humano, vamos a ser claros. Las grandes infraestructuras que atraviesan los territorios, las actividades de la agricultura intensiva, tantos y tantos usos que se dan por parte del hombre hacen que muchas especies se vean casi en extinción. Por eso hemos presentado una disposición adicional en la que decimos que se podrán utilizar sueltas de perdiz roja, liebre europea y mediterránea y conejo, en las condiciones que se determinan reglamentariamente. Con ello pretendemos no solamente que los cazadores que salgan tengan caza, sino también que pueda crearse algún puesto de trabajo, porque habrá que criar en cautividad esa perdiz roja, con una pureza genética y eso podría permitir, como digo, crear puestos de trabajo, algo en este momento tan importante.</w:t>
      </w:r>
    </w:p>
    <w:p>
      <w:pPr>
        <w:pStyle w:val="Texto"/>
        <w:rPr>
          <w:lang w:val="es-ES_tradnl"/>
        </w:rPr>
      </w:pPr>
      <w:r>
        <w:rPr>
          <w:lang w:val="es-ES_tradnl"/>
        </w:rPr>
        <w:t>Voy a hacer una reflexión personal que creo que la pensamos los Parlamentarios que hemos estado en la Comisión. Hemos debatido muchas cosas, pero la verdad es que no hemos entrado en el fondo del debate, y yo pienso que el fondo del debate tendría que haber sido si era idóneo tener un guarda, qué funciones debía tener, si los cotos que tenían guarda funcionaban bien, funcionaban mal. Nos hemos visto bombardeados y asediados por una serie de presiones mediáticas que, de verdad, no entiendo, porque cuando uno practica un deporte se tiene que atener a las reglas del juego. Por esa regla de tres, quienes juegan al fútbol pueden pedir que no haya árbitros. Todo el mundo conoce las reglas del juego, ¿para qué hace falta un árbitro? ¿O para qué nos hace falta al 90 por ciento de los mortales la policía si todos sabemos conducir, las normas, no robamos, no matamos? Pienso, señorías, de verdad, que en esta ley que sale hoy hemos cedido en que sea voluntaria la contratación de un guarda por parte de un coto. No obstante, con las condiciones que ponemos tendrán que hacer contrataciones, aunque sea a tiempo parcial, porque todas las condiciones que hemos puesto y que se deben cumplir al final requerirán una contratación.</w:t>
      </w:r>
    </w:p>
    <w:p>
      <w:pPr>
        <w:pStyle w:val="Texto"/>
        <w:rPr>
          <w:lang w:val="es-ES_tradnl"/>
        </w:rPr>
      </w:pPr>
      <w:r>
        <w:rPr>
          <w:lang w:val="es-ES_tradnl"/>
        </w:rPr>
        <w:t>Ya lo he dicho, pienso sinceramente, y lo digo con el corazón, que no se van a quedar contentos ni unos ni otros. Al final, se trata de que haya un poco de paz, de que haya un poco de sentido común, de que se reflexione y de verdad hagamos algo que salga de abajo arriba pero sin presiones. Que en la Mesa de la caza modifiquen lo que tengan que modificar, pero que piensen que esos cotos de caza, que a principios del siglo XX sí tenían una función social porque proveían de carne a muchos pucheros que, si no, no la hubieran tenido nunca, hoy se llaman sociales porque, al final, los Ayuntamientos no sacamos ningún lucro de ellos sino que dejamos que los disfruten nuestros vecinos. Pero tienen que pensar que son de todos los vecinos, de los que cazan y de los que no cazan, con lo cual las normas del juego se tienen que establecer y se tienen que cumplir. Y voy a decir otra frase que la oímos mucho los políticos, sobre todo los que hemos estado en los Ayuntamientos: hay dinero para lo que se quiere. Pienso que los cazadores también deberán reflexionar sobre esto, hay dinero para lo que se quiere, pero hay funciones y puestos de trabajo que, como les dije aquel día, me parecen muy importantes, y no se puede estar en una Mesa de empleo defendiendo el trabajo público, las empresas públicas, y luego pensar que porque son treinta personas si se van al paro no pasa nada. Pues sí que pasa, pasa por uno, pasa por dos, pasa por treinta y pasa por muchos. Por lo tanto, ya les digo, es una ley en la que la contratación de un guarda, aunque puede ser voluntaria, para muchas funciones tendrá que hacerse. Esa es la postura de mi grupo y muchas gracias a quienes la van a apoyar.</w:t>
      </w:r>
    </w:p>
    <w:p>
      <w:pPr>
        <w:pStyle w:val="Texto"/>
        <w:rPr/>
      </w:pPr>
      <w:r>
        <w:rPr>
          <w:i w:val="false"/>
          <w:lang w:val="es-ES_tradnl"/>
        </w:rPr>
        <w:t>SR. PRESIDENTE:</w:t>
      </w:r>
      <w:r>
        <w:rPr>
          <w:lang w:val="es-ES_tradnl"/>
        </w:rPr>
        <w:t xml:space="preserve"> Muchas gracias a usted, señora Ochoa. ¿Algún turno más a favor? Señor Jiménez Hervás, en nombre del Grupo Parlamentario Aralar-Nafarroa Bai, tiene la palabra.</w:t>
      </w:r>
    </w:p>
    <w:p>
      <w:pPr>
        <w:pStyle w:val="Texto"/>
        <w:rPr/>
      </w:pPr>
      <w:r>
        <w:rPr>
          <w:i w:val="false"/>
          <w:spacing w:val="0"/>
          <w:lang w:val="es-ES_tradnl"/>
        </w:rPr>
        <w:t>SR. JIMÉNEZ HERVÁS:</w:t>
      </w:r>
      <w:r>
        <w:rPr>
          <w:spacing w:val="0"/>
          <w:lang w:val="es-ES_tradnl"/>
        </w:rPr>
        <w:t xml:space="preserve"> Salgo en el turno a favor aunque realmente nos vamos a abstener en esta ley. ¿Por qué nos vamos a abstener? Vamos a ver, la realidad es que desde que se aprobó la ley en el 2005 hay un caos que está durando hasta esta misma mañana. Es incomprensible el caos que se está generando o que se generó con este tema y que hasta esta misma mañana está durando. ¿Por qué? Porque el Gobierno en ningún momento ha abordado el tema de la aplicación de la ley con todas sus consecuencias y porque la ley adoptó una serie de decisiones que se han mostrado absolutamente erróneas. En primer lugar, implantó un modelo de guarderío que se ha demostrado que no es el más adecuado. No es el más adecuado ni en contenido ni en funciones, no es el más adecuado ni en competencias ni en quiénes deben ser los que lo contraten, no es el más adecuado en el sistema de financiación y no es el más adecuado porque la ley no distingue entre una tipología de cotos y otra, y sí hay diferentes conceptos.</w:t>
      </w:r>
    </w:p>
    <w:p>
      <w:pPr>
        <w:pStyle w:val="Texto"/>
        <w:rPr/>
      </w:pPr>
      <w:r>
        <w:rPr>
          <w:lang w:val="es-ES_tradnl"/>
        </w:rPr>
        <w:t>Ha generado un caos muy sencillo: en vacas gordas se hizo una moratoria, no se obligó a implantar el guarderío, y se ha querido implantar en vacas flacas. Así de claro. Si este guarderío se hubiese implantado en el 2005, en el 2006 o en el 2007 hoy estaría absolutamente consolidado y asumido probablemente, pero como ha habido moratoria tras moratoria y se que ha querido implantar en febrero de 2013, cuando los bolsillos están muy rascados, ha habido la reacción y la contestación que ha habido al respecto.</w:t>
      </w:r>
    </w:p>
    <w:p>
      <w:pPr>
        <w:pStyle w:val="Texto"/>
        <w:rPr>
          <w:lang w:val="es-ES_tradnl"/>
        </w:rPr>
      </w:pPr>
      <w:r>
        <w:rPr>
          <w:lang w:val="es-ES_tradnl"/>
        </w:rPr>
        <w:t>Nosotros pretendimos con nuestra proposición de ley llamar a esa racionalidad que ha comentado la señora Ochoa de una forma muy acertada, planteando la alternativa de que fuese el sector el que buscase una salida en un tiempo prudencial. Como nos empezaron a dar por todos los lados, y como comparto totalmente lo que ha dicho la señora Ochoa de cómo ha sido esto y el señor Gómez también lo ha comentado, nos retiramos y nos hemos retirado hasta hoy mismo. Retiramos nuestra proposición de ley que, más allá de los cambios que se podrían haber introducido, nos parecía razonable para todas las partes, y, miren, aquí estamos con una proposición de ley que tiene cosas que pueden ser positivas pero otras que no lo son o deja de tener temas que debería tener. Por lo tanto, esa es la situación. La realidad es que este debate se ha desbordado y se ha llevado a unos términos en los que no podía tener solución. Algunos han ido creciéndose y creciéndose y han querido cada vez más hasta el punto en que ha habido un momento en el que por lo menos nosotros hemos dicho: hasta aquí hemos llegado y aquí nos descolgamos.</w:t>
      </w:r>
    </w:p>
    <w:p>
      <w:pPr>
        <w:pStyle w:val="Texto"/>
        <w:rPr/>
      </w:pPr>
      <w:r>
        <w:rPr>
          <w:lang w:val="es-ES_tradnl"/>
        </w:rPr>
        <w:t>Hablaba del caos generado porque es graciosa la última enmienda firmada por UPN y PSN in situ, que seguramente obedece a que han venido del departamento a decir que se tiene que hacer, porque es graciosísima, resulta que poniendo en el dictamen de la ley que las batidas de jabalí de más de veinte cazadores necesitan guarda, ahora se le pone una coletilla que dice que se prevean siempre veinticuatro horas antes. De ahora en adelante todos los cazadores se comunicarán por Twitter, WhatsApp: el domingo en tal punto batida. Como no se ha previsto con veinticuatro horas no hace falta guarda. Esa es la enmienda. O sea, vamos a legislar eso, que las batidas por sorpresa no necesitan guarda, las que necesitan guarda son las programadas. Eso es lo que dice la enmienda. La enmienda dice: las batidas por sorpresa, aunque tengan más de veinte cazadores, no necesitan guardas. Ahora, las planificadas sí. Como se junten en la sociedad los cazadores el viernes, tienen que poner guarda; ahora, si se juntan el sábado por la noche o quedan por WhatsApp, como bien dice el señor Roberto Jiménez, pues no. ¿Y qué creen ustedes que harán? A partir de ahora se acabaron las batidas programadas, todas serán por sorpresa, evidentemente. Para eso es la enmienda. Pues muy bien, partimos de una ley caos en el 2005 a un cambio en la ley caos en el 2013 que va a seguir igual de caos. Esa es la seriedad a la que nos ha llevado una vez más el debate de esta ley y la incapacidad de ponerse a reflexionar seriamente sobre cómo abordar el tema de la caza con un poco de sentido común intentando, dentro de las limitaciones, poner lo más de acuerdo posible a todas las partes. Entonces, hemos llegado y, al final, con las patas de atrás, patada. Ese es el tema. Nuestro grupo retiró su proposición de ley puesto que no había voluntad de racionalidad y nos abstendremos en esta ley. A quien Dios se la dé, San Pedro se la bendiga, como se suele decir.</w:t>
      </w:r>
    </w:p>
    <w:p>
      <w:pPr>
        <w:pStyle w:val="Texto"/>
        <w:rPr/>
      </w:pPr>
      <w:r>
        <w:rPr>
          <w:i w:val="false"/>
          <w:lang w:val="es-ES_tradnl"/>
        </w:rPr>
        <w:t>SR. PRESIDENTE:</w:t>
      </w:r>
      <w:r>
        <w:rPr>
          <w:lang w:val="es-ES_tradnl"/>
        </w:rPr>
        <w:t xml:space="preserve"> Muchas gracias, señor Jiménez Hervás. ¿Alguna intervención más en el turno a favor? ¿Turno en contra? Señor Rubio, por el Grupo Parlamentario Bildu-Nafarroa, desde el escaño, adelante, por favor.</w:t>
      </w:r>
    </w:p>
    <w:p>
      <w:pPr>
        <w:pStyle w:val="Texto"/>
        <w:rPr/>
      </w:pPr>
      <w:r>
        <w:rPr>
          <w:i w:val="false"/>
          <w:lang w:val="es-ES_tradnl"/>
        </w:rPr>
        <w:t>SR. RUBIO MARTÍNEZ:</w:t>
      </w:r>
      <w:r>
        <w:rPr>
          <w:lang w:val="es-ES_tradnl"/>
        </w:rPr>
        <w:t xml:space="preserve"> Muchas gracias, señor Presidente. Voy a ser breve. Nosotros también hemos salido escaldados de este tema, como han dicho el resto de grupos. Por hacer un poco de historia, aunque ya se ha comentado, la Lorafna, en su artículo 50, recoge las competencias exclusivas de Navarra en virtud de su régimen foral en materia de caza y pesca. Algunos igual quisieran que esas fuesen las únicas competencias que tuviésemos. Mediante diferentes normativas se han ido adaptando y regulando, y siempre resaltando el carácter social que tiene la caza en Navarra, carácter social que a día de hoy es más que nada lúdico y para disfrute de los vecinos. Para reforzar este propio carácter social se les otorgó a las entidades locales la posibilidad de asumir la gestión compartida, dejando en estas Administraciones la decisión última de cómo gestionar estos aprovechamientos. Nosotros entendemos que ese es el carácter que tiene que tener hoy en día la caza, el carácter social, y salimos en el turno en contra pero nos vamos a abstener. Nos vamos a abstener porque pensamos que esta ley no viene a solucionar los problemas de la caza en Navarra. Sí que aporta algo de transparencia y habla del guarderío en algunos supuestos, pero no va a solucionar los problemas, como digo.</w:t>
      </w:r>
    </w:p>
    <w:p>
      <w:pPr>
        <w:pStyle w:val="Texto"/>
        <w:rPr>
          <w:spacing w:val="0"/>
          <w:lang w:val="es-ES_tradnl"/>
        </w:rPr>
      </w:pPr>
      <w:r>
        <w:rPr>
          <w:spacing w:val="0"/>
          <w:lang w:val="es-ES_tradnl"/>
        </w:rPr>
        <w:t xml:space="preserve">Evidentemente, el problema de la caza menor en Navarra tiene que ver con el modelo agrícola, con las concentraciones parcelarias y, sobre todo, con cómo se hicieron estas, y esto no lo va a solucionar esta ley y creo que ninguna ley. Habría que cambiar el modelo agrícola para por lo menos intentar proteger la biodiversidad. Ciertas medidas que está tomando este Gobierno no ayudan a proteger esa biodiversidad y, por lo tanto, tampoco ayudan al desarrollo del equilibrio de las especies cinegéticas, y nos estamos refiriendo a la amortización de más del 10 por ciento de las plazas del guarderío del Gobierno de Navarra, nos estamos refiriendo al desmantelamiento de Ganasa, Gestión Ambiental de Navarra, medidas que también van a influir negativamente en las especies cinegéticas, porque algo tendrá que decir el Gobierno de Navarra a la hora de proteger el medio ambiente, a la hora de proteger las especies cinegéticas. </w:t>
      </w:r>
    </w:p>
    <w:p>
      <w:pPr>
        <w:pStyle w:val="Texto"/>
        <w:rPr>
          <w:lang w:val="es-ES_tradnl"/>
        </w:rPr>
      </w:pPr>
      <w:r>
        <w:rPr>
          <w:lang w:val="es-ES_tradnl"/>
        </w:rPr>
        <w:t>Y el problema que subyace es quién paga al guarda. Ese es el problema. O, dicho de otra forma, nosotros quisiéramos hablar de otra cosa, que es algo más profundo, ya se ha hablado también aquí, ¿quién vigila los campos?, ¿quién vigila la caza? Porque aquí, en Navarra, tenemos un problema añadido: los guardas de cotos. ¿Nadie pudo prever hace años que ese modelo iba a reventar? ¿Cómo se pretendía que los cazadores acabasen pagando a los guardas que les iban a controlar? Desde luego, es un equilibrio difícil de mantener. No hay que olvidar que a los guardas se les dijo que al acabar la moratoria iban a tener trabajo, y eso es un grave problema, no sé de cuántos estamos hablando, pero es un problema de bastantes familias.</w:t>
      </w:r>
    </w:p>
    <w:p>
      <w:pPr>
        <w:pStyle w:val="Texto"/>
        <w:rPr>
          <w:spacing w:val="0"/>
          <w:lang w:val="es-ES_tradnl"/>
        </w:rPr>
      </w:pPr>
      <w:r>
        <w:rPr>
          <w:spacing w:val="0"/>
          <w:lang w:val="es-ES_tradnl"/>
        </w:rPr>
        <w:t>Nos encontramos, en definitiva, en un cuello de botella. Hemos ido dándole patadas al balón y ahora el balón no sale por el cuello de la botella. Es cierto que todos los que hemos participado en este dictamen hemos hecho un gran esfuerzo por conseguir ese equilibrio, pero estamos convencidos de que no lo hemos conseguido. Además, estamos convencidos de que dentro de poco volveremos a estar hablando de la Ley de Caza. Es, por lo tanto, por lo que nos vamos a abstener. Muchas gracias.</w:t>
      </w:r>
    </w:p>
    <w:p>
      <w:pPr>
        <w:pStyle w:val="Texto"/>
        <w:rPr/>
      </w:pPr>
      <w:r>
        <w:rPr>
          <w:i w:val="false"/>
          <w:lang w:val="es-ES_tradnl"/>
        </w:rPr>
        <w:t>SR. PRESIDENTE:</w:t>
      </w:r>
      <w:r>
        <w:rPr>
          <w:lang w:val="es-ES_tradnl"/>
        </w:rPr>
        <w:t xml:space="preserve"> Muchas gracias a usted, señor Rubio. Por el Grupo Parlamentario Popular, tiene la palabra la señora Beltrán.</w:t>
      </w:r>
    </w:p>
    <w:p>
      <w:pPr>
        <w:pStyle w:val="Texto"/>
        <w:rPr/>
      </w:pPr>
      <w:r>
        <w:rPr>
          <w:i w:val="false"/>
          <w:spacing w:val="0"/>
          <w:lang w:val="es-ES_tradnl"/>
        </w:rPr>
        <w:t>SRA. BELTRÁN VILLALBA:</w:t>
      </w:r>
      <w:r>
        <w:rPr>
          <w:spacing w:val="0"/>
          <w:lang w:val="es-ES_tradnl"/>
        </w:rPr>
        <w:t xml:space="preserve"> Buenos días. Gracias, Presidente. Señora y señores Parlamentarios, efectivamente, como han dicho el resto de grupos, este es un tema muy debatido en el que todos hemos tenido muchas reuniones, llevaba mucho tiempo tramitándose en conversaciones internas y no sé si, como dice el señor Rubio, esto continuará más tiempo o no, puede ser que sí porque, desde luego, los que vamos a votar en contra desearíamos que continuase pero para buscar lo que nosotros consideramos apropiado. Hay otros grupos que igual votan en contra pensando fundamentalmente que esta ley no es lo suficientemente restrictiva o que no ha cumplido con las expectativas que ellos pretendían. La visión y la postura del Partido Popular la he defendido en numerosas ocasiones, nosotros no estamos a favor, es decir, estamos en contra de la obligatoriedad del guarderío. Eso como criterio general. En una Comisión de Desarrollo Rural y Medio Ambiente, etcétera, en la que estuvimos todos los grupos acordamos que los propios agentes implicados en la gestión de la caza se pusieran de acuerdo para llegar a un punto de consenso, y resulta que llegan a un punto de consenso y la Comisión parlamentaria y los grupos parlamentarios no lo admiten. Ese consenso al que llegaron era el punto siguiente. Ellos pedían que estableciésemos que el sistema del guarderío del coto, previsto en el artículo 51 de esta ley, debería ser garantizado por el titular del coto si lo consideraba necesario. A eso se hizo caso omiso. ¿Para qué les decimos que negocien y se pongan de acuerdo entre ellos si luego el resultado que sale de esas negociaciones no lo tenemos en cuenta?</w:t>
      </w:r>
    </w:p>
    <w:p>
      <w:pPr>
        <w:pStyle w:val="Texto"/>
        <w:rPr>
          <w:lang w:val="es-ES_tradnl"/>
        </w:rPr>
      </w:pPr>
      <w:r>
        <w:rPr>
          <w:lang w:val="es-ES_tradnl"/>
        </w:rPr>
        <w:t>En cualquier caso, también le quiero decir al señor portavoz de UPN que me ha hecho gracia cuando usted ha dicho que esta ley no va a dejar a nadie contento. Ya estaban contentos, aparentemente. Yo creo que estaban contentos. Igual lo que hemos hecho ha sido modificar, mover el arbolito y que al final nadie esté contento. ¿Era necesario hacerla, si ha habido moratoria tras moratoria, y estaban contentos con la caza social y con cómo se desarrollaba aquí, en Navarra? Según lo que me han ido trasladando en numerosas reuniones con numerosos colectivos, la mayor parte de los cazadores no tenían ahora mismo necesidad de poner en marcha el guarderío que ha ido años tras año consiguiendo moratorias. Por lo tanto, si durante esas moratorias no ha sido necesario, ¿lo es ahora? Nosotros consideramos que no, que había que haber dejado la caza social en Navarra como estaba, pero, bueno, en cualquier caso, se aprobó una modificación a través de la proposición de ley que se presentó, nosotros le dimos el trámite para que se debatiera y presentamos alguna enmienda, nuestras enmiendas fueron rechazadas y nosotros, ya que podía haber libertad de guarderío, a excepción de algunos puntos concretos, queríamos que se modificasen esos puntos, que voy a pasar a detallar. En concreto, pedíamos que no existiese la obligatoriedad del guarderío para llevar a cabo actuaciones que consistieran en paliar los daños producidos por la fauna cinegética y el uso de hurones, ya que este tipo de actuaciones no son caza de ocio, sino una caza que beneficia a los agricultores y a la sociedad y que lleva consigo eliminar daños para la agricultura, y si a esos cazadores que van a cazar y a evitar los daños que está ocasionando en la agricultura la especie cinegética que sea encima les tiene que costar dinero la consecuencia de todo eso será que no irán a cazar.</w:t>
      </w:r>
    </w:p>
    <w:p>
      <w:pPr>
        <w:pStyle w:val="Texto"/>
        <w:rPr>
          <w:lang w:val="es-ES_tradnl"/>
        </w:rPr>
      </w:pPr>
      <w:r>
        <w:rPr>
          <w:lang w:val="es-ES_tradnl"/>
        </w:rPr>
        <w:t>Por otra parte, también proponíamos eliminar la obligatoriedad de la caza estival del conejo, porque consideramos que trata de evitar daños a la agricultura. Queríamos suprimir la obligatoriedad en la caza a rececho de ciervo porque esta no es excepcional y ya está regulada en la orden de vedas. Queríamos eliminar la obligatoriedad en las monterías porque, además de no ser estas habituales en Navarra, hasta el 1 de enero de 2013 solo había que avisar al guarderío de Medio Ambiente del Gobierno de Navarra de la zona para que acudiesen a supervisarlas. Y también queríamos suprimir la obligatoriedad de los controles anuales de población que hasta ahora se llevan a cabo por los técnicos que elaboran los planes de ordenación cinegética de los cotos y que son biólogos, ingenieros de montes o doctores que realizan la tarea con más experiencia y preparación que un guarda.</w:t>
      </w:r>
    </w:p>
    <w:p>
      <w:pPr>
        <w:pStyle w:val="Texto"/>
        <w:rPr>
          <w:spacing w:val="0"/>
          <w:lang w:val="es-ES_tradnl"/>
        </w:rPr>
      </w:pPr>
      <w:r>
        <w:rPr>
          <w:spacing w:val="0"/>
          <w:lang w:val="es-ES_tradnl"/>
        </w:rPr>
        <w:t>Como digo, estas propuestas que hicimos para que la obligatoriedad del guarda en estos casos no se llevase a cabo fueron rechazadas y, por lo tanto, nuestro voto a este dictamen y a esta ley que se va a aprobar ahora va a ser en contra. Muchas gracias.</w:t>
      </w:r>
    </w:p>
    <w:p>
      <w:pPr>
        <w:pStyle w:val="Texto"/>
        <w:rPr/>
      </w:pPr>
      <w:r>
        <w:rPr>
          <w:i w:val="false"/>
          <w:lang w:val="es-ES_tradnl"/>
        </w:rPr>
        <w:t>SR. PRESIDENTE:</w:t>
      </w:r>
      <w:r>
        <w:rPr>
          <w:lang w:val="es-ES_tradnl"/>
        </w:rPr>
        <w:t xml:space="preserve"> Muchas gracias a usted, señora Beltrán. Por el Grupo Parlamentario Izquierda-Ezkerra tiene la palabra la señora De Simón.</w:t>
      </w:r>
    </w:p>
    <w:p>
      <w:pPr>
        <w:pStyle w:val="Texto"/>
        <w:rPr/>
      </w:pPr>
      <w:r>
        <w:rPr>
          <w:i w:val="false"/>
          <w:lang w:val="es-ES_tradnl"/>
        </w:rPr>
        <w:t>SRA. DE SIMÓN CABALLERO:</w:t>
      </w:r>
      <w:r>
        <w:rPr>
          <w:lang w:val="es-ES_tradnl"/>
        </w:rPr>
        <w:t xml:space="preserve"> Gracias, señor Presidente. Egun on. Buenos días, señorías. Decían algunos de ustedes que esta ley no deja contento a nadie, que este proceso ha sido un tanto complicado y que nos hemos dejado llevar por las presiones de diferentes grupos. Pues no es nuestro caso. Nosotros teníamos clarísimo desde el principio cuál era la figura del guarda de caza porque, en definitiva, esta modificación de la Ley Foral 17/2005, de Caza, lo que hace principalmente es quitar la obligatoriedad del guarderío de caza en los cotos. Para nosotros de lo que se trata es de garantizar que todos los cotos de Navarra sean supervisados, vigilados y controlados tanto para preservar la caza como para garantizar el aprovechamiento de las especies cinegéticas y la protección de sus hábitats. </w:t>
      </w:r>
    </w:p>
    <w:p>
      <w:pPr>
        <w:pStyle w:val="Texto"/>
        <w:rPr/>
      </w:pPr>
      <w:r>
        <w:rPr>
          <w:lang w:val="es-ES_tradnl"/>
        </w:rPr>
        <w:t>Oyéndoles a ustedes, exceptuando a la portavoz del Partido Popular, me parecía que estaban interviniendo en el turno en contra. Da la sensación de que todos y todas se sienten muy compungidos porque vamos a aprobar una modificación de la ley que no va a ningún sitio y que, desde mi punto de vista, es totalmente contraproducente. Voy a hacer un poquito de historia. La Ley 17/2005, de Caza, establece en su artículo 51 la obligatoriedad del guarda de caza. En la Ley Foral 2/1993 ya se contemplaba no esta obligatoriedad pero sí la dotación de vigilancia. La Ley 17/2005, como ustedes saben, sufrió varias moratorias, y entró en vigor el 31 de enero de 2013. Justamente en este tiempo es cuando desaparece la subvención del 25 por ciento que otorgaba el Gobierno de Navarra a las distintas asociaciones de caza y a Ayuntamientos para contratar el guarda de caza. ¿Qué quiere decir?, ¿que a partir de este momento el guarderío de caza no era necesario? No. Quiere decir que a partir de este momento hay dificultades, parece ser, para pagar a estos profesionales.</w:t>
      </w:r>
    </w:p>
    <w:p>
      <w:pPr>
        <w:pStyle w:val="Texto"/>
        <w:rPr>
          <w:spacing w:val="0"/>
          <w:lang w:val="es-ES_tradnl"/>
        </w:rPr>
      </w:pPr>
      <w:r>
        <w:rPr>
          <w:spacing w:val="0"/>
          <w:lang w:val="es-ES_tradnl"/>
        </w:rPr>
        <w:t>Con posterioridad a esta ley, el Decreto Foral 7/2012 crea la figura del guarda de caza y establece sus funciones, y la Orden Foral 94/2012 regula la obtención del título de guarda de caza, y eso, por lo visto, nos lo queremos cargar por la directa sin que nos tiemblen ni la mano ni la voz. Es más, tenemos el Centro Integrado Agroforestal que imparte un curso preparatorio para obtener el carné de guarda de caza, un centro que establece en parte un módulo de capacitación de aprovechamiento cinegético y dos titulaciones de ciclo superior de Formación Profesional, Gestión Forestal Natural y Medio Rural y Paisajístico. Bien, ¿qué ocurre?, que ahora, por lo visto, en esta Comunidad ni existe ni va a existir todo esto porque algunos grupos políticos se han dejado presionar por diferentes colectivos. Y esto no ha dejado contento a nadie, como no puede ser de otra manera, puesto que por el Parlamento ya habían pasado diferentes colectivos, la Federación de Caza, que en un primer momento pedía la obligatoriedad del guarderío y luego pasó a pedir una moratoria; Adecana, que pedía la modificación del artículo 51 para que la obligatoriedad no fuera para todo el mundo; pasaron los resecadores, pasaron los guardas de caza, todo el mundo ha pasado por aquí.</w:t>
      </w:r>
    </w:p>
    <w:p>
      <w:pPr>
        <w:pStyle w:val="Texto"/>
        <w:rPr>
          <w:lang w:val="es-ES_tradnl"/>
        </w:rPr>
      </w:pPr>
      <w:r>
        <w:rPr>
          <w:lang w:val="es-ES_tradnl"/>
        </w:rPr>
        <w:t>Nosotros entendemos que las funciones del guarda de caza son absolutamente necesarias y, por lo tanto, votaremos en contra de esta proposición de ley, no porque creamos que podría estar mejor o peor, no porque creamos que el procedimiento seguido ha sido inadecuado, que también lo creamos, sino porque estamos totalmente en contra de las modificaciones que se establecen, y eso que al final la ley...</w:t>
      </w:r>
    </w:p>
    <w:p>
      <w:pPr>
        <w:pStyle w:val="Texto"/>
        <w:rPr/>
      </w:pPr>
      <w:r>
        <w:rPr>
          <w:i w:val="false"/>
          <w:lang w:val="es-ES_tradnl"/>
        </w:rPr>
        <w:t>SR. PRESIDENTE:</w:t>
      </w:r>
      <w:r>
        <w:rPr>
          <w:lang w:val="es-ES_tradnl"/>
        </w:rPr>
        <w:t xml:space="preserve"> Señorías, por favor.</w:t>
      </w:r>
    </w:p>
    <w:p>
      <w:pPr>
        <w:pStyle w:val="Texto"/>
        <w:rPr/>
      </w:pPr>
      <w:r>
        <w:rPr>
          <w:i w:val="false"/>
          <w:lang w:val="es-ES_tradnl"/>
        </w:rPr>
        <w:t>SRA. DE SIMÓN CABALLERO:</w:t>
      </w:r>
      <w:r>
        <w:rPr>
          <w:lang w:val="es-ES_tradnl"/>
        </w:rPr>
        <w:t xml:space="preserve"> Gracias, señor Presidente. Es que, si no, al final acabaré gritando más. Decía que al final la proposición de ley que hemos votado y que va a salir adelante mejora un poco las condiciones en las que había aparecido en un principio, pero para nosotros no es suficiente. Nosotros creemos que es absolutamente necesario dotar de un sistema de guarderío que asegure el correcto aprovechamiento de las especies cinegéticas y que establezca medidas de control y seguimiento de la caza y todas sus condiciones, además del mantenimiento de las condiciones medioambientales del entorno físico. Creemos que debe haber garantías de seguridad tanto para los cazadores como para el medio ambiente.</w:t>
      </w:r>
    </w:p>
    <w:p>
      <w:pPr>
        <w:pStyle w:val="Texto"/>
        <w:rPr>
          <w:lang w:val="es-ES_tradnl"/>
        </w:rPr>
      </w:pPr>
      <w:r>
        <w:rPr>
          <w:lang w:val="es-ES_tradnl"/>
        </w:rPr>
        <w:t>En segundo lugar, creemos que la contratación del guarda de caza, sea obligatoria o cuasi obligatoria, como ahora, debe correr a cargo del titular del coto. Por aquello de la transparencia, no tiene ningún sentido que el vigilado contrate al vigilante, aunque entiendo y estoy convencida de que la gran mayoría de los cazadores hacen un uso de la caza totalmente racional, pero hay algunos que no, por eso tenemos guardas de tráfico y otras personas que vigilan para que se cumpla la ley. Por lo tanto, esto es fundamental para nosotros. Otra cuestión es quién lo paga, que es el problema. Deberíamos haber atajado ese problema, quién lo paga y cómo y no haber puesto patas arriba toda una ley dejando en el paro a un montón de profesionales solamente por tener contentos a no sé quiénes que, por lo visto, quieren que la caza les salga más barata.</w:t>
      </w:r>
    </w:p>
    <w:p>
      <w:pPr>
        <w:pStyle w:val="Texto"/>
        <w:rPr>
          <w:lang w:val="es-ES_tradnl"/>
        </w:rPr>
      </w:pPr>
      <w:r>
        <w:rPr>
          <w:lang w:val="es-ES_tradnl"/>
        </w:rPr>
        <w:t>También nos parecía que había que favorecer de alguna manera los cotos que tuvieran guarda de caza, por ejemplo, ampliando la vigencia de los planes de ordenación cinegética, y también nos parecía fundamental que se creara una comisión de conservación de especies cinegéticas que pudiera proponer planes de prevención, establecer procedimientos extraordinarios para solucionar problemas y velar por el control de la caza y el medio ambiente.</w:t>
      </w:r>
    </w:p>
    <w:p>
      <w:pPr>
        <w:pStyle w:val="Texto"/>
        <w:rPr/>
      </w:pPr>
      <w:r>
        <w:rPr>
          <w:lang w:val="es-ES_tradnl"/>
        </w:rPr>
        <w:t>Por lo tanto, señorías, no se trata, desde ningún punto de vista, de defender los intereses de guardas o cazadores, se trata de defender la caza social y el respeto y cuidado del medio ambiente y el equilibrio medioambiental. Es más, hablando de la Mesa de trabajo, a la que hacía referencia la señora Ochoa, aplicar el artículo 51 tal y como está hoy supondría la contratación de entre cincuenta y setenta personas, supondría mantener el puesto de trabajo a los guardas de caza que hoy están ejerciendo, y, además de velar por la buena práctica de la caza y la intervención ante daños ecológicos y su prevención, tendríamos la creación de unos puestos de trabajo por muy poquito dinero y prácticamente con escasa inversión pública. Por lo tanto, no tiene ningún sentido lo que van a aprobar ustedes hoy.</w:t>
      </w:r>
    </w:p>
    <w:p>
      <w:pPr>
        <w:pStyle w:val="Texto"/>
        <w:rPr>
          <w:lang w:val="es-ES_tradnl"/>
        </w:rPr>
      </w:pPr>
      <w:r>
        <w:rPr>
          <w:lang w:val="es-ES_tradnl"/>
        </w:rPr>
        <w:t xml:space="preserve">Y, señora Ochoa, señor Gómez, como decía, parece que iban a salir en el turno en contra, o sea que, por lo tanto, si ustedes tienen alguna duda sobre las cesiones que han hecho lo que tendrían que hacer es votar en contra. </w:t>
      </w:r>
    </w:p>
    <w:p>
      <w:pPr>
        <w:pStyle w:val="Texto"/>
        <w:rPr>
          <w:lang w:val="es-ES_tradnl"/>
        </w:rPr>
      </w:pPr>
      <w:r>
        <w:rPr>
          <w:lang w:val="es-ES_tradnl"/>
        </w:rPr>
        <w:t xml:space="preserve">Respecto a la enmienda, les pido encarecidamente que la retiren porque, francamente, a mí me parece de chirigotada. Ya lo ha dicho el señor Jiménez: avise usted con veinticuatro horas de antelación. Pues mire, no, si hace falta guarderío para la caza del jabalí hace falta, tanto si se avisa como si se deja de avisar. Y, por otro lado, no sé si ustedes se están dando cuenta de que esa escasez de vigilancia que vamos a tener a partir de ahora puede suponer en un futuro próximo un empeoramiento de las condiciones de los cotos de caza, un empeoramiento de la caza, y, como decía la señora Ochoa, cada vez hay menos caza y, desde luego, sin guarda cada vez habrá menos caza. Gracias. </w:t>
      </w:r>
    </w:p>
    <w:p>
      <w:pPr>
        <w:pStyle w:val="Texto"/>
        <w:rPr/>
      </w:pPr>
      <w:r>
        <w:rPr>
          <w:i w:val="false"/>
          <w:lang w:val="es-ES_tradnl"/>
        </w:rPr>
        <w:t>SR. PRESIDENTE:</w:t>
      </w:r>
      <w:r>
        <w:rPr>
          <w:lang w:val="es-ES_tradnl"/>
        </w:rPr>
        <w:t xml:space="preserve"> Muchas gracias, señora De Simón. Una vez que se ha producido el debate, vamos a pasar a las votaciones. Votaremos, en primer lugar, la enmienda </w:t>
      </w:r>
      <w:r>
        <w:rPr>
          <w:i w:val="false"/>
          <w:lang w:val="es-ES_tradnl"/>
        </w:rPr>
        <w:t>in voce</w:t>
      </w:r>
      <w:r>
        <w:rPr>
          <w:lang w:val="es-ES_tradnl"/>
        </w:rPr>
        <w:t xml:space="preserve"> que se ha presentado por los Grupos Parlamentarios Unión del Pueblo Navarro y Socialistas de Navarra y luego, si se aprueba, votaremos el dictamen definitivo con la incorporación de la enmienda. Señorías, comenzamos, por lo tanto, con la votación de la enmienda. Comienza la votación. </w:t>
      </w:r>
      <w:r>
        <w:rPr>
          <w:i w:val="false"/>
          <w:smallCaps/>
          <w:lang w:val="es-ES_tradnl"/>
        </w:rPr>
        <w:t>(Pausa)</w:t>
      </w:r>
      <w:r>
        <w:rPr>
          <w:lang w:val="es-ES_tradnl"/>
        </w:rPr>
        <w:t xml:space="preserve"> Voto delegado, señora Ruiz.</w:t>
      </w:r>
    </w:p>
    <w:p>
      <w:pPr>
        <w:pStyle w:val="Texto"/>
        <w:rPr/>
      </w:pPr>
      <w:r>
        <w:rPr>
          <w:i w:val="false"/>
          <w:lang w:val="es-ES_tradnl"/>
        </w:rPr>
        <w:t>SRA. RUIZ JASO:</w:t>
      </w:r>
      <w:r>
        <w:rPr>
          <w:lang w:val="es-ES_tradnl"/>
        </w:rPr>
        <w:t xml:space="preserve"> Ez.</w:t>
      </w:r>
    </w:p>
    <w:p>
      <w:pPr>
        <w:pStyle w:val="Texto"/>
        <w:rPr/>
      </w:pPr>
      <w:r>
        <w:rPr>
          <w:i w:val="false"/>
          <w:lang w:val="es-ES_tradnl"/>
        </w:rPr>
        <w:t>SR. PRESIDENTE:</w:t>
      </w:r>
      <w:r>
        <w:rPr>
          <w:lang w:val="es-ES_tradnl"/>
        </w:rPr>
        <w:t xml:space="preserve"> Gracias. Señor Ramírez.</w:t>
      </w:r>
    </w:p>
    <w:p>
      <w:pPr>
        <w:pStyle w:val="Texto"/>
        <w:rPr/>
      </w:pPr>
      <w:r>
        <w:rPr>
          <w:i w:val="false"/>
          <w:lang w:val="es-ES_tradnl"/>
        </w:rPr>
        <w:t>SR. RAMÍREZ ERRO:</w:t>
      </w:r>
      <w:r>
        <w:rPr>
          <w:lang w:val="es-ES_tradnl"/>
        </w:rPr>
        <w:t xml:space="preserve"> Ez.</w:t>
      </w:r>
    </w:p>
    <w:p>
      <w:pPr>
        <w:pStyle w:val="Texto"/>
        <w:rPr/>
      </w:pPr>
      <w:r>
        <w:rPr>
          <w:i w:val="false"/>
          <w:lang w:val="es-ES_tradnl"/>
        </w:rPr>
        <w:t>SR. PRESIDENTE:</w:t>
      </w:r>
      <w:r>
        <w:rPr>
          <w:lang w:val="es-ES_tradnl"/>
        </w:rPr>
        <w:t xml:space="preserve"> Señora Secretaria, resultado final de la votación.</w:t>
      </w:r>
    </w:p>
    <w:p>
      <w:pPr>
        <w:pStyle w:val="Texto"/>
        <w:rPr/>
      </w:pPr>
      <w:r>
        <w:rPr>
          <w:i w:val="false"/>
          <w:lang w:val="es-ES_tradnl"/>
        </w:rPr>
        <w:t xml:space="preserve">SRA. SECRETARIA PRIMERA (Sra. Esporrín Las Heras): </w:t>
      </w:r>
      <w:r>
        <w:rPr>
          <w:lang w:val="es-ES_tradnl"/>
        </w:rPr>
        <w:t>24 votos a favor, 18 en contra y 2 abstenciones.</w:t>
      </w:r>
    </w:p>
    <w:p>
      <w:pPr>
        <w:pStyle w:val="Texto"/>
        <w:rPr/>
      </w:pPr>
      <w:r>
        <w:rPr>
          <w:i w:val="false"/>
          <w:lang w:val="es-ES_tradnl"/>
        </w:rPr>
        <w:t>SR. PRESIDENTE:</w:t>
      </w:r>
      <w:r>
        <w:rPr>
          <w:lang w:val="es-ES_tradnl"/>
        </w:rPr>
        <w:t xml:space="preserve"> Por lo tanto, señorías, queda aprobada la enmienda. Votamos a continuación el dictamen con la incorporación de la enmienda que se acaba de aprobar. Señorías, comienza la votación. </w:t>
      </w:r>
      <w:r>
        <w:rPr>
          <w:i w:val="false"/>
          <w:smallCaps/>
          <w:lang w:val="es-ES_tradnl"/>
        </w:rPr>
        <w:t>(Pausa)</w:t>
      </w:r>
      <w:r>
        <w:rPr>
          <w:lang w:val="es-ES_tradnl"/>
        </w:rPr>
        <w:t xml:space="preserve"> Voto delegado, señora Ruiz.</w:t>
      </w:r>
    </w:p>
    <w:p>
      <w:pPr>
        <w:pStyle w:val="Texto"/>
        <w:rPr/>
      </w:pPr>
      <w:r>
        <w:rPr>
          <w:i w:val="false"/>
          <w:lang w:val="es-ES_tradnl"/>
        </w:rPr>
        <w:t>SRA. RUIZ JASO:</w:t>
      </w:r>
      <w:r>
        <w:rPr>
          <w:lang w:val="es-ES_tradnl"/>
        </w:rPr>
        <w:t xml:space="preserve"> Abstentzioa. </w:t>
      </w:r>
    </w:p>
    <w:p>
      <w:pPr>
        <w:pStyle w:val="Texto"/>
        <w:rPr/>
      </w:pPr>
      <w:r>
        <w:rPr>
          <w:i w:val="false"/>
          <w:lang w:val="es-ES_tradnl"/>
        </w:rPr>
        <w:t>SR. PRESIDENTE:</w:t>
      </w:r>
      <w:r>
        <w:rPr>
          <w:lang w:val="es-ES_tradnl"/>
        </w:rPr>
        <w:t xml:space="preserve"> Gracias. Señor Ramírez.</w:t>
      </w:r>
    </w:p>
    <w:p>
      <w:pPr>
        <w:pStyle w:val="Texto"/>
        <w:rPr/>
      </w:pPr>
      <w:r>
        <w:rPr>
          <w:i w:val="false"/>
          <w:lang w:val="es-ES_tradnl"/>
        </w:rPr>
        <w:t>SR. RAMÍREZ ERRO:</w:t>
      </w:r>
      <w:r>
        <w:rPr>
          <w:lang w:val="es-ES_tradnl"/>
        </w:rPr>
        <w:t xml:space="preserve"> Abstentzioa.</w:t>
      </w:r>
    </w:p>
    <w:p>
      <w:pPr>
        <w:pStyle w:val="Texto"/>
        <w:rPr/>
      </w:pPr>
      <w:r>
        <w:rPr>
          <w:i w:val="false"/>
          <w:lang w:val="es-ES_tradnl"/>
        </w:rPr>
        <w:t>SR. PRESIDENTE:</w:t>
      </w:r>
      <w:r>
        <w:rPr>
          <w:lang w:val="es-ES_tradnl"/>
        </w:rPr>
        <w:t xml:space="preserve"> Gracias. Señora Secretaria, resultado final de la votación. </w:t>
      </w:r>
    </w:p>
    <w:p>
      <w:pPr>
        <w:pStyle w:val="Texto"/>
        <w:rPr/>
      </w:pPr>
      <w:r>
        <w:rPr>
          <w:i w:val="false"/>
          <w:lang w:val="es-ES_tradnl"/>
        </w:rPr>
        <w:t xml:space="preserve">SRA. SECRETARIA PRIMERA (Sra. Esporrín Las Heras): </w:t>
      </w:r>
      <w:r>
        <w:rPr>
          <w:lang w:val="es-ES_tradnl"/>
        </w:rPr>
        <w:t>24 votos a favor, 9 en contra y 11 abstenciones.</w:t>
      </w:r>
    </w:p>
    <w:p>
      <w:pPr>
        <w:pStyle w:val="Texto"/>
        <w:keepLines/>
        <w:widowControl/>
        <w:bidi w:val="0"/>
        <w:spacing w:lineRule="exact" w:line="220" w:before="0" w:after="85"/>
        <w:ind w:firstLine="283"/>
        <w:jc w:val="both"/>
        <w:rPr/>
      </w:pPr>
      <w:r>
        <w:rPr>
          <w:i w:val="false"/>
          <w:spacing w:val="0"/>
          <w:lang w:val="es-ES_tradnl"/>
        </w:rPr>
        <w:t>SR. PRESIDENTE:</w:t>
      </w:r>
      <w:r>
        <w:rPr>
          <w:spacing w:val="0"/>
          <w:lang w:val="es-ES_tradnl"/>
        </w:rPr>
        <w:t xml:space="preserve"> Por lo tanto, señorías, queda aprobada la Ley Foral de Caza y Pesca. Solicito a sus señorías que se faculte a los servicios jurídicos de la Cámara para realizar las correcciones técnicas que sean precisas en el texto final de la ley foral. Queda aprobado por asentimient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