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 </w:t>
      </w:r>
      <w:r>
        <w:rPr/>
        <w:t>Debate y votación de la moción por la que se insta al Gobierno de Navarra al cumplimiento de su propio calendario de vacunación de niños en la Comunidad Foral, presentada por el GP Socialistas de Navarra.</w:t>
      </w:r>
    </w:p>
    <w:p>
      <w:pPr>
        <w:pStyle w:val="Texto"/>
        <w:rPr/>
      </w:pPr>
      <w:r>
        <w:rPr/>
        <w:t>SR. PRESIDENTE: Seguimos con el decimotercer punto del orden del día: Debate y votación de la moción por la que se insta al Gobierno de Navarra al cumplimiento de su propio calendario de vacunación de niños en la Comunidad Foral, presentada por el Grupo Parlamentario Socialistas de Navarra. Quiero decirles que se ha presentado también una enmienda in voce de sustitución por el Grupo Parlamentario Unión del Pueblo Navarro que, si nadie dice lo contrario, se podría aceptar. ¿De acuerdo? De acuerdo. Para la presentación de la moción tiene la palabra el señor Caro desde el escaño. Adelante, por favor.</w:t>
      </w:r>
    </w:p>
    <w:p>
      <w:pPr>
        <w:pStyle w:val="Texto"/>
        <w:rPr/>
      </w:pPr>
      <w:r>
        <w:rPr>
          <w:i w:val="false"/>
        </w:rPr>
        <w:t>SR. CARO SÁDABA:</w:t>
      </w:r>
      <w:r>
        <w:rPr/>
        <w:t xml:space="preserve"> Muchas gracias, señor Presidente, Intervengo desde el escaño porque en realidad es muy sencillo lo que queremos pedir desde el grupo socialista. Esta moción tiene tres partes. En primer lugar, creo que es importante salir de dudas en relación con si nuestras competencias en materia de salud y, por tanto, de vacunación son reales o no, o si tenemos que estar que estar sometidos a una competencia que es exclusivamente estatal. Esa es la primera duda que creo que el Gobierno y el grupo del Gobierno nos tendrían que aclarar.</w:t>
      </w:r>
    </w:p>
    <w:p>
      <w:pPr>
        <w:pStyle w:val="Texto"/>
        <w:rPr/>
      </w:pPr>
      <w:r>
        <w:rPr/>
        <w:t>En segundo lugar, nos parece interesante que debatamos sobre si los programas de vacunación de niños en la Comunidad Foral de Navarra van a formar también parte de los recortes que como consecuencia de la crisis estamos sufriendo todos los ciudadanos. Creo que esta es una cuestión que también se nos tendría que aclarar porque, desde luego, este grupo no compartiría que las vacunaciones de nuestros niños formasen parte de esos recortes. Es importante, insisto, que eso se nos aclare.</w:t>
      </w:r>
    </w:p>
    <w:p>
      <w:pPr>
        <w:pStyle w:val="Texto"/>
        <w:rPr/>
      </w:pPr>
      <w:r>
        <w:rPr/>
        <w:t xml:space="preserve">Y, en tercer lugar, el objeto de esta moción sería hacer evidente en el caso del grupo socialista y, desde luego, en el caso de aquellos grupos que vayan a apoyar esta moción, que nos oponemos con rotundidad a ajustar el calendario de vacunación de los más pequeños, de nuestros niños, de nuestros hijos, por motivos puramente economicistas. Insistimos, estamos hablando de salud y queremos que en estas decisiones todo lo que se tenga que hacer se haga por motivos estrictamente de salud. Es decir, somos partidarios de que si tiene que haber cambios en nuestro calendario de vacunaciones sea porque está justificado por motivos de salud, pero, desde luego, no compartiremos que esos cambios se hagan, y eso es lo que hemos visto al menos a través de los medios de comunicación, por motivos económicos. </w:t>
      </w:r>
    </w:p>
    <w:p>
      <w:pPr>
        <w:pStyle w:val="Texto"/>
        <w:rPr/>
      </w:pPr>
      <w:r>
        <w:rPr/>
        <w:t xml:space="preserve">Con base en todo ello, pedimos dos cosas yo creo que suficientemente claras. En primer lugar, que apliquemos nuestro propio calendario de vacunación teniendo en cuenta no lo que nos podamos ahorrar, sino la necesidad de atender una serie de cuestiones que en materia de salud parecen importantes. Y, en segundo lugar, que la Consejera mantenga allí donde se debatan estas cuestiones, me refiero en este caso al Consejo Interterritorial, una posición en defensa, primero, de nuestras competencias y, segundo, de nuestros intereses como Comunidad Foral, de los intereses en este caso de nuestros niños y niñas, a los que se les viene prestando una serie de servicios en cuestiones de vacunación y que queremos que en ningún caso se van mermadas. </w:t>
      </w:r>
    </w:p>
    <w:p>
      <w:pPr>
        <w:pStyle w:val="Texto"/>
        <w:rPr/>
      </w:pPr>
      <w:r>
        <w:rPr/>
        <w:t xml:space="preserve">Insisto, las intenciones de la moción son claras. Nos gustaría que el debate no fuese rimbombante sino que se nos aclaren todas estas cuestiones para que al final, insisto, tengamos la posibilidad de aplicar nuestros propios criterios tal y como hemos venido haciendo en los últimos años. Muchas gracias. </w:t>
      </w:r>
    </w:p>
    <w:p>
      <w:pPr>
        <w:pStyle w:val="Texto"/>
        <w:rPr/>
      </w:pPr>
      <w:r>
        <w:rPr>
          <w:i w:val="false"/>
        </w:rPr>
        <w:t>SR. PRESIDENTE:</w:t>
      </w:r>
      <w:r>
        <w:rPr/>
        <w:t xml:space="preserve"> Muchas gracias a usted, señor Caro. En nombre del grupo enmendante, el señor Pérez Prados tiene la palabra. </w:t>
      </w:r>
    </w:p>
    <w:p>
      <w:pPr>
        <w:pStyle w:val="Texto"/>
        <w:rPr/>
      </w:pPr>
      <w:r>
        <w:rPr>
          <w:i w:val="false"/>
        </w:rPr>
        <w:t>SR. PÉREZ PRADOS:</w:t>
      </w:r>
      <w:r>
        <w:rPr/>
        <w:t xml:space="preserve"> Muchas gracias, señor Presidente. Buenas tardes. El calendario de vacunaciones vigente actualmente en Navarra es el que se estableció mediante la Orden Foral 34/2011, de 11 de abril, de la Consejera de Salud. En este sentido, les tengo que dejar claro que el Departamento de Salud no tiene previsto modificar el calendario oficial de vacunaciones de Navarra. Más concretamente, no tiene previsto suprimir la vacunación frente a ninguna de las enfermedades incluidas en el calendario vigente y no tiene previsto disminuir el número de dosis a administrar, lo cual no impide que sea posible e incluso probable que se produzca alguna modificación en el momento o en la edad de la administración de alguna de las dosis vacunales. Dicha modificación seguiría el proceso que habitualmente se utiliza en nuestra Comunidad Foral y tendría que venir precedida del correspondiente acuerdo de la Comisión asesora técnica de vacunaciones de Navarra. Y si la Comisión asesora técnica de vacunaciones de Navarra eleva al Departamento de Salud la modificación de alguna pauta vacunal, esta sería valorada por el Departamento de Salud y en su caso el cambio se haría efectivo modificando el calendario oficial de vacunaciones de Navarra mediante la correspondiente orden foral. En definitiva, pues, el calendario infantil de vacunación de Navarra no va a sufrir modificación alguna en cuanto a los antígenos administrados o enfermedades contra las que se vacuna en la actualidad. </w:t>
      </w:r>
    </w:p>
    <w:p>
      <w:pPr>
        <w:pStyle w:val="Texto"/>
        <w:rPr/>
      </w:pPr>
      <w:r>
        <w:rPr/>
        <w:t xml:space="preserve">Dicho esto, hay que señalar que si se compara el calendario único del Ministerio de Sanidad y el que se aplica actualmente en la Comunidad Foral se observa prácticamente una única diferencia en el número de dosis a administrar en la vacunación contra la varicela –el resto es idéntico–, una frente a tres, es decir, una en el calendario único y tres en el calendario foral, que podríamos decir, y en Navarra se van a mantener estas tres dosis. En el resto de vacunas, nuestro grupo parlamentario apoya el calendario vacunal único del Ministerio de Sanidad aprobado en el Consejo Interterritorial del Sistema Nacional de Salud con pequeñas modificaciones, como he citado, en las fechas de administración de las distintas dosis en aras sobre todo de asegurar el beneficio que supone para la población una misma pauta en todas las comunidades autónomas que garantice una igual y adecuada cobertura vacunal a toda la población infantil. </w:t>
      </w:r>
    </w:p>
    <w:p>
      <w:pPr>
        <w:pStyle w:val="Texto"/>
        <w:rPr/>
      </w:pPr>
      <w:r>
        <w:rPr/>
        <w:t>Por otro lado, respecto al punto 2 de la moción, de la propuesta de resolución, quiero trasladar a ustedes que la Consejera de Salud del Gobierno de Navarra defendió en el seno del Consejo Interterritorial del Sistema Nacional de Salud que Navarra mantendría la vacunación sistemática, como ya he citado, frente a la varicela a los quince meses y a los tres años de edad, además de la recomendada o establecida por el calendario único del Ministerio de Sanidad. Estas dos no están incluidas en el calendario común que he citado y que ha sido aprobado por dicho Consejo Interterritorial en su sesión de 21 de marzo de 2013.</w:t>
      </w:r>
    </w:p>
    <w:p>
      <w:pPr>
        <w:pStyle w:val="Texto"/>
        <w:rPr/>
      </w:pPr>
      <w:r>
        <w:rPr/>
        <w:t xml:space="preserve">En relación con la redacción de los dos puntos, hemos presentado esta enmienda </w:t>
      </w:r>
      <w:r>
        <w:rPr>
          <w:i w:val="false"/>
        </w:rPr>
        <w:t>in voce</w:t>
      </w:r>
      <w:r>
        <w:rPr/>
        <w:t xml:space="preserve"> al punto segundo suavizándolo un poco, cambiando “exigir” por “instar”: el Parlamento de Navarra insta a la Consejera de Salud, porque en el fondo estamos de acuerdo por las razones expuestas. También estamos de acuerdo en el punto primero por las razones que ya he explicado, porque ya se está haciendo, sin embargo, hay una palabra que usted no ha citado en la exposición, que es que en Navarra se aplique el propio calendario de vacunación independientemente del calendario de vacunación del Gobierno de España. Ya sabe que en nuestro grupo no somos independentistas, en el suyo creo que tampoco, entonces, aquí pediría que nos permitiera cambiar esa palabra –apoyaríamos los dos puntos– por lo que se está haciendo ahora, que es complementariamente, de manera complementaria o complementando el calendario de vacunación único. Si nos lo acepta, presentaría la enmienda </w:t>
      </w:r>
      <w:r>
        <w:rPr>
          <w:i w:val="false"/>
        </w:rPr>
        <w:t>in voce</w:t>
      </w:r>
      <w:r>
        <w:rPr/>
        <w:t xml:space="preserve"> la moción. ¿La puedo presentar ya? Muchas gracias.</w:t>
      </w:r>
    </w:p>
    <w:p>
      <w:pPr>
        <w:pStyle w:val="Texto"/>
        <w:rPr/>
      </w:pPr>
      <w:r>
        <w:rPr>
          <w:i w:val="false"/>
        </w:rPr>
        <w:t>SR. PRESIDENTE:</w:t>
      </w:r>
      <w:r>
        <w:rPr/>
        <w:t xml:space="preserve"> Muchas gracias a usted, señor Pérez Prados. Vamos a abrir un turno a favor y otro en contra de la moción que estamos debatiendo. ¿Turno a favor? Señora Ruiz, por el Grupo Parlamentario Bildu-Nafarroa, desde el escaño. Adelante, por favor.</w:t>
      </w:r>
    </w:p>
    <w:p>
      <w:pPr>
        <w:pStyle w:val="Texto"/>
        <w:rPr/>
      </w:pPr>
      <w:r>
        <w:rPr>
          <w:i w:val="false"/>
        </w:rPr>
        <w:t>SRA. RUIZ JASO (3):</w:t>
      </w:r>
      <w:r>
        <w:rPr/>
        <w:t xml:space="preserve"> Mila esker, Presidente jauna. </w:t>
      </w:r>
      <w:r>
        <w:rPr>
          <w:lang w:val="en-GB"/>
        </w:rPr>
        <w:t xml:space="preserve">Arratsalde on guztioi. </w:t>
      </w:r>
      <w:r>
        <w:rPr/>
        <w:t>Ez naiz luzatuko. Badakigu bakunen gaia eta bakunen egutegia zalantzak sortzen dituen gaia dela. Denetarako iritziak badira: bakunen segurtasuna eta eraginkortasuna kolokan jartzen dutenak, kostu-efektibitatearen maila horretan zalantzak planteatzen dituztenak, eta beste ahots batzuek, halaber, nahiz eta arrazoi zientifikoak aintzat hartu, zalantzak agertzen dituzte egutegi horretan sartu beharreko txertoei buruz edo berauek ezartzeko adinari buruz. Edozein modutan, iruditzen zaigu sakoneko eztabaida bat badela eta mozio hau hain urrun ez doala.</w:t>
      </w:r>
    </w:p>
    <w:p>
      <w:pPr>
        <w:pStyle w:val="Texto"/>
        <w:rPr/>
      </w:pPr>
      <w:r>
        <w:rPr/>
        <w:t>Mozio hau, Caro jaunak azaldu duen bezala, Espainiako Osasun Ministroak momentu batean planteatu duen proposamen horri nolabaiteko erantzuna ematean datza. Espainiar ministroak planteatu zuena azken batean da erkidegoek gai honetan daukaten eskumena Estatuaren esku uztea, delegatzea, eta, hartara, egutegi komuna planteatzea.</w:t>
      </w:r>
    </w:p>
    <w:p>
      <w:pPr>
        <w:pStyle w:val="Texto"/>
        <w:rPr/>
      </w:pPr>
      <w:r>
        <w:rPr/>
        <w:t>Pérez Prados jaunak ere esan duen bezala, eta, prentsan irakurri ahal izan genuenez, kontseilariak bertan egin zuen plantamendua izan zen egutegi bateratu horren alde egitea, baina Nafarroaren kasuan, adibidez, barizelaren txertoa bere horretan, egun dagoen moduan, mantentzea.</w:t>
      </w:r>
    </w:p>
    <w:p>
      <w:pPr>
        <w:pStyle w:val="Texto"/>
        <w:rPr/>
      </w:pPr>
      <w:r>
        <w:rPr/>
        <w:t>Guk mozioaren alde bozkatuko dugu, iruditzen zaigulako txertoen egutegi hori planteatu behar dela egun dagoen bezala, erkidego bakoitzak dituen eskumenetatik abiatuz, eta, baita ere, zioen azalpenean esaten den bezala, ezin dela egin, inondik inora, murrizketekin lotutako irizpideak baliatuz: bai efizientziaz, baina inolaz ere ez murrizketa-irizpideekin.</w:t>
      </w:r>
    </w:p>
    <w:p>
      <w:pPr>
        <w:pStyle w:val="Texto"/>
        <w:rPr/>
      </w:pPr>
      <w:r>
        <w:rPr/>
        <w:t>Hori esanda, esango dut, baita ere, zalantzak ditugula Nafarroan ditugun eskumen horiek ongi baliatu ote diren. Intuitzen dugu txerto batzuk jartzeko momentuan agian irizpide politikoak edo, are gehiago, elektoralak izan direla nagusi, zientifikoak baino gehiago. Eta zalantzak ditugu, baita ere, ea egungo txerto-egutegia egokiena ote den ekitatearen, berdintasunaren eta osasun publikoaren ikuspegitik. Adibidez, barizelaren txertoari dagokionez, momentu honetan daukagun bezala, erkidego bakarra gara estatuan, eta horrek ere sektore profesional batzuen baitan zalantzak sortzen ditu. Egia da momentu honetan ezin dela kendu, horrek ekarriko lituzkeen arriskuengatik, baina profesional askoren aldetik apustua izango litzateke, adibidez, neumokokoaren bakuna ezartzea; horrek, dena den, eztabaida sakonagoa eskatuko luke.</w:t>
      </w:r>
    </w:p>
    <w:p>
      <w:pPr>
        <w:pStyle w:val="Texto"/>
        <w:rPr/>
      </w:pPr>
      <w:r>
        <w:rPr/>
        <w:t>Edozein modutan, esan bezala, mozioa babestuko dugu, baina iruditzen zaigu beste momenturen batean eztabaida hau sakonago eta beste parametro batzuetan jarri beharko genukeela mahai gainean. Mila esker.</w:t>
      </w:r>
    </w:p>
    <w:p>
      <w:pPr>
        <w:pStyle w:val="Texto"/>
        <w:rPr/>
      </w:pPr>
      <w:r>
        <w:rPr>
          <w:i w:val="false"/>
        </w:rPr>
        <w:t>SR. PRESIDENTE:</w:t>
      </w:r>
      <w:r>
        <w:rPr/>
        <w:t xml:space="preserve"> Muchas gracias a usted, señora Ruiz. Por el Grupo Parlamentario Aralar-Nafarroa Bai tiene la palabra la señora Fernández de Garaialde. ¿Desde el escaño lo va a hacer?</w:t>
      </w:r>
    </w:p>
    <w:p>
      <w:pPr>
        <w:pStyle w:val="Texto"/>
        <w:rPr/>
      </w:pPr>
      <w:r>
        <w:rPr>
          <w:i w:val="false"/>
        </w:rPr>
        <w:t>SRA. FERNÁNDEZ DE GARAIALDE Y LAZKANO SALA:</w:t>
      </w:r>
      <w:r>
        <w:rPr/>
        <w:t xml:space="preserve"> Sí, si me lo permite.</w:t>
      </w:r>
    </w:p>
    <w:p>
      <w:pPr>
        <w:pStyle w:val="Texto"/>
        <w:rPr/>
      </w:pPr>
      <w:r>
        <w:rPr>
          <w:i w:val="false"/>
        </w:rPr>
        <w:t>SR. PRESIDENTE:</w:t>
      </w:r>
      <w:r>
        <w:rPr/>
        <w:t xml:space="preserve"> Adelante.</w:t>
      </w:r>
    </w:p>
    <w:p>
      <w:pPr>
        <w:pStyle w:val="Texto"/>
        <w:rPr/>
      </w:pPr>
      <w:r>
        <w:rPr>
          <w:i w:val="false"/>
        </w:rPr>
        <w:t>SRA. FERNÁNDEZ DE GARAIALDE Y LAZKANO SALA:</w:t>
      </w:r>
      <w:r>
        <w:rPr/>
        <w:t xml:space="preserve"> Muchas gracias. </w:t>
      </w:r>
      <w:r>
        <w:rPr>
          <w:lang w:val="en-GB"/>
        </w:rPr>
        <w:t xml:space="preserve">Arratsalde on guztioi. </w:t>
      </w:r>
      <w:r>
        <w:rPr/>
        <w:t xml:space="preserve">Con esta moción, evidentemente, lo primero que tenemos que decir es que Navarra tiene plena autonomía para decidir el calendario vacunal. Entonces, lo que tiene que hacer es definir su propio calendario para el futuro y llevarlo adelante y, a partir de ahí, no tiene que pelearse ni con el ministerio ni en el Consejo Interterritorial porque lo que no pueden hacer de ninguna manera es lo que están haciendo ahora, que son imposiciones continuas en todos los ámbitos, incluido el de la sanidad. </w:t>
      </w:r>
    </w:p>
    <w:p>
      <w:pPr>
        <w:pStyle w:val="Texto"/>
        <w:rPr/>
      </w:pPr>
      <w:r>
        <w:rPr/>
        <w:t xml:space="preserve">Pero quiero, además, hacer una reflexión sobre el tema de vacunas, de recortes, de no recortes, porque, al margen de la autonomía que tenemos, es cierto que en el año 2003 se estableció un compromiso por parte de todas las comunidades autónomas de tener un calendario vacunal único para todo el Estado que, por otro lado, evidentemente, a este grupo tampoco le parece mal, con las peculiaridades que existían en ese momento, que era la Comunidad Autónoma Vasca, que mantenía la vacuna de la BCG, es decir, la de la tuberculosis, por motivos históricos, y Cataluña, que vacunaba de hepatitis A por tener una incidencia mucho mayor que el resto. </w:t>
      </w:r>
    </w:p>
    <w:p>
      <w:pPr>
        <w:pStyle w:val="Texto"/>
        <w:rPr/>
      </w:pPr>
      <w:r>
        <w:rPr/>
        <w:t xml:space="preserve">A partir de aquí, este compromiso fue roto, en primer lugar, por Esperanza Aguirre, que lo que hizo fue introducir la vacuna antineumocócica con Prevenar, vacuna que ahora han quitado porque dicen no tener dinero. Y la segunda comunidad que incumplió este acuerdo fue Navarra, que, sin ningún estudio que lo avalara, introdujo la vacuna del papiloma y obligó al resto de las comunidades a seguirla, y, además, incluía, aparte de la del papiloma, la de la varicela. Y ahora Navarra está sola como comunidad autónoma, creo, con el tema de la vacuna de la varicela, pero también es cierto que el hecho de haber vacunado durante años a niños y niñas, por cierto, a las niñas también se nos vacuna, lo digo por los debates que está habiendo aquí, incluso seis mil al año, ahora no podemos quitarla. </w:t>
      </w:r>
    </w:p>
    <w:p>
      <w:pPr>
        <w:pStyle w:val="Texto"/>
        <w:rPr/>
      </w:pPr>
      <w:r>
        <w:rPr/>
        <w:t>Lo que creemos en Aralar-Nafarroa Bai es que no podemos hacer experimentos con las vacunas y cambiar de criterio cada tres o cuatro años. Lo que tenemos que hacer es tener un objetivo a largo plazo porque, de lo contrario, ponemos en riesgo la salud de las personas, y no podemos poner y quitar vacunas en relación con el momento electoral ni en función de los criterios de los laboratorios, que lo único que pretenden es enriquecerse. Por ello, vuelvo a insistir, debiera hacerse un calendario vacunal para el futuro, teniendo en cuenta exclusivamente la salud de las personas y no los intereses económicos de ciertos laboratorios ni el momento electoral ni tampoco el de los recortes, porque, me digan lo que me digan y salgan con los argumentos que salgan, insisto, en Navarra ha ocurrido y se han introducido vacunas en función del momento electoral y en función de los intereses de los laboratorios, y eso no lo podemos permitir de ninguna manera. Muchas gracias</w:t>
      </w:r>
    </w:p>
    <w:p>
      <w:pPr>
        <w:pStyle w:val="Texto"/>
        <w:rPr/>
      </w:pPr>
      <w:r>
        <w:rPr>
          <w:i w:val="false"/>
        </w:rPr>
        <w:t>SR. PRESIDENTE:</w:t>
      </w:r>
      <w:r>
        <w:rPr/>
        <w:t xml:space="preserve"> Muchas gracias a usted, señora Fernández de Garaialde. ¿Alguna intervención más a favor? Señora De Simón, por el Grupo Parlamentario Izquierda-Ezkerra, desde el escaño, adelante, por favor.</w:t>
      </w:r>
    </w:p>
    <w:p>
      <w:pPr>
        <w:pStyle w:val="Texto"/>
        <w:rPr/>
      </w:pPr>
      <w:r>
        <w:rPr>
          <w:i w:val="false"/>
        </w:rPr>
        <w:t>SRA. DE SIMÓN CABALLERO:</w:t>
      </w:r>
      <w:r>
        <w:rPr/>
        <w:t xml:space="preserve"> Gracias, señor Presidente. Nosotros entendemos que un calendario común para todo el Estado es bueno para todos y para todas. En estos momentos hay diecinueve calendarios, lo cual quiere decir que en particular no todos los niños o niñas tienen los mismos derechos y las mismas condiciones de salud en función de la comunidad autónoma en la que vivan. </w:t>
      </w:r>
    </w:p>
    <w:p>
      <w:pPr>
        <w:pStyle w:val="Texto"/>
        <w:rPr/>
      </w:pPr>
      <w:r>
        <w:rPr/>
        <w:t>En todo caso, entendemos que este calendario que se ha aprobado es un calendario de mínimos que incluso puede fomentar la antivacuna, y, por otro lado, lo que hace es unificar a la baja, lo que, desde nuestro punto de vista, no es la mejor solución. Por eso vamos a votar a favor, porque entendemos que Navarra tiene dos vacunas que ya han mencionado ustedes aquí, la de la varicela y sobre todo la del virus del papiloma humano, que aquí vacunamos a los once en lugar de a los catorce, y lo que hubiese tocado, desde nuestro punto de vista, es que el resto de las comunidades se hubiesen beneficiado de alguna manera de estos avances que han ocurrido en Navarra como en otras comunidades tienen otros. Y no es que lo digamos solo nosotros, ya se han posicionado diferentes sociedades científicas, que consideran que este calendario es un recorte, que es de mínimos, que no se ha consensuado con los implicados en la vacunología y, de hecho, trunca el movimiento que se había iniciado para concluir un calendario común y participado acorde con las necesidades de la población residente en el Estado español, que es de lo que se trata. Es decir, nosotros estamos de acuerdo y creemos que hay que potenciar un calendario de vacunaciones común, pero también entendemos que este calendario tiene que aprovechar todos los avances que se han producido en las diferentes comunidades autónomas. Nada más. Gracias.</w:t>
      </w:r>
    </w:p>
    <w:p>
      <w:pPr>
        <w:pStyle w:val="Texto"/>
        <w:rPr/>
      </w:pPr>
      <w:r>
        <w:rPr>
          <w:i w:val="false"/>
        </w:rPr>
        <w:t>SR. PRESIDENTE:</w:t>
      </w:r>
      <w:r>
        <w:rPr/>
        <w:t xml:space="preserve"> Muchas gracias a usted, señora De Simón. ¿Turno en contra? Señor Martín, por el Grupo Parlamentario Popular, tiene la palabra. </w:t>
      </w:r>
    </w:p>
    <w:p>
      <w:pPr>
        <w:pStyle w:val="Texto"/>
        <w:rPr/>
      </w:pPr>
      <w:r>
        <w:rPr>
          <w:i w:val="false"/>
        </w:rPr>
        <w:t>SR. MARTÍN DE MARCOS:</w:t>
      </w:r>
      <w:r>
        <w:rPr/>
        <w:t xml:space="preserve"> Muchas gracias, señor Presidente. Buenas tardes, señorías. Estamos debatiendo una moción con la que el Partido Socialista pretende que esta Cámara fije su postura sobre el calendario de vacunación infantil y la defensa de competencias de Navarra en esta materia. Entre otras cosas, se solicita que Navarra no asuma el acuerdo del Consejo Interterritorial sobre el calendario vacunal único, al que se llegó en la reunión del 21 de marzo, en el Ministerio de Sanidad. Y tengo que decirles que, desde mi criterio, la unificación del calendario de vacunación, desde luego, en absoluto sigue criterios economicistas. </w:t>
      </w:r>
    </w:p>
    <w:p>
      <w:pPr>
        <w:pStyle w:val="Texto"/>
        <w:rPr/>
      </w:pPr>
      <w:r>
        <w:rPr/>
        <w:t>Por nuestra parte, resulta bastante complicado poder entender la ambivalente posición del Partido Socialista que lo mismo defiende una cosa que la contraria. Y voy a explicar por qué digo esto. Para ello, voy a mencionar textualmente un párrafo que dice lo siguiente: Es un objetivo prioritario, no es una cuestión de máximos o de mínimos, sino de llegar a un consenso. También las asociaciones de pediatras reclaman desde hace tiempo unificar el calendario vacunal dentro del territorio nacional, más aún teniendo en cuenta que en Europa se plantea incluso un calendario comunitario. ¿Saben ustedes quién dijo esto en el año 2011? Pues lo dijo la máxima responsable de Salud Pública cuando la señora Leire Pajín ocupaba el cargo de Ministra.</w:t>
      </w:r>
    </w:p>
    <w:p>
      <w:pPr>
        <w:pStyle w:val="Texto"/>
        <w:rPr/>
      </w:pPr>
      <w:r>
        <w:rPr/>
        <w:t xml:space="preserve">En verdad, estamos hablando de una posición socialista que va mucho más allá de una mera declaración política, puesto que dicha declaración se plasmó en una ley. Fue precisamente en este período de la Ministra Pajín cuando se aprobó la Ley 33/2011, de 4 de octubre, General de Salud Pública, que fue publicada en el Boletín Oficial del Estado de 5 de octubre del 2011. Esta Ley 33/2011 establece en su exposición de motivos, al referirse a las vacunaciones, que son necesarias actuaciones con bases comunes para su implantación en España. La misma ley, en el apartado cuarto del artículo sexto, referido a la igualdad, dice lo siguiente: Este derecho se concretará en una cartera de servicios básica y común en el ámbito de la salud pública con un conjunto de actuaciones y programas. Dicha cartera de servicios incluirá un calendario único de vacunación. Y, por si no quedara claro el criterio del Partido Socialista en este tema, en el artículo 19 de la misma ley, que regulaba la prevención, incluía en el apartado tercero, letra a), lo siguiente: El Consejo Interterritorial del Sistema Nacional de Salud acordará un calendario único de vacunas en España, y las comunidades autónomas y las ciudades de Ceuta y Melilla solo podrán modificarlo por razones epidemiológicas. Sin embargo, como ustedes saben, señorías, ese calendario de vacunas unificado nunca llegó a aplicarse bajo el mandato socialista. </w:t>
      </w:r>
    </w:p>
    <w:p>
      <w:pPr>
        <w:pStyle w:val="Texto"/>
        <w:rPr/>
      </w:pPr>
      <w:r>
        <w:rPr/>
        <w:t xml:space="preserve">Y, al margen de su posición, sucede también que el Partido Socialista de Navarra vuelve a llegar tarde con su propuesta, que es justo la contraria a la que se establecía en la Ley 33/2011. Y llega tarde porque el Ministerio de Sanidad, como ustedes ya saben y se ha citado aquí, el pasado 21 de marzo llegó a un acuerdo con las distintas comunidades autónomas en el consejo interterritorial para llegar a un calendario unificado de vacunación infantil para España. Y la importancia de este acuerdo estriba en que es la primera vez que todos los servicios de salud acuerdan administrar las mismas vacunas y a las mismas edades en todos los territorios. Con este acuerdo se refuerza la cohesión del Sistema Nacional de Salud y se aumenta la cobertura de vacunación en la población. Y, además, contempla un calendario de vacunas gratuito que garantiza la cobertura universal y que será uno de los más completos de Europa. El calendario, señorías, ha quedado establecido de este modo como norma general, siempre con la consideración de las excepciones que por motivos epidemiológicos puedan producirse. </w:t>
      </w:r>
    </w:p>
    <w:p>
      <w:pPr>
        <w:pStyle w:val="Texto"/>
        <w:rPr/>
      </w:pPr>
      <w:r>
        <w:rPr/>
        <w:t>Y otro aspecto destacado del acuerdo es su evaluación en un plazo de dos años. Es decir, se va a ir revisando la conveniencia de modificar las edades o el tipo de vacunación, teniendo en cuenta el contexto y las coberturas de la vacunación.</w:t>
      </w:r>
    </w:p>
    <w:p>
      <w:pPr>
        <w:pStyle w:val="Texto"/>
        <w:rPr/>
      </w:pPr>
      <w:r>
        <w:rPr/>
        <w:t>Por otra parte, el acuerdo recoge las recomendaciones del comité asesor de vacunas de la Asociación Española de Pediatría, que ha venido insistiendo en los últimos años en la importancia de contar con un calendario de vacunaciones único.</w:t>
      </w:r>
    </w:p>
    <w:p>
      <w:pPr>
        <w:pStyle w:val="Texto"/>
        <w:rPr/>
      </w:pPr>
      <w:r>
        <w:rPr/>
        <w:t>En nuestro grupo valoramos positivamente la posición que mantuvo la Consejera Vera en la reunión interterritorial, en el sentido de apoyar la propuesta del calendario único planteado por el Ministerio de Sanidad, si bien es cierto que ha defendido mantener adelantada la edad de vacunación de la varicela por razones epidemiológicas. De modo, señorías, que los populares podemos entender la aplicación de singularidades, siempre bajo la aplicación de estrictos criterios epidemiológicos y técnicos. Y el caso de la varicela en Navarra puede ser uno de ellos, y la Consejera así lo ha manifestado en el propio consejo y en medios de comunicación. Por lo tanto, señorías, no vemos que tenga sentido apoyar el segundo punto de esta moción.</w:t>
      </w:r>
    </w:p>
    <w:p>
      <w:pPr>
        <w:pStyle w:val="Texto"/>
        <w:rPr/>
      </w:pPr>
      <w:r>
        <w:rPr/>
        <w:t>El calendario común de vacunación infantil, desde luego, no supone ninguna disminución de las vacunas financiadas actualmente, y lo que pretende es ampliar las coberturas de vacunación para que cada vez se vacunen más y mejor a nuestros niños y a nuestras niñas. Lo que sí evita este acuerdo sobre el calendario unificado son las situaciones paradójicas que se venían sucediendo hasta ahora en España y que en el fondo provocaban desigualdades entre comunidades y entre ciudadanos. Por ejemplo, no todos los niños reciben las mismas vacunas en todos los lugares y en algunos casos ni siquiera a las mismas edades. España podía contar hasta ahora con diecinueve calendarios de vacunaciones diferentes según la comunidad o ciudad autónoma, lo que en realidad significaba que todos los niños no eran iguales en materia sanitaria.</w:t>
      </w:r>
    </w:p>
    <w:p>
      <w:pPr>
        <w:pStyle w:val="Texto"/>
        <w:rPr/>
      </w:pPr>
      <w:r>
        <w:rPr/>
        <w:t>La moción del Partido Socialista, desde nuestro punto de vista, supone de hecho volver a situaciones hoy felizmente superadas. Ustedes defienden ahora que las vacunas se apliquen no con criterios técnicos y epidemiológicos, sino a partir de ideas puramente políticas. Entenderá, por lo tanto, el Partido Socialista que nosotros no podemos apoyar este texto ni en su primero ni en su segundo apartado. Siendo, como dicen que son, un partido progresista y siempre postulados como defensores de la igualdad de derechos, sorprende que ahora apuesten por una medida que implica de facto romper la equidad en la prevención de enfermedades entre la población infantil y que haya, por lo tanto, menos equidad y también menos solidaridad y racionalidad. El texto que han defendido, desde luego, tampoco parece querer comprender situaciones que los especialistas han puesto en reiteradas ocasiones sobre la mesa. Por ejemplo, hay escolares que pueden cambiar de lugar de residencia y si sucede que en la autonomía de llegada ya se ha dispensado con anterioridad una determinada vacuna, ese menor podría perder su derecho a que se le administrase dicha vacuna. Ustedes, señores del Partido Socialista, intentaron aplicar un modelo único de vacunas durante las dos legislaturas en que gobernó el señor Rodríguez Zapatero, pero en este asunto, desde luego, lograron un sonoro fracaso, entre otras cosas, porque la ley en la que estaba contemplado el calendario único vacunal es de octubre de 2011 y con toda seguridad no les dio tiempo a desarrollarla.</w:t>
      </w:r>
    </w:p>
    <w:p>
      <w:pPr>
        <w:pStyle w:val="Texto"/>
        <w:rPr/>
      </w:pPr>
      <w:r>
        <w:rPr/>
        <w:t>Señorías, para terminar, nuestro grupo parlamentario, el Partido Popular, no está en este tema ni por la confusión ni por la desigualdad. Vamos a votar en contra de la moción presentada por el Partido Socialista porque, para nosotros, señorías, las enfermedades infecciosas no entienden ni de fronteras ni de autonomías ni tampoco de mociones ni de criterios políticos. Nada más y muchas gracias.</w:t>
      </w:r>
    </w:p>
    <w:p>
      <w:pPr>
        <w:pStyle w:val="Texto"/>
        <w:rPr/>
      </w:pPr>
      <w:r>
        <w:rPr>
          <w:i w:val="false"/>
        </w:rPr>
        <w:t>SR. PRESIDENTE:</w:t>
      </w:r>
      <w:r>
        <w:rPr/>
        <w:t xml:space="preserve"> Muchas gracias a usted, señor Martín. ¿Turno de réplica, señor Caro? ¿Desde el escaño? Nos dirá, por favor, si admite la otra enmienda </w:t>
      </w:r>
      <w:r>
        <w:rPr>
          <w:i w:val="false"/>
        </w:rPr>
        <w:t>in voce</w:t>
      </w:r>
      <w:r>
        <w:rPr/>
        <w:t xml:space="preserve"> que ha presentado el Grupo Parlamentario Unión del Pueblo Navarro que, si nadie dice lo contrario, se admitiría a trámite. ¿Nadie se opone a esa segunda enmienda? Ya nos dirá, señor Caro, si acepta las enmiendas.</w:t>
      </w:r>
    </w:p>
    <w:p>
      <w:pPr>
        <w:pStyle w:val="Texto"/>
        <w:rPr/>
      </w:pPr>
      <w:r>
        <w:rPr>
          <w:i w:val="false"/>
        </w:rPr>
        <w:t>SR. CARO SÁDABA:</w:t>
      </w:r>
      <w:r>
        <w:rPr/>
        <w:t xml:space="preserve"> Gracias, señor Presidente. Vamos a aceptar las enmiendas porque, básicamente, queda muy claro qué es lo que quería y qué es lo que quiere el Partido Socialista. Quizás sean cuestiones de matices, pero, desde luego, no somos un partido independentista, se lo puedo garantizar, y, por tanto, aunque la palabra “independientemente” no tenía el significado que usted ha pretendido darle, aceptaremos que se sustituya por la de “complementando”, como usted ha indicado.</w:t>
      </w:r>
    </w:p>
    <w:p>
      <w:pPr>
        <w:pStyle w:val="Texto"/>
        <w:rPr/>
      </w:pPr>
      <w:r>
        <w:rPr/>
        <w:t xml:space="preserve">Tengo que decir que en realidad esta moción era una vacuna contra la medicina que nos quiere dar el Partido Popular. Señor Martín, efectivamente, usted ha captado perfectamente la intención de la misma. Y allá donde usted ve rectificación en el Partido Socialista o incongruencias, la verdad es que le tengo que decir que en todo caso la rectificación ha sido suya y de la Ministra, porque fue la Ministra, efectivamente, quien salió diciendo que iba a cambiar el calendario vacunacional, no fuimos nosotros los que lo dijimos, fue ella. Y, efectivamente, en un consejo interterritorial fueron el resto de comunidades autónomas, incluidas algunas de las suyas, las que le hicieron rectificar. Por tanto, está bien rectificar, como está bien que se establezca un calendario único de vacunación. Nosotros no nos oponemos. De hecho, como usted bien ha dicho, lo hemos defendido durante dos legislaturas, y si no fue posible llegar a un acuerdo fue precisamente porque ustedes se opusieron. </w:t>
      </w:r>
    </w:p>
    <w:p>
      <w:pPr>
        <w:pStyle w:val="Texto"/>
        <w:rPr/>
      </w:pPr>
      <w:r>
        <w:rPr/>
        <w:t xml:space="preserve">Yo me alegro de que ustedes lo hayan conseguido y me alegro de que haya un calendario vacunacional único, siempre y cuando ese calendario vacunacional sea de mínimos, y ahí es donde enlaza nuestra moción. Nosotros queremos que, independientemente de ese calendario vacunacional de mínimos, cada comunidad autónoma pueda establecer sus propios criterios, y esos son los que nosotros queremos que se defiendan y son los que queremos que defienda este Gobierno de Navarra, que en muchas ocasiones, lamentablemente, en esa defensa de nuestras competencias como Comunidad Foral pues la verdad es que no ha estado, a nuestro juicio, a la altura de las circunstancias. Nosotros queremos que los calendarios vacunacionales no se hagan, insisto una vez más, por motivos economicistas, sino que se hagan, efectivamente, como se ha dicho aquí, y parece que hay consenso, por motivos estrictamente técnicos, y tampoco, desde luego, queremos que se hagan por motivos electorales. </w:t>
      </w:r>
    </w:p>
    <w:p>
      <w:pPr>
        <w:pStyle w:val="Texto"/>
        <w:rPr/>
      </w:pPr>
      <w:r>
        <w:rPr/>
        <w:t xml:space="preserve">Yo creo que tenemos que seguir aplicando nuestros criterios como veníamos haciéndolo, y lo que pedimos es que el Gobierno de España nos permita seguir haciendo exactamente eso. A partir de ahí, yo creo que está claro que en esto de la crisis no vale todo y por eso, señor Martín de Marcos, es por lo que nosotros hicimos esta moción nada más ver las declaraciones de la Ministra de Sanidad, que, efectivamente, es del Partido Popular. Y más vale prevenir que curar. Gracias. </w:t>
      </w:r>
    </w:p>
    <w:p>
      <w:pPr>
        <w:pStyle w:val="Texto"/>
        <w:rPr/>
      </w:pPr>
      <w:r>
        <w:rPr>
          <w:i w:val="false"/>
        </w:rPr>
        <w:t>SR. PRESIDENTE:</w:t>
      </w:r>
      <w:r>
        <w:rPr/>
        <w:t xml:space="preserve"> Muchas gracias a usted, señor Caro. Una vez producido el debate vamos a pasar a la votación. En este caso concreto votaremos la moción con la incorporación de las dos enmiendas que han sido aceptadas por el mocionante. Señorías, comienza la votación. </w:t>
      </w:r>
      <w:r>
        <w:rPr>
          <w:i w:val="false"/>
          <w:smallCaps/>
        </w:rPr>
        <w:t>(Pausa)</w:t>
      </w:r>
      <w:r>
        <w:rPr/>
        <w:t xml:space="preserve"> Vamos a los votos delegados. ¿Señora Ruiz?</w:t>
      </w:r>
    </w:p>
    <w:p>
      <w:pPr>
        <w:pStyle w:val="Texto"/>
        <w:rPr/>
      </w:pPr>
      <w:r>
        <w:rPr>
          <w:i w:val="false"/>
        </w:rPr>
        <w:t>SRA. RUIZ JASO:</w:t>
      </w:r>
      <w:r>
        <w:rPr/>
        <w:t xml:space="preserve"> Bai.</w:t>
      </w:r>
    </w:p>
    <w:p>
      <w:pPr>
        <w:pStyle w:val="Texto"/>
        <w:rPr/>
      </w:pPr>
      <w:r>
        <w:rPr>
          <w:i w:val="false"/>
        </w:rPr>
        <w:t>SR. PRESIDENTE:</w:t>
      </w:r>
      <w:r>
        <w:rPr/>
        <w:t xml:space="preserve"> Gracias. ¿Señor Ramírez? </w:t>
      </w:r>
    </w:p>
    <w:p>
      <w:pPr>
        <w:pStyle w:val="Texto"/>
        <w:rPr/>
      </w:pPr>
      <w:r>
        <w:rPr>
          <w:i w:val="false"/>
        </w:rPr>
        <w:t>SR. RAMÍREZ ERRO:</w:t>
      </w:r>
      <w:r>
        <w:rPr/>
        <w:t xml:space="preserve"> Bai.</w:t>
      </w:r>
    </w:p>
    <w:p>
      <w:pPr>
        <w:pStyle w:val="Texto"/>
        <w:rPr/>
      </w:pPr>
      <w:r>
        <w:rPr>
          <w:i w:val="false"/>
        </w:rPr>
        <w:t>SR. PRESIDENTE:</w:t>
      </w:r>
      <w:r>
        <w:rPr/>
        <w:t xml:space="preserve"> Gracias. Señora Secretaria, por favor, ¿resultado final de la votación?</w:t>
      </w:r>
    </w:p>
    <w:p>
      <w:pPr>
        <w:pStyle w:val="Texto"/>
        <w:rPr/>
      </w:pPr>
      <w:r>
        <w:rPr>
          <w:i w:val="false"/>
        </w:rPr>
        <w:t xml:space="preserve">SRA. SECRETARIA PRIMERA (Sra. Esporrín Las Heras): </w:t>
      </w:r>
      <w:r>
        <w:rPr/>
        <w:t>42 votos a favor, 4 en contra y ninguna abstención.</w:t>
      </w:r>
    </w:p>
    <w:p>
      <w:pPr>
        <w:pStyle w:val="Texto"/>
        <w:rPr/>
      </w:pPr>
      <w:r>
        <w:rPr>
          <w:i w:val="false"/>
        </w:rPr>
        <w:t>SR. PRESIDENTE:</w:t>
      </w:r>
      <w:r>
        <w:rPr/>
        <w:t xml:space="preserve"> Queda, por lo tanto, aprobada la moción presentada por el Grupo Parlamentario Socialistas de Navarra.</w:t>
      </w:r>
    </w:p>
    <w:p>
      <w:pPr>
        <w:pStyle w:val="Texto"/>
        <w:rPr>
          <w:b/>
          <w:b/>
          <w:bCs/>
          <w:i w:val="false"/>
          <w:i w:val="false"/>
          <w:iCs/>
        </w:rPr>
      </w:pPr>
      <w:r>
        <w:rPr>
          <w:b/>
          <w:bCs/>
          <w:i w:val="false"/>
          <w:iCs/>
        </w:rPr>
        <w:t>TRADUCCIÓN</w:t>
      </w:r>
    </w:p>
    <w:p>
      <w:pPr>
        <w:pStyle w:val="Texto"/>
        <w:rPr/>
      </w:pPr>
      <w:r>
        <w:rPr/>
        <w:t>(3) SRA. RUIZ JASO: Muchas gracias, señor Presidente. Buenas tardes a todos. No me extenderé. Sabemos que el tema de las vacunas y el calendario de vacunación es un tema que provoca dudas. Hay todo tipo de opiniones: algunos ponen en duda la seguridad y la eficacia de las vacunas, otros plantean dudas en lo que se refiere al costo-efectividad, y también hay otras voces que, aunque tienen en cuenta los argumentos científicos, muestran dudas sobre las vacunas que han de incluirse en ese calendario o sobre la edad en que esas vacunas han de ser administradas. En cualquier caso, nos parece que existe un debate de fondo y que esta moción no va tan lejos.</w:t>
      </w:r>
    </w:p>
    <w:p>
      <w:pPr>
        <w:pStyle w:val="Texto"/>
        <w:rPr/>
      </w:pPr>
      <w:r>
        <w:rPr/>
        <w:t>Con esta moción, tal y como ha explicado el señor Caro, lo que se trata es de responder de alguna manera a la propuesta que planteó el Ministro de Sanidad español. Lo que en definitiva planteó el ministro español fue que las comunidades autónomas dejaran en manos del Estado la competencia que tienen en esta materia, que la delegasen, y, de ese modo, plantear un calendario común.</w:t>
      </w:r>
    </w:p>
    <w:p>
      <w:pPr>
        <w:pStyle w:val="Texto"/>
        <w:rPr/>
      </w:pPr>
      <w:r>
        <w:rPr/>
        <w:t>Tal y como ya ha dicho el señor Pérez Prados, y por lo que pudimos leer en prensa, el planteamiento que la señora Consejera hizo en aquella reunión del Consejo Interterritorial de Salud fue favorable al calendario de vacunación unificado, pero, en el caso de Navarra, dejando por ejemplo la vacuna de la varicela tal y como está actualmente.</w:t>
      </w:r>
    </w:p>
    <w:p>
      <w:pPr>
        <w:pStyle w:val="Texto"/>
        <w:rPr/>
      </w:pPr>
      <w:r>
        <w:rPr/>
        <w:t>Nosotros votaremos a favor de la moción, porque nos parece que ha de plantearse que esa cuestión del calendario de vacunación se quede como está, partiendo de las competencias que tenga cada comunidad, y también porque creemos que, tal y como se dice en la exposición de motivos, no se pueden aplicar criterios relacionados con los recortes: un planteamiento que busque la eficiencia sí, pero en ningún caso con criterios de recorte.</w:t>
      </w:r>
    </w:p>
    <w:p>
      <w:pPr>
        <w:pStyle w:val="Texto"/>
        <w:rPr/>
      </w:pPr>
      <w:r>
        <w:rPr/>
        <w:t>Dicho esto, señalaré también que tenemos dudas sobre si se han utilizado bien las competencias que tenemos en Navarra. Intuimos que, en el momento de incluir determinadas vacunas, han pesado más los criterios políticos –o, incluso, los electorales– que los científicos. Y tenemos dudas, también, sobre si el calendario de vacunación actual es o no el más adecuado desde el punto de vista de la equidad, la igualdad y la salud pública. Por ejemplo, en lo que respecta a la vacuna de la varicela, somos la única comunidad en el estado que tiene esa vacuna incluida en el calendario, y ello provoca dudas dentro de algunos sectores profesionales. Es cierto que en estos momentos no se puede quitar, por los riesgos que ello conllevaría, pero muchos profesionales apostarían por incluir en el calendario, por ejemplo, la vacuna del neumococo; todo esto, sin embargo, exigiría un debate más profundo.</w:t>
      </w:r>
    </w:p>
    <w:p>
      <w:pPr>
        <w:pStyle w:val="Texto"/>
        <w:keepLines/>
        <w:widowControl/>
        <w:bidi w:val="0"/>
        <w:spacing w:lineRule="exact" w:line="220" w:before="0" w:after="85"/>
        <w:ind w:firstLine="283"/>
        <w:jc w:val="both"/>
        <w:rPr/>
      </w:pPr>
      <w:r>
        <w:rPr/>
        <w:t>En cualquier caso, tal y como he dicho, apoyaremos la moción, pero nos parece que, en otro momento, deberíamos debatir este tema más profundamente y ponerlo encima de la mesa en otros parámetro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27:00Z</dcterms:created>
  <dc:creator/>
  <dc:description/>
  <dc:language>en-US</dc:language>
  <cp:lastModifiedBy>merche</cp:lastModifiedBy>
  <dcterms:modified xsi:type="dcterms:W3CDTF">2013-09-20T07:28:00Z</dcterms:modified>
  <cp:revision>2</cp:revision>
  <dc:subject/>
  <dc:title/>
</cp:coreProperties>
</file>