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sun Fernández de Garaialde y Lazkano andreak egindako galderaren erantzuna, Bideko Ama Birjina Ospitaleko larrialdietan ingresatutako Santiago Iricibar pazientea Burgosko Ospitalera eramateko egiazko arrazoiei buruzkoa, Foru Diputazioak emana. Galdera argitaratu zen 2013ko irailaren 9ko 96. Nafarroako Parlamentuko Aldizkari Ofizialean.</w:t>
      </w:r>
    </w:p>
    <w:p>
      <w:pPr>
        <w:pStyle w:val="Normal"/>
        <w:rPr/>
      </w:pPr>
      <w:r>
        <w:rPr>
          <w:rStyle w:val="Normal1"/>
          <w:lang w:val="es-ES_tradnl"/>
        </w:rPr>
        <w:t>Iruñean, 2013ko irailaren 2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Aralar-Nafarroa Bai parlamentu-taldeari atxikitako foru parlamentari Asun Fernández de Garaialde y Lazcano andreak idatziz erantzuteko galdera egin du jakiteko zein izan diren abuztuko azkenaurreko astean Bideko Ama Birjina Ospitaleko larrialdietan ingresatutako Santiago Iricibar pazientea Burgosko Ospitalera eramateko egiazko arrazoiak. Lekualdatze horren arrazoia frogatzen duten agirien bidez erantzuteko eskatzen du (PES-00109). Hauxe erantzun dio Nafarroako Gobernuko Osasun kontseilariak. </w:t>
      </w:r>
    </w:p>
    <w:p>
      <w:pPr>
        <w:pStyle w:val="Normal"/>
        <w:rPr/>
      </w:pPr>
      <w:r>
        <w:rPr>
          <w:rStyle w:val="Normal1"/>
          <w:lang w:val="es-ES_tradnl"/>
        </w:rPr>
        <w:t>Larrialdi Zerbitzuaren jarduera aurreikusten ezinezkoa da eta arreta zuzenerako gakoetako bat da kasu bakoitzaren larritasunari buruzko balorazio klinikoa egitea, eskura dauden baliabideak, pertsonak zein baliabide teknikoak ahal den modurik egokienean erabiltzeko eta gaixo bakoitzak behar duen denboran. Gure ustez, baliabide horiek zuzen dimentsionatuta daude. Hala eta guztiz ere, laguntza-bitarteko batzuk badaude aurreikusita aparteko inguruabarrak daudenerako, dela une jakin batzuetan zentro itunduetako ebakuntza-gelak erabiliz, dela Osasun Sistema Nazionalaren sareko erreferentziako zentroetako ebakuntza-gelak erabiliz. Horri dagokionez, abuztuaren 21eko arratsaldean, ohiko baliabideak zeuden larrialdietan. Alabaina, arratsalde hartan, inguruabar batzuk tarteko, itxaron denborak ohikoak baino luzeagoak izan ziren eta, horrenbestez, pazientea, azkenean, Burgosera eraman behar izan zen. Inguruabar horiek zerikusia izan zuten larrialdietan inongo geroratzerik onartzen ez zuten kasuak sartzearekin; izan ere, eskura zeuden ebakuntza-gela guztiak beteta zeuden. Kasu hartan, pazientea itxaroten egon zen denboran, haren arretaz arduratzen zen taldeak erabaki zuen itxarotea ebakuntzek zer eboluzio zuten ezagutu arte, zeren eta jo baitzen egokiena zela geure ebakuntza-gelen aukera guztiak agortzea pazientea erreferentziako zentrora eraman dadin kudeatu baino lehen. Pazientearen interbentzioa protokoloaren arabera egokia zen denboran egiteko bermerik ez zegoela ikusi zen unean, erabaki zen erreferentziako zentro batera deribatzea. Kasu hartan, Burgosko Ospitalera eraman zen pazientea.</w:t>
      </w:r>
    </w:p>
    <w:p>
      <w:pPr>
        <w:pStyle w:val="Normal"/>
        <w:rPr/>
      </w:pPr>
      <w:r>
        <w:rPr>
          <w:rStyle w:val="Normal1"/>
          <w:lang w:val="es-ES_tradnl"/>
        </w:rPr>
        <w:t>Adierazi beharra dago uneoro zaindu egin zela gisa honetako lesioetan esku hartzeko protokoloan ezarritako denboren betetz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irailaren 25ean</w:t>
      </w:r>
    </w:p>
    <w:p>
      <w:pPr>
        <w:pStyle w:val="Normal"/>
        <w:keepLines/>
        <w:widowControl/>
        <w:bidi w:val="0"/>
        <w:spacing w:lineRule="exact" w:line="230" w:before="0" w:after="113"/>
        <w:ind w:firstLine="283"/>
        <w:jc w:val="both"/>
        <w:rPr/>
      </w:pPr>
      <w:r>
        <w:rPr>
          <w:rStyle w:val="Normal1"/>
          <w:lang w:val="es-ES_tradnl"/>
        </w:rPr>
        <w:t>Osasun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