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solicita al Gobierno de España que cumpla las recomendaciones contenidas en el informe del Comité para la Prevención de la Tortura y los principios establecidos en la Convención contra la Tortura, presentada por los GP Bildu-Nafarroa y Aralar-Nafarroa Bai.</w:t>
      </w:r>
    </w:p>
    <w:p>
      <w:pPr>
        <w:pStyle w:val="Texto"/>
        <w:rPr/>
      </w:pPr>
      <w:r>
        <w:rPr/>
        <w:t>SR. PRESIDENTE: Debate y votación de la moción por la que se le solicita al Gobierno de España que cumpla las recomendaciones contenidas en el informe del Comité para la Prevención de la Tortura y los principios establecidos en la Convención contra la Tortura, presentada por los Grupos Parlamentarios Bildu-Nafarroa y Aralar-Nafarroa Bai. Al amparo de lo dispuesto en el artículo 197.3 del Reglamento de la Cámara, han presentado una enmienda los Parlamentarios no adscritos señores Ayerdi y Leuza. Para presentar la moción tiene la palabra la señora Ruiz.</w:t>
      </w:r>
    </w:p>
    <w:p>
      <w:pPr>
        <w:pStyle w:val="Texto"/>
        <w:rPr/>
      </w:pPr>
      <w:r>
        <w:rPr>
          <w:i w:val="false"/>
        </w:rPr>
        <w:t>SRA. RUIZ JASO:</w:t>
      </w:r>
      <w:r>
        <w:rPr/>
        <w:t xml:space="preserve"> Muchas gracias. Mila esker, Presidente jauna. Arratsalde on guztioi. Como sabrán ustedes, aunque a alguno o a alguna, según acabamos de escuchar, no le interese en absoluto, el Comité Europeo para la Prevención de la Tortura –comité europeo– realizó una visita hace dos años, desde el 30 de mayo hasta el 13 de junio de 2011, al Estado español, en la que tuvo oportunidad de visitar varios centros penitenciarios, varias comisarías tanto de la Guardia Civil como centros de los Mossos d’Esquadra y varios centros de internamiento de extranjeros y de menores. </w:t>
      </w:r>
    </w:p>
    <w:p>
      <w:pPr>
        <w:pStyle w:val="Texto"/>
        <w:rPr/>
      </w:pPr>
      <w:r>
        <w:rPr/>
        <w:t>Dos años más tarde, el pasado mayo el comité europeo ha emitido el informe correspondiente a aquella visita, y de eso es de lo que venimos a hablar hoy aquí. Es un informe, a nuestro entender, demoledor, gravísimo, y del que el Estado español debería tomar nota, y no solo el Estado español, sino también cualquier institución, cualquier persona, cualquier agente social y político que apueste por los derechos humanos y rechace la práctica de la tortura.</w:t>
      </w:r>
    </w:p>
    <w:p>
      <w:pPr>
        <w:pStyle w:val="Texto"/>
        <w:rPr/>
      </w:pPr>
      <w:r>
        <w:rPr/>
        <w:t>El documento no solo recoge numerosos casos de presuntos maltratos, sino también múltiples irregularidades y también constata la dejación en las investigaciones de estos casos. Constata la falta de voluntad evidente de las autoridades para corregir errores y deficiencias que, por otra parte, ya habían sido detectadas en visitas anteriores. El informe destaca literalmente la credibilidad y la consistencia de muchas de las denuncias de las personas detenidas, y en ese momento encarceladas, con las que mantuvieron entrevistas, entre ellas diez personas de las que aunque el informe no cita procedencia ni cita nombres ni apellidos, evidentemente, corresponden a la redada practicada en marzo de 2011 en Bizkaia, y alude expresamente a testimonios cuyas denuncias de torturas gravísimas, incluso de violaciones –sí, sí, señor Villanueva– quedan recogidas. Por ejemplo, las detenciones practicadas y el período de incomunicación de cinco días en la comisaría de la Guardia Civil en Las Rozas, en Madrid. Como digo, período de incomunicación de cinco días.</w:t>
      </w:r>
    </w:p>
    <w:p>
      <w:pPr>
        <w:pStyle w:val="Texto"/>
        <w:rPr/>
      </w:pPr>
      <w:r>
        <w:rPr/>
        <w:t>En los testimonios recogidos se habla de patadas, golpes con porras en la cabeza y en el cuerpo durante el interrogatorio, colocación de una bolsa en la cabeza, permanecer en pie horas y horas, etcétera. Eso es lo que ampara una ley antiterrorista que permite una incomunicación sin vigilancia, sin cámaras. A pesar de que el comité europeo y otras organizaciones como Aministía Internacional realizan estas advertencias, realizan estos seguimientos y realizan las recomendaciones que en este caso también podemos ver en el citado informe año tras año, la evidencia es que el Estado español sigue haciendo oídos sordos a todas esas recomendaciones, incluso de organismos internacionales, y es evidente la falta de voluntad que tiene, desde luego, para prevenir que se puedan dar este tipo de casos y, desde luego, para investigar los casos o las denuncias de tortura y de malos tratos.</w:t>
      </w:r>
    </w:p>
    <w:p>
      <w:pPr>
        <w:pStyle w:val="Texto"/>
        <w:rPr/>
      </w:pPr>
      <w:r>
        <w:rPr/>
        <w:t>Esa es la conclusión que se deduce claramente de este informe, y algo que no solo se concluye del informe sino que se ratifica leyendo la respuesta que da el Gobierno español por escrito al citado informe. Y yo también voy a hacer como la señora Zarranz y voy a decir que voy a adelantarme a los argumentos que van a dar ustedes, pero no porque me los vaya a inventar, sino porque voy a leer literalmente parte de la respuesta que el Gobierno español da a este informe.</w:t>
      </w:r>
    </w:p>
    <w:p>
      <w:pPr>
        <w:pStyle w:val="Texto"/>
        <w:rPr/>
      </w:pPr>
      <w:r>
        <w:rPr/>
        <w:t>En relación con el régimen jurídico de la detención incomunicada en España, a la que alude el informe, el Gobierno responde que la detención incomunicada constituye en España una modalidad excepcional de detención preventiva, y que está sujeta al control judicial, que es el juez. Es el juez quien efectúa un control permanente y directo de la situación personal del detenido y de las condiciones del centro de detención. Eso sí, al mismo tiempo es cierto que hay unas restricciones, pero esas restricciones persiguen la desconexión del detenido respecto a posibles informadores o enlaces. En todo caso, todo este tipo de restricciones están dotadas de respaldo legal y jurisprudencial. Por tanto, todo legal. No entramos en más disquisiciones.</w:t>
      </w:r>
    </w:p>
    <w:p>
      <w:pPr>
        <w:pStyle w:val="Texto"/>
        <w:rPr/>
      </w:pPr>
      <w:r>
        <w:rPr/>
        <w:t>Defiende el Gobierno español en su respuesta que no existen incomunicaciones que duren más de cinco días, y dice que el citado plazo en materia de incomunicación resulta mucho menos abusivo en el Estado español que en otros países europeos. ¿Por qué será que en Europa ya sabemos quién se lleva la palma, y me perdonarán la expresión, en las denuncias de tortura?</w:t>
      </w:r>
    </w:p>
    <w:p>
      <w:pPr>
        <w:pStyle w:val="Texto"/>
        <w:rPr/>
      </w:pPr>
      <w:r>
        <w:rPr/>
        <w:t>En otro apartado, sobre la imposibilidad para el detenido o detenida de designar el abogado de su elección así como de entrevistarse reservadamente con él tras practicarse la diligencia, el Gobierno señala que es necesario garantizar un adecuado equilibrio entre los intereses de la prevención de eventuales atentados terroristas y la defensa del detenido. Un equilibrio que no es tal, evidentemente, porque siempre se pone por delante la presunta seguridad por encima de los derechos de las personas. Ocurre lo mismo cuando se habla de la ausencia de la notificación al familiar o la persona designada por el detenido, el Gobierno español dice que eso obedece a la necesidad de evitar el riesgo de fuga de otros criminales o deterioro de medios de prueba.</w:t>
      </w:r>
    </w:p>
    <w:p>
      <w:pPr>
        <w:pStyle w:val="Texto"/>
        <w:rPr/>
      </w:pPr>
      <w:r>
        <w:rPr/>
        <w:t>También justifica el Gobierno la asistencia al detenido en régimen de incomunicación por un médico de elección propia diciendo: claro, es que la legislación española no contempla eso. Sí, sí, esa es la respuesta literal. No lo contempla, esa es la respuesta que da al comité europeo.</w:t>
      </w:r>
    </w:p>
    <w:p>
      <w:pPr>
        <w:pStyle w:val="Texto"/>
        <w:rPr/>
      </w:pPr>
      <w:r>
        <w:rPr/>
        <w:t>Sobre la extensión del sistema de videovigilancia y grabación de las personas detenidas en régimen de incomunicación a todas las áreas de detención, que es lo que recomienda el comité europeo, incluidas las salas de interrogatorios y celdas, el Gobierno español señala que las cámaras se instalan en las zonas comunes por donde tienen que pasar los detenidos y los funcionarios que los custodian sin que se cubran ni las celdas ni las salas de interrogatorio, y la justificación es que es para reservar la intimidad del detenido. Y esto sería de risa si este tipo de incomunicación y este tipo de prácticas no tuvieran las consecuencias trágicas que tienen. Me parece de risa.</w:t>
      </w:r>
    </w:p>
    <w:p>
      <w:pPr>
        <w:pStyle w:val="Texto"/>
        <w:rPr/>
      </w:pPr>
      <w:r>
        <w:rPr/>
        <w:t xml:space="preserve">En relación con la revisión de los métodos empleados por los agentes de las Fuerzas y Cuerpos de Seguridad para retener e interrogar a los detenidos y con la realización de una investigación rigurosa e independiente sobre las alegaciones de malos tratos, el Gobierno señala que existe una muy numerosa regulación de los métodos empleados por los agentes de las Fuerzas y Cuerpos de Seguridad sometidos al imperio de la ley. </w:t>
      </w:r>
    </w:p>
    <w:p>
      <w:pPr>
        <w:pStyle w:val="Texto"/>
        <w:rPr/>
      </w:pPr>
      <w:r>
        <w:rPr/>
        <w:t>Y respecto a la exigencia de una investigación rigurosa e independiente de dichos métodos, se reafirma que en el ordenamiento jurídico español están previstos y funcionan órganos administrativos y judiciales que actúan de manera rigurosa e independiente en la investigación de los actos presuntamente ilícitos en los que puedan incurrir las fuerzas policiales. Deben incluir también el indulto, por ejemplo, dentro de esos mecanismos judiciales, digo yo.</w:t>
      </w:r>
    </w:p>
    <w:p>
      <w:pPr>
        <w:pStyle w:val="Texto"/>
        <w:rPr/>
      </w:pPr>
      <w:r>
        <w:rPr/>
        <w:t>Para acabar, el Gobierno apunta también que la denuncia sistemática de malos tratos, que ese es uno de los argumentos que al menos espero por parte del señor Villanueva, ha seguido y sigue siendo –lo dice el Gobierno español– una táctica empleada por los miembros de organizaciones terroristas, etcétera, denuncia que en la gran mayoría de los casos se ha demostrado falsa y carente de fundamento. Dice que se ha demostrado, cuando ni siquiera se investigan la mayor parte de las denuncias por tortura. Lo que se hace en la mayor parte de los casos, desde luego, es mirar para otro lado.</w:t>
      </w:r>
    </w:p>
    <w:p>
      <w:pPr>
        <w:pStyle w:val="Texto"/>
        <w:rPr/>
      </w:pPr>
      <w:r>
        <w:rPr/>
        <w:t>Hemos planteado esta moción vista, desde luego, la respuesta del Gobierno español, la falta de voluntad de prevenir este tipo de prácticas y, desde luego, de asumir ningún tipo de responsabilidad. Y, por tanto, lo que pedimos es, primero, tomar en consideración este informe e instar a que se cumplan las recomendaciones que este informe hace al Estado español; la derogación de la ley antiterrorista, que es precisamente la que ampara la incomunicación, la que ampara las medidas excepcionales que dan lugar a este tipo de prácticas; la desaparición de la Audiencia Nacional, efectivamente, como mejor exponente de la aplicación de criterios políticos por encima, desde luego, de los jurídicos, una Audiencia Nacional que es un tribunal de excepción, no lo olvidemos, que hace mucho tiempo que debería haber desaparecido y que, desde luego, no cumple las garantías procesales y que constantemente mira y ha mirado hacia otro lado ante la denuncia de casos de malos tratos y de torturas; y, por último, pedimos que se revisen y se dejen sin efecto todos aquellos procesos, que son muchos, y muchos de ellos incumben a ciudadanos y ciudadanas navarras, en los que se hayan vulnerado los derechos de las personas y, desde luego, en los que se hayan sufrido torturas y procesos de incomunicación.</w:t>
      </w:r>
    </w:p>
    <w:p>
      <w:pPr>
        <w:pStyle w:val="Texto"/>
        <w:rPr/>
      </w:pPr>
      <w:r>
        <w:rPr/>
        <w:t>Esta es la moción.</w:t>
      </w:r>
    </w:p>
    <w:p>
      <w:pPr>
        <w:pStyle w:val="Texto"/>
        <w:rPr/>
      </w:pPr>
      <w:r>
        <w:rPr>
          <w:i w:val="false"/>
        </w:rPr>
        <w:t>SR. PRESIDENTE:</w:t>
      </w:r>
      <w:r>
        <w:rPr/>
        <w:t xml:space="preserve"> Muchas gracias, señora Ruiz. Vamos a abrir un turno a favor y un turno en contra y también veremos las enmiendas. El señor Ayerdi defiende la enmienda. Cinco minutos.</w:t>
      </w:r>
    </w:p>
    <w:p>
      <w:pPr>
        <w:pStyle w:val="Texto"/>
        <w:rPr/>
      </w:pPr>
      <w:r>
        <w:rPr>
          <w:i w:val="false"/>
        </w:rPr>
        <w:t>SR. AYERDI OLAIZOLA:</w:t>
      </w:r>
      <w:r>
        <w:rPr/>
        <w:t xml:space="preserve"> Arratsalde on guztioi. Comparezco ante ustedes para defender nuestra enmienda a la moción por la que se solicita al Gobierno de España que cumpla las recomendaciones contenidas en el informe del Comité para la Prevención de la Tortura y los principios establecidos en la Convención contra la Tortura. </w:t>
      </w:r>
    </w:p>
    <w:p>
      <w:pPr>
        <w:pStyle w:val="Texto"/>
        <w:rPr/>
      </w:pPr>
      <w:r>
        <w:rPr/>
        <w:t>La moción analiza un tema tan delicado y sensible como la realidad y extensión del fenómeno de la tortura en el Estado español. Se apoya como punto de partida en el informe recientemente publicado por el Comité Europeo para la Prevención de la Tortura a partir de su visita de junio de 2011. Al igual que los proponentes, nuestro grupo también opina que dicho informe debe ser tomado en consideración y de la misma manera insta al Gobierno de España a que cumpla sus recomendaciones.</w:t>
      </w:r>
    </w:p>
    <w:p>
      <w:pPr>
        <w:pStyle w:val="Texto"/>
        <w:rPr/>
      </w:pPr>
      <w:r>
        <w:rPr/>
        <w:t>También coincide nuestro grupo en que el régimen de incomunicación es una de las cuestiones que hay que revisar profundamente, y por ello, de una manera quizás más específica y detallada que los proponentes, y con el fin de incidir en los mecanismos preventivos, solicitamos la derogación de los artículos de la Ley de Enjuiciamiento Criminal que permiten la detención incomunicada y las situaciones de desprotección, pidiendo, además, que se garantice la aplicación de cuatro cuestiones muy concretas: la grabación audiovisual de la detención, la asistencia letrada de un abogado de libre elección, el examen forense por un médico de libre elección y la comunicación a la familia de la detención y del lugar donde permanece el detenido.</w:t>
      </w:r>
    </w:p>
    <w:p>
      <w:pPr>
        <w:pStyle w:val="Texto"/>
        <w:rPr/>
      </w:pPr>
      <w:r>
        <w:rPr/>
        <w:t>El desacuerdo con los proponentes se produce sobre todo en las propuestas tercera y cuarta. Nos parece que entra en un terreno muy vidrioso y complicado, un terreno en el que implícitamente parece deducirse que la tortura está generalizada, en el que parece entenderse que detrás de todos los juicios producidos en la Audiencia Nacional hay siempre casos de tortura, en el que parece entenderse que los conceptos de tortura y la denuncia de la tortura son conceptos identificables o idénticos. Es un terreno escabroso en el que, además, es difícil olvidar que esta problemática se inserta en el análisis global de varias décadas de dolor y sufrimiento que han servido para bien poco.</w:t>
      </w:r>
    </w:p>
    <w:p>
      <w:pPr>
        <w:pStyle w:val="Texto"/>
        <w:rPr/>
      </w:pPr>
      <w:r>
        <w:rPr/>
        <w:t xml:space="preserve">Nuestro grupo está de acuerdo en solicitar la desaparición de la Audiencia Nacional, pero no nos gusta la redacción que se propone. Para no-sotros hay un razonamiento esencial. Creemos que debe desaparecer porque se trata, como se ha dicho, de un tribunal de excepción que no encaja con el escenario de paz que está arrancando y que entre todos debemos consolidar. </w:t>
      </w:r>
    </w:p>
    <w:p>
      <w:pPr>
        <w:pStyle w:val="Texto"/>
        <w:rPr/>
      </w:pPr>
      <w:r>
        <w:rPr/>
        <w:t>Finalmente, en la proposición echamos de menos una exigencia más detallada, que incorporamos en el punto 3 de nuestra enmienda, a los tribunales de justicia, y en especial a la Audiencia Nacional, para que realicen investigaciones diligentes, independientes e imparciales de las denuncias de torturas y malos tratos. Creemos que este es un punto imprescindible en el que nos queda mucho camino por recorrer. No nos podemos permitir que los informes que en el futuro haga el Comité Europeo para la Prevención de la Tortura u otras entidades internacionales independientes de prestigio sigan registrando los mismos niveles de incumplimiento en materia de tortura. No puede ser. Es imperativo que se corrijan definitivamente. Confío en que de verdad no haya ningún ciudadano ni ninguna organización política en el Estado español que no comparta este criterio. Nada más y eskerrik asko.</w:t>
      </w:r>
    </w:p>
    <w:p>
      <w:pPr>
        <w:pStyle w:val="Texto"/>
        <w:rPr/>
      </w:pPr>
      <w:r>
        <w:rPr>
          <w:i w:val="false"/>
        </w:rPr>
        <w:t>SR. PRESIDENTE:</w:t>
      </w:r>
      <w:r>
        <w:rPr/>
        <w:t xml:space="preserve"> Muchas gracias, señor Ayerdi. Por el Grupo Parlamentario Aralar-Nafarroa Bai, tiene la palabra la señora Pérez.</w:t>
      </w:r>
    </w:p>
    <w:p>
      <w:pPr>
        <w:pStyle w:val="Texto"/>
        <w:rPr/>
      </w:pPr>
      <w:r>
        <w:rPr>
          <w:i w:val="false"/>
        </w:rPr>
        <w:t xml:space="preserve">SRA. PÉREZ IRAZABAL (6): </w:t>
      </w:r>
      <w:r>
        <w:rPr/>
        <w:t>Eske</w:t>
        <w:softHyphen/>
        <w:t>rrik asko. Arra</w:t>
        <w:softHyphen/>
        <w:t>tsal</w:t>
        <w:softHyphen/>
        <w:t>de on berri</w:t>
        <w:softHyphen/>
        <w:t>ro ere. Gai</w:t>
        <w:softHyphen/>
        <w:t>a</w:t>
        <w:softHyphen/>
        <w:t>re</w:t>
        <w:softHyphen/>
        <w:t>kin hasi baino lehen, erran nahi dut egu</w:t>
        <w:softHyphen/>
        <w:t>nen bate</w:t>
        <w:softHyphen/>
        <w:t>an nik bede</w:t>
        <w:softHyphen/>
        <w:t>ren ikas</w:t>
        <w:softHyphen/>
        <w:t>ta</w:t>
        <w:softHyphen/>
        <w:t>ro trin</w:t>
        <w:softHyphen/>
        <w:t>ko bat behar</w:t>
        <w:softHyphen/>
        <w:t>ko nuke</w:t>
        <w:softHyphen/>
        <w:t>e</w:t>
        <w:softHyphen/>
        <w:t>la, posi</w:t>
        <w:softHyphen/>
        <w:t>ble bal</w:t>
        <w:softHyphen/>
        <w:t>din bada, ez duda</w:t>
        <w:softHyphen/>
        <w:t>la</w:t>
        <w:softHyphen/>
        <w:t>ko nahi</w:t>
        <w:softHyphen/>
        <w:t>ko asti</w:t>
        <w:softHyphen/>
        <w:t>rik, jaki</w:t>
        <w:softHyphen/>
        <w:t>te</w:t>
        <w:softHyphen/>
        <w:t>ko zein</w:t>
        <w:softHyphen/>
        <w:t>tzuk diren mozio sozi</w:t>
        <w:softHyphen/>
        <w:t>a</w:t>
        <w:softHyphen/>
        <w:t>lak eta zein</w:t>
        <w:softHyphen/>
        <w:t>tzuk ez. Zeren mozio bate</w:t>
        <w:softHyphen/>
        <w:t>an giza esku</w:t>
        <w:softHyphen/>
        <w:t>bi</w:t>
        <w:softHyphen/>
        <w:t>de</w:t>
        <w:softHyphen/>
        <w:t>ez ari bal</w:t>
        <w:softHyphen/>
        <w:t>din baga</w:t>
        <w:softHyphen/>
        <w:t>ra, giza esku</w:t>
        <w:softHyphen/>
        <w:t>bi</w:t>
        <w:softHyphen/>
        <w:t>de</w:t>
        <w:softHyphen/>
        <w:t>ak aipa</w:t>
        <w:softHyphen/>
        <w:t>tzea eta defen</w:t>
        <w:softHyphen/>
        <w:t>da</w:t>
        <w:softHyphen/>
        <w:t>tzea nahi</w:t>
        <w:softHyphen/>
        <w:t>ko sozi</w:t>
        <w:softHyphen/>
        <w:t>a</w:t>
        <w:softHyphen/>
        <w:t>la iru</w:t>
        <w:softHyphen/>
        <w:t>di</w:t>
        <w:softHyphen/>
        <w:t>tzen bai</w:t>
        <w:softHyphen/>
        <w:t>tzait. Eta ez dakit gai honek jen</w:t>
        <w:softHyphen/>
        <w:t>dea oro</w:t>
        <w:softHyphen/>
        <w:t>ko</w:t>
        <w:softHyphen/>
        <w:t>rre</w:t>
        <w:softHyphen/>
        <w:t>an kez</w:t>
        <w:softHyphen/>
        <w:t>ka</w:t>
        <w:softHyphen/>
        <w:t>tzen duen ala ez. Nik erra</w:t>
        <w:softHyphen/>
        <w:t>nen nuke bai</w:t>
        <w:softHyphen/>
        <w:t>etz, jen</w:t>
        <w:softHyphen/>
        <w:t>de</w:t>
        <w:softHyphen/>
        <w:t>ak jen</w:t>
        <w:softHyphen/>
        <w:t>dar</w:t>
        <w:softHyphen/>
        <w:t>te berri bat erai</w:t>
        <w:softHyphen/>
        <w:t>ki nahi due</w:t>
        <w:softHyphen/>
        <w:t>la</w:t>
        <w:softHyphen/>
        <w:t>ko, bake</w:t>
        <w:softHyphen/>
        <w:t>an bizi</w:t>
        <w:softHyphen/>
        <w:t>ko dena, eta horre</w:t>
        <w:softHyphen/>
        <w:t>ta</w:t>
        <w:softHyphen/>
        <w:t>ra</w:t>
        <w:softHyphen/>
        <w:t>ko hau beha</w:t>
        <w:softHyphen/>
        <w:t>rrez</w:t>
        <w:softHyphen/>
        <w:t>koa da. Baina hala ez bada ere, hau da, hau ez bada gai bat jen</w:t>
        <w:softHyphen/>
        <w:t>dea mugi</w:t>
        <w:softHyphen/>
        <w:t>tzen duena, uste dut guri bai mugi</w:t>
        <w:softHyphen/>
        <w:t>tzen digu</w:t>
        <w:softHyphen/>
        <w:t>la barre</w:t>
        <w:softHyphen/>
        <w:t>na giza esku</w:t>
        <w:softHyphen/>
        <w:t>bi</w:t>
        <w:softHyphen/>
        <w:t>de</w:t>
        <w:softHyphen/>
        <w:t>en alde</w:t>
        <w:softHyphen/>
        <w:t>ko defen</w:t>
        <w:softHyphen/>
        <w:t>tsak. Eta hori da orain egin behar dugu</w:t>
        <w:softHyphen/>
        <w:t>na.</w:t>
      </w:r>
    </w:p>
    <w:p>
      <w:pPr>
        <w:pStyle w:val="Texto"/>
        <w:rPr/>
      </w:pPr>
      <w:r>
        <w:rPr/>
        <w:t>Zori</w:t>
        <w:softHyphen/>
        <w:t>txa</w:t>
        <w:softHyphen/>
        <w:t>rrez, hau ez da gai berria. Eta egia erran, nahi</w:t>
        <w:softHyphen/>
        <w:t>ko uler</w:t>
        <w:softHyphen/>
        <w:t>te</w:t>
        <w:softHyphen/>
        <w:t>zi</w:t>
        <w:softHyphen/>
        <w:t>na egi</w:t>
        <w:softHyphen/>
        <w:t>ten zait berria ez iza</w:t>
        <w:softHyphen/>
        <w:t>tea, gure ustez oso gauza sin</w:t>
        <w:softHyphen/>
        <w:t>plea eska</w:t>
        <w:softHyphen/>
        <w:t>tzen dugu</w:t>
        <w:softHyphen/>
        <w:t>la</w:t>
        <w:softHyphen/>
        <w:t>ko. Zer</w:t>
        <w:softHyphen/>
        <w:t>ga</w:t>
        <w:softHyphen/>
        <w:t>tik ez dugu orain</w:t>
        <w:softHyphen/>
        <w:t>dik ere lortu eska</w:t>
        <w:softHyphen/>
        <w:t>tzen den hau aurre</w:t>
        <w:softHyphen/>
        <w:t>ra era</w:t>
        <w:softHyphen/>
        <w:t>ma</w:t>
        <w:softHyphen/>
        <w:t>tea? Bakoi</w:t>
        <w:softHyphen/>
        <w:t>tzak iza</w:t>
        <w:softHyphen/>
        <w:t>ten ahal ditu bere buru</w:t>
        <w:softHyphen/>
        <w:t>an azal</w:t>
        <w:softHyphen/>
        <w:t>pen batzuk. Nik ere, noski, badi</w:t>
        <w:softHyphen/>
        <w:t>tut nire</w:t>
        <w:softHyphen/>
        <w:t>ak.</w:t>
      </w:r>
    </w:p>
    <w:p>
      <w:pPr>
        <w:pStyle w:val="Texto"/>
        <w:rPr/>
      </w:pPr>
      <w:r>
        <w:rPr/>
        <w:t>Gaur goi</w:t>
        <w:softHyphen/>
        <w:t>ze</w:t>
        <w:softHyphen/>
        <w:t>an Morrás kon</w:t>
        <w:softHyphen/>
        <w:t>tsei</w:t>
        <w:softHyphen/>
        <w:t>la</w:t>
        <w:softHyphen/>
        <w:t>ri jau</w:t>
        <w:softHyphen/>
        <w:t>nak erra</w:t>
        <w:softHyphen/>
        <w:t>ten zuen Nafa</w:t>
        <w:softHyphen/>
        <w:t>rro</w:t>
        <w:softHyphen/>
        <w:t>a</w:t>
        <w:softHyphen/>
        <w:t>ko lege</w:t>
        <w:softHyphen/>
        <w:t>ak bete</w:t>
        <w:softHyphen/>
        <w:t>tzen zire</w:t>
        <w:softHyphen/>
        <w:t>la Nafa</w:t>
        <w:softHyphen/>
        <w:t>rro</w:t>
        <w:softHyphen/>
        <w:t>an, edo Gober</w:t>
        <w:softHyphen/>
        <w:t>nu</w:t>
        <w:softHyphen/>
        <w:t>ak bete behar ditu</w:t>
        <w:softHyphen/>
        <w:t>e</w:t>
        <w:softHyphen/>
        <w:t>la, baina horre</w:t>
        <w:softHyphen/>
        <w:t>taz gain, ez baka</w:t>
        <w:softHyphen/>
        <w:t>rrik Nafa</w:t>
        <w:softHyphen/>
        <w:t>rro</w:t>
        <w:softHyphen/>
        <w:t>a</w:t>
        <w:softHyphen/>
        <w:t>ko</w:t>
        <w:softHyphen/>
        <w:t>ak, lege hori</w:t>
        <w:softHyphen/>
        <w:t>ek uztar</w:t>
        <w:softHyphen/>
        <w:t>tu behar dire</w:t>
        <w:softHyphen/>
        <w:t>la beti Espai</w:t>
        <w:softHyphen/>
        <w:t>ni</w:t>
        <w:softHyphen/>
        <w:t>an egi</w:t>
        <w:softHyphen/>
        <w:t>ten dire</w:t>
        <w:softHyphen/>
        <w:t>ne</w:t>
        <w:softHyphen/>
        <w:t>kin eta Euro</w:t>
        <w:softHyphen/>
        <w:t>pan egi</w:t>
        <w:softHyphen/>
        <w:t>ten dire</w:t>
        <w:softHyphen/>
        <w:t>ne</w:t>
        <w:softHyphen/>
        <w:t>kin. Ba, hemen dugu kasu bat, hain zuzen ere. Ez dakit zer</w:t>
        <w:softHyphen/>
        <w:t>ga</w:t>
        <w:softHyphen/>
        <w:t>tik gober</w:t>
        <w:softHyphen/>
        <w:t>nu honek beste alde</w:t>
        <w:softHyphen/>
        <w:t>ra begi</w:t>
        <w:softHyphen/>
        <w:t>ra</w:t>
        <w:softHyphen/>
        <w:t>tzen duen orain</w:t>
        <w:softHyphen/>
        <w:t>dik ere eta itsu</w:t>
        <w:softHyphen/>
        <w:t>a</w:t>
        <w:softHyphen/>
        <w:t>re</w:t>
        <w:softHyphen/>
        <w:t>na egi</w:t>
        <w:softHyphen/>
        <w:t>ten duen tor</w:t>
        <w:softHyphen/>
        <w:t>tu</w:t>
        <w:softHyphen/>
        <w:t>ren aurre</w:t>
        <w:softHyphen/>
        <w:t>an.</w:t>
      </w:r>
    </w:p>
    <w:p>
      <w:pPr>
        <w:pStyle w:val="Texto"/>
        <w:rPr/>
      </w:pPr>
      <w:r>
        <w:rPr/>
        <w:t>Eska</w:t>
        <w:softHyphen/>
        <w:t>tzen dugu</w:t>
        <w:softHyphen/>
        <w:t>na da tratu txa</w:t>
        <w:softHyphen/>
        <w:t>rren pre</w:t>
        <w:softHyphen/>
        <w:t>ben</w:t>
        <w:softHyphen/>
        <w:t>tzi</w:t>
        <w:softHyphen/>
        <w:t>o</w:t>
        <w:softHyphen/>
        <w:t>ra</w:t>
        <w:softHyphen/>
        <w:t>ko jaso</w:t>
        <w:softHyphen/>
        <w:t>tzen diren neu</w:t>
        <w:softHyphen/>
        <w:t>rri lega</w:t>
        <w:softHyphen/>
        <w:t>lak, juri</w:t>
        <w:softHyphen/>
        <w:t>di</w:t>
        <w:softHyphen/>
        <w:t>ko</w:t>
        <w:softHyphen/>
        <w:t>ak eta admi</w:t>
        <w:softHyphen/>
        <w:t>nis</w:t>
        <w:softHyphen/>
        <w:t>tra</w:t>
        <w:softHyphen/>
        <w:t>ti</w:t>
        <w:softHyphen/>
        <w:t>bo</w:t>
        <w:softHyphen/>
        <w:t>ak har ditza</w:t>
        <w:softHyphen/>
        <w:t>la, bes</w:t>
        <w:softHyphen/>
        <w:t>te</w:t>
        <w:softHyphen/>
        <w:t>rik ez; ez dugu bes</w:t>
        <w:softHyphen/>
        <w:t>te</w:t>
        <w:softHyphen/>
        <w:t>rik eska</w:t>
        <w:softHyphen/>
        <w:t>tzen.</w:t>
      </w:r>
    </w:p>
    <w:p>
      <w:pPr>
        <w:pStyle w:val="Texto"/>
        <w:rPr/>
      </w:pPr>
      <w:r>
        <w:rPr/>
        <w:t>CPT-Tor</w:t>
        <w:softHyphen/>
        <w:t>tu</w:t>
        <w:softHyphen/>
        <w:t>ren Pre</w:t>
        <w:softHyphen/>
        <w:t>ben</w:t>
        <w:softHyphen/>
        <w:t>tzi</w:t>
        <w:softHyphen/>
        <w:t>o</w:t>
        <w:softHyphen/>
        <w:t>ra</w:t>
        <w:softHyphen/>
        <w:t>ko Euro</w:t>
        <w:softHyphen/>
        <w:t>pa</w:t>
        <w:softHyphen/>
        <w:t>ko Batzor</w:t>
        <w:softHyphen/>
        <w:t>de</w:t>
        <w:softHyphen/>
        <w:t>ak argi</w:t>
        <w:softHyphen/>
        <w:t>ta</w:t>
        <w:softHyphen/>
        <w:t>ra</w:t>
        <w:softHyphen/>
        <w:t>tu duen txos</w:t>
        <w:softHyphen/>
        <w:t>te</w:t>
        <w:softHyphen/>
        <w:t>nak age</w:t>
        <w:softHyphen/>
        <w:t>ri</w:t>
        <w:softHyphen/>
        <w:t>an utzi du berri</w:t>
        <w:softHyphen/>
        <w:t>ro ere Espai</w:t>
        <w:softHyphen/>
        <w:t>ni</w:t>
        <w:softHyphen/>
        <w:t>a</w:t>
        <w:softHyphen/>
        <w:t>ko Esta</w:t>
        <w:softHyphen/>
        <w:t>tu</w:t>
        <w:softHyphen/>
        <w:t>ko poli</w:t>
        <w:softHyphen/>
        <w:t>zia-etxe</w:t>
        <w:softHyphen/>
        <w:t>e</w:t>
        <w:softHyphen/>
        <w:t>tan tor</w:t>
        <w:softHyphen/>
        <w:t>tu</w:t>
        <w:softHyphen/>
        <w:t>ra</w:t>
        <w:softHyphen/>
        <w:t>tzen dela. Argi utzi du. Orain, sine</w:t>
        <w:softHyphen/>
        <w:t>tsi nahi dugun ala ez, hori beste kontu bat da, baina argi utzi du. Mozio</w:t>
        <w:softHyphen/>
        <w:t>an aipa</w:t>
        <w:softHyphen/>
        <w:t>tzen da CPT, baina ez da baka</w:t>
        <w:softHyphen/>
        <w:t>rrik CPT, beste batzu</w:t>
        <w:softHyphen/>
        <w:t>ek ere, Human Rights Watch, Amnes</w:t>
        <w:softHyphen/>
        <w:t>ty Inter</w:t>
        <w:softHyphen/>
        <w:t>na</w:t>
        <w:softHyphen/>
        <w:t>ti</w:t>
        <w:softHyphen/>
        <w:t>o</w:t>
        <w:softHyphen/>
        <w:t>nal, Into</w:t>
        <w:softHyphen/>
        <w:t>le</w:t>
        <w:softHyphen/>
        <w:t>ran</w:t>
        <w:softHyphen/>
        <w:t>tzi</w:t>
        <w:softHyphen/>
        <w:t>a</w:t>
        <w:softHyphen/>
        <w:t>ren Kon</w:t>
        <w:softHyphen/>
        <w:t>tra</w:t>
        <w:softHyphen/>
        <w:t>ko Mugi</w:t>
        <w:softHyphen/>
        <w:t>men</w:t>
        <w:softHyphen/>
        <w:t>dua eta Sos Arra</w:t>
        <w:softHyphen/>
        <w:t>za</w:t>
        <w:softHyphen/>
        <w:t>ke</w:t>
        <w:softHyphen/>
        <w:t>ria beza</w:t>
        <w:softHyphen/>
        <w:t>la</w:t>
        <w:softHyphen/>
        <w:t>ko era</w:t>
        <w:softHyphen/>
        <w:t>kun</w:t>
        <w:softHyphen/>
        <w:t>de</w:t>
        <w:softHyphen/>
        <w:t>ek, hain</w:t>
        <w:softHyphen/>
        <w:t>bat txos</w:t>
        <w:softHyphen/>
        <w:t>ten kez</w:t>
        <w:softHyphen/>
        <w:t>ka</w:t>
        <w:softHyphen/>
        <w:t>ga</w:t>
        <w:softHyphen/>
        <w:t>rri argi</w:t>
        <w:softHyphen/>
        <w:t>ta</w:t>
        <w:softHyphen/>
        <w:t>ra</w:t>
        <w:softHyphen/>
        <w:t>tu dituz</w:t>
        <w:softHyphen/>
        <w:t>te, eta hemen aur</w:t>
        <w:softHyphen/>
        <w:t>kez</w:t>
        <w:softHyphen/>
        <w:t>tu dituz</w:t>
        <w:softHyphen/>
        <w:t>te, eta hori</w:t>
        <w:softHyphen/>
        <w:t>e</w:t>
        <w:softHyphen/>
        <w:t>tan jaso</w:t>
        <w:softHyphen/>
        <w:t>tzen da azken urte</w:t>
        <w:softHyphen/>
        <w:t>o</w:t>
        <w:softHyphen/>
        <w:t>tan tratu txa</w:t>
        <w:softHyphen/>
        <w:t>rrak gero eta gehia</w:t>
        <w:softHyphen/>
        <w:t>go dire</w:t>
        <w:softHyphen/>
        <w:t>la poli</w:t>
        <w:softHyphen/>
        <w:t>zi</w:t>
        <w:softHyphen/>
        <w:t>en alde</w:t>
        <w:softHyphen/>
        <w:t>tik.</w:t>
      </w:r>
    </w:p>
    <w:p>
      <w:pPr>
        <w:pStyle w:val="Texto"/>
        <w:rPr/>
      </w:pPr>
      <w:r>
        <w:rPr/>
        <w:t>Hau da, tratu txa</w:t>
        <w:softHyphen/>
        <w:t>rrak –berri</w:t>
        <w:softHyphen/>
        <w:t>ro diot– exis</w:t>
        <w:softHyphen/>
        <w:t>ti</w:t>
        <w:softHyphen/>
        <w:t>tzen dira. Ikusi nahi dugu? Ez dugu ikusi nahi? Dese</w:t>
        <w:softHyphen/>
        <w:t>ro</w:t>
        <w:softHyphen/>
        <w:t>soa egi</w:t>
        <w:softHyphen/>
        <w:t>ten zaigu? Akaso dese</w:t>
        <w:softHyphen/>
        <w:t>ro</w:t>
        <w:softHyphen/>
        <w:t>soa egi</w:t>
        <w:softHyphen/>
        <w:t>ten zaigu. Aditu eta ira</w:t>
        <w:softHyphen/>
        <w:t>ku</w:t>
        <w:softHyphen/>
        <w:t>rri dugu, hemen ere aditu dugu, batzor</w:t>
        <w:softHyphen/>
        <w:t>de bate</w:t>
        <w:softHyphen/>
        <w:t>an, osti</w:t>
        <w:softHyphen/>
        <w:t>ka</w:t>
        <w:softHyphen/>
        <w:t>dak ema</w:t>
        <w:softHyphen/>
        <w:t>ten dire</w:t>
        <w:softHyphen/>
        <w:t>la, uka</w:t>
        <w:softHyphen/>
        <w:t>bil</w:t>
        <w:softHyphen/>
        <w:t>ka</w:t>
        <w:softHyphen/>
        <w:t>dak, plas</w:t>
        <w:softHyphen/>
        <w:t>ti</w:t>
        <w:softHyphen/>
        <w:t>koz</w:t>
        <w:softHyphen/>
        <w:t>ko pol</w:t>
        <w:softHyphen/>
        <w:t>tsa buru</w:t>
        <w:softHyphen/>
        <w:t>an jarri ito arte. Txos</w:t>
        <w:softHyphen/>
        <w:t>te</w:t>
        <w:softHyphen/>
        <w:t>ne</w:t>
        <w:softHyphen/>
        <w:t>an ager</w:t>
        <w:softHyphen/>
        <w:t>tzen denez –Ruiz ande</w:t>
        <w:softHyphen/>
        <w:t>re</w:t>
        <w:softHyphen/>
        <w:t>ak ere aipa</w:t>
        <w:softHyphen/>
        <w:t>tu du– gal</w:t>
        <w:softHyphen/>
        <w:t>tzak eta barru</w:t>
        <w:softHyphen/>
        <w:t>ko arro</w:t>
        <w:softHyphen/>
        <w:t>pa kendu eta sexu abu</w:t>
        <w:softHyphen/>
        <w:t>su</w:t>
        <w:softHyphen/>
        <w:t>ak egi</w:t>
        <w:softHyphen/>
        <w:t>te</w:t>
        <w:softHyphen/>
        <w:t>a</w:t>
        <w:softHyphen/>
        <w:t>re</w:t>
        <w:softHyphen/>
        <w:t>kin meha</w:t>
        <w:softHyphen/>
        <w:t>txa</w:t>
        <w:softHyphen/>
        <w:t>tu zuten. Eta ez baka</w:t>
        <w:softHyphen/>
        <w:t>rrik meha</w:t>
        <w:softHyphen/>
        <w:t>txa</w:t>
        <w:softHyphen/>
        <w:t>tu, kasu</w:t>
        <w:softHyphen/>
        <w:t>ren bate</w:t>
        <w:softHyphen/>
        <w:t>an sexu abu</w:t>
        <w:softHyphen/>
        <w:t>su</w:t>
        <w:softHyphen/>
        <w:t>ak ere egin ziz</w:t>
        <w:softHyphen/>
        <w:t>ki</w:t>
        <w:softHyphen/>
        <w:t>o</w:t>
        <w:softHyphen/>
        <w:t>ten beste bati. Hori txos</w:t>
        <w:softHyphen/>
        <w:t>te</w:t>
        <w:softHyphen/>
        <w:t>ne</w:t>
        <w:softHyphen/>
        <w:t>an ager</w:t>
        <w:softHyphen/>
        <w:t>tzen da, ez dut nik erra</w:t>
        <w:softHyphen/>
        <w:t>ten.</w:t>
      </w:r>
    </w:p>
    <w:p>
      <w:pPr>
        <w:pStyle w:val="Texto"/>
        <w:rPr/>
      </w:pPr>
      <w:r>
        <w:rPr/>
        <w:t>Batzor</w:t>
        <w:softHyphen/>
        <w:t>de</w:t>
        <w:softHyphen/>
        <w:t>ak horren ondo</w:t>
        <w:softHyphen/>
        <w:t>ri</w:t>
        <w:softHyphen/>
        <w:t>oz erra</w:t>
        <w:softHyphen/>
        <w:t>ten du tes</w:t>
        <w:softHyphen/>
        <w:t>ti</w:t>
        <w:softHyphen/>
        <w:t>gan</w:t>
        <w:softHyphen/>
        <w:t>tza hori</w:t>
        <w:softHyphen/>
        <w:t>ek sines</w:t>
        <w:softHyphen/>
        <w:t>ga</w:t>
        <w:softHyphen/>
        <w:t>rri</w:t>
        <w:softHyphen/>
        <w:t>ta</w:t>
        <w:softHyphen/>
        <w:t>su</w:t>
        <w:softHyphen/>
        <w:t>na dute</w:t>
        <w:softHyphen/>
        <w:t>la. Igual zuen</w:t>
        <w:softHyphen/>
        <w:t>tzat ez dute, baina batzor</w:t>
        <w:softHyphen/>
        <w:t>de</w:t>
        <w:softHyphen/>
        <w:t>a</w:t>
        <w:softHyphen/>
        <w:t>ren</w:t>
        <w:softHyphen/>
        <w:t>tzat badu</w:t>
        <w:softHyphen/>
        <w:t>te.</w:t>
      </w:r>
    </w:p>
    <w:p>
      <w:pPr>
        <w:pStyle w:val="Texto"/>
        <w:rPr/>
      </w:pPr>
      <w:r>
        <w:rPr/>
        <w:t>Tratu txa</w:t>
        <w:softHyphen/>
        <w:t>rrak dau</w:t>
        <w:softHyphen/>
        <w:t>de</w:t>
        <w:softHyphen/>
        <w:t>la beste kasu batzu</w:t>
        <w:softHyphen/>
        <w:t>e</w:t>
        <w:softHyphen/>
        <w:t>tan ere sala</w:t>
        <w:softHyphen/>
        <w:t>tu izan dugu. Atze</w:t>
        <w:softHyphen/>
        <w:t>rri</w:t>
        <w:softHyphen/>
        <w:t>ta</w:t>
        <w:softHyphen/>
        <w:t>rren</w:t>
        <w:softHyphen/>
        <w:t>tza</w:t>
        <w:softHyphen/>
        <w:t>ko zen</w:t>
        <w:softHyphen/>
        <w:t>tro</w:t>
        <w:softHyphen/>
        <w:t>e</w:t>
        <w:softHyphen/>
        <w:t>tan ere badi</w:t>
        <w:softHyphen/>
        <w:t>ra, eta behin baino gehia</w:t>
        <w:softHyphen/>
        <w:t>go</w:t>
        <w:softHyphen/>
        <w:t>tan sala</w:t>
        <w:softHyphen/>
        <w:t>tu dugu. Are gehia</w:t>
        <w:softHyphen/>
        <w:t>go, hemen one</w:t>
        <w:softHyphen/>
        <w:t>tsi da zen</w:t>
        <w:softHyphen/>
        <w:t>tro hori</w:t>
        <w:softHyphen/>
        <w:t>ek ixtea. One</w:t>
        <w:softHyphen/>
        <w:t>tsi bai eta egin ez, baina gehien</w:t>
        <w:softHyphen/>
        <w:t>goz one</w:t>
        <w:softHyphen/>
        <w:t>tsi genu</w:t>
        <w:softHyphen/>
        <w:t>en.</w:t>
      </w:r>
    </w:p>
    <w:p>
      <w:pPr>
        <w:pStyle w:val="Texto"/>
        <w:rPr/>
      </w:pPr>
      <w:r>
        <w:rPr/>
        <w:t>Tor</w:t>
        <w:softHyphen/>
        <w:t>tu</w:t>
        <w:softHyphen/>
        <w:t>ra</w:t>
        <w:softHyphen/>
        <w:t>ren pre</w:t>
        <w:softHyphen/>
        <w:t>ben</w:t>
        <w:softHyphen/>
        <w:t>tzioa denon</w:t>
        <w:softHyphen/>
        <w:t>tzat eska</w:t>
        <w:softHyphen/>
        <w:t>tzen dugu. Eta etor</w:t>
        <w:softHyphen/>
        <w:t>ki</w:t>
        <w:softHyphen/>
        <w:t>nen kasu</w:t>
        <w:softHyphen/>
        <w:t>an etor</w:t>
        <w:softHyphen/>
        <w:t>ki</w:t>
        <w:softHyphen/>
        <w:t>nak aipa</w:t>
        <w:softHyphen/>
        <w:t>tzen ditu</w:t>
        <w:softHyphen/>
        <w:t>gun beza</w:t>
        <w:softHyphen/>
        <w:t>la, espre</w:t>
        <w:softHyphen/>
        <w:t>su</w:t>
        <w:softHyphen/>
        <w:t>ki aipa</w:t>
        <w:softHyphen/>
        <w:t>tu nahi ditu</w:t>
        <w:softHyphen/>
        <w:t>gu gaur eus</w:t>
        <w:softHyphen/>
        <w:t>kal atxi</w:t>
        <w:softHyphen/>
        <w:t>lo</w:t>
        <w:softHyphen/>
        <w:t>tu</w:t>
        <w:softHyphen/>
        <w:t>ak, lotsa</w:t>
        <w:softHyphen/>
        <w:t>rik gabe. Eta bada</w:t>
        <w:softHyphen/>
        <w:t>kit gero zer ger</w:t>
        <w:softHyphen/>
        <w:t>ta</w:t>
        <w:softHyphen/>
        <w:t>tu</w:t>
        <w:softHyphen/>
        <w:t>ko den. Pre</w:t>
        <w:softHyphen/>
        <w:t>ben</w:t>
        <w:softHyphen/>
        <w:t>tzioa eska</w:t>
        <w:softHyphen/>
        <w:t>tzen dugu</w:t>
        <w:softHyphen/>
        <w:t>ne</w:t>
        <w:softHyphen/>
        <w:t>an, ez da lehen</w:t>
        <w:softHyphen/>
        <w:t>bi</w:t>
        <w:softHyphen/>
        <w:t>zi</w:t>
        <w:softHyphen/>
        <w:t>ko aldia, gero beti hau terro</w:t>
        <w:softHyphen/>
        <w:t>ris</w:t>
        <w:softHyphen/>
        <w:t>mo</w:t>
        <w:softHyphen/>
        <w:t>a</w:t>
        <w:softHyphen/>
        <w:t>re</w:t>
        <w:softHyphen/>
        <w:t>kin lotzen da, beti</w:t>
        <w:softHyphen/>
        <w:t>ko dis</w:t>
        <w:softHyphen/>
        <w:t>kur</w:t>
        <w:softHyphen/>
        <w:t>tsoa ager</w:t>
        <w:softHyphen/>
        <w:t>tzen da, onen eta gaiz</w:t>
        <w:softHyphen/>
        <w:t>to</w:t>
        <w:softHyphen/>
        <w:t>en dis</w:t>
        <w:softHyphen/>
        <w:t>kur</w:t>
        <w:softHyphen/>
        <w:t>tsoa. Gure ustez, bada garaia dis</w:t>
        <w:softHyphen/>
        <w:t>kur</w:t>
        <w:softHyphen/>
        <w:t>tso horre</w:t>
        <w:softHyphen/>
        <w:t>kin buka</w:t>
        <w:softHyphen/>
        <w:t>tze</w:t>
        <w:softHyphen/>
        <w:t>ko. Ino</w:t>
        <w:softHyphen/>
        <w:t>laz ere ezin ditu</w:t>
        <w:softHyphen/>
        <w:t>gu onar</w:t>
        <w:softHyphen/>
        <w:t>tu horre</w:t>
        <w:softHyphen/>
        <w:t>la</w:t>
        <w:softHyphen/>
        <w:t>ko ohiz kan</w:t>
        <w:softHyphen/>
        <w:t>po</w:t>
        <w:softHyphen/>
        <w:t>ko ego</w:t>
        <w:softHyphen/>
        <w:t>e</w:t>
        <w:softHyphen/>
        <w:t>rak terro</w:t>
        <w:softHyphen/>
        <w:t>ris</w:t>
        <w:softHyphen/>
        <w:t>mo</w:t>
        <w:softHyphen/>
        <w:t>a</w:t>
        <w:softHyphen/>
        <w:t>ren edo segur</w:t>
        <w:softHyphen/>
        <w:t>ta</w:t>
        <w:softHyphen/>
        <w:t>su</w:t>
        <w:softHyphen/>
        <w:t>na</w:t>
        <w:softHyphen/>
        <w:t>ren aitza</w:t>
        <w:softHyphen/>
        <w:t>ki</w:t>
        <w:softHyphen/>
        <w:t>a</w:t>
        <w:softHyphen/>
        <w:t>pe</w:t>
        <w:softHyphen/>
        <w:t>an. Eta hori da ger</w:t>
        <w:softHyphen/>
        <w:t>ta</w:t>
        <w:softHyphen/>
        <w:t>tzen ari dena.</w:t>
      </w:r>
    </w:p>
    <w:p>
      <w:pPr>
        <w:pStyle w:val="Texto"/>
        <w:rPr/>
      </w:pPr>
      <w:r>
        <w:rPr/>
        <w:t>Beste batzu</w:t>
        <w:softHyphen/>
        <w:t>e</w:t>
        <w:softHyphen/>
        <w:t>tan, eska</w:t>
        <w:softHyphen/>
        <w:t>tu dugu jar</w:t>
        <w:softHyphen/>
        <w:t>du</w:t>
        <w:softHyphen/>
        <w:t>e</w:t>
        <w:softHyphen/>
        <w:t>ra-pro</w:t>
        <w:softHyphen/>
        <w:t>to</w:t>
        <w:softHyphen/>
        <w:t>ko</w:t>
        <w:softHyphen/>
        <w:t>lo espe</w:t>
        <w:softHyphen/>
        <w:t>zi</w:t>
        <w:softHyphen/>
        <w:t>fi</w:t>
        <w:softHyphen/>
        <w:t>ko</w:t>
        <w:softHyphen/>
        <w:t>ak zehaz</w:t>
        <w:softHyphen/>
        <w:t>te</w:t>
        <w:softHyphen/>
        <w:t>ko, poli</w:t>
        <w:softHyphen/>
        <w:t>zia agen</w:t>
        <w:softHyphen/>
        <w:t>te</w:t>
        <w:softHyphen/>
        <w:t>ek era</w:t>
        <w:softHyphen/>
        <w:t>gin</w:t>
        <w:softHyphen/>
        <w:t>da</w:t>
        <w:softHyphen/>
        <w:t>ko tratu txa</w:t>
        <w:softHyphen/>
        <w:t>rren sala</w:t>
        <w:softHyphen/>
        <w:t>ke</w:t>
        <w:softHyphen/>
        <w:t>tak dau</w:t>
        <w:softHyphen/>
        <w:t>de</w:t>
        <w:softHyphen/>
        <w:t>ne</w:t>
        <w:softHyphen/>
        <w:t>ra</w:t>
        <w:softHyphen/>
        <w:t>ko. Pro</w:t>
        <w:softHyphen/>
        <w:t>to</w:t>
        <w:softHyphen/>
        <w:t>ko</w:t>
        <w:softHyphen/>
        <w:t>lo hori</w:t>
        <w:softHyphen/>
        <w:t>en bitar</w:t>
        <w:softHyphen/>
        <w:t>tez azkar eta modu inde</w:t>
        <w:softHyphen/>
        <w:t>pen</w:t>
        <w:softHyphen/>
        <w:t>den</w:t>
        <w:softHyphen/>
        <w:t>te</w:t>
        <w:softHyphen/>
        <w:t>an, inpar</w:t>
        <w:softHyphen/>
        <w:t>tzi</w:t>
        <w:softHyphen/>
        <w:t>a</w:t>
        <w:softHyphen/>
        <w:t>le</w:t>
        <w:softHyphen/>
        <w:t>an eta osoan iker</w:t>
        <w:softHyphen/>
        <w:t>tu ahal iza</w:t>
        <w:softHyphen/>
        <w:t>nen da sala</w:t>
        <w:softHyphen/>
        <w:t>ke</w:t>
        <w:softHyphen/>
        <w:t>ta. Ez dugu guk baka</w:t>
        <w:softHyphen/>
        <w:t>rrik eska</w:t>
        <w:softHyphen/>
        <w:t>tzen. Hori behin eta berri</w:t>
        <w:softHyphen/>
        <w:t>ro era</w:t>
        <w:softHyphen/>
        <w:t>kun</w:t>
        <w:softHyphen/>
        <w:t>de</w:t>
        <w:softHyphen/>
        <w:t>ek eska</w:t>
        <w:softHyphen/>
        <w:t>tzen digu</w:t>
        <w:softHyphen/>
        <w:t>te. Tor</w:t>
        <w:softHyphen/>
        <w:t>tu</w:t>
        <w:softHyphen/>
        <w:t>ra sai</w:t>
        <w:softHyphen/>
        <w:t>hes</w:t>
        <w:softHyphen/>
        <w:t>tu behar da, bene</w:t>
        <w:softHyphen/>
        <w:t>tan, era</w:t>
        <w:softHyphen/>
        <w:t>gin</w:t>
        <w:softHyphen/>
        <w:t>kor</w:t>
        <w:softHyphen/>
        <w:t>ta</w:t>
        <w:softHyphen/>
        <w:t>su</w:t>
        <w:softHyphen/>
        <w:t>nez. Eta tor</w:t>
        <w:softHyphen/>
        <w:t>tu</w:t>
        <w:softHyphen/>
        <w:t>ra sai</w:t>
        <w:softHyphen/>
        <w:t>hes</w:t>
        <w:softHyphen/>
        <w:t>te</w:t>
        <w:softHyphen/>
        <w:t>ak inpli</w:t>
        <w:softHyphen/>
        <w:t>ka</w:t>
        <w:softHyphen/>
        <w:t>tzen du, nahi</w:t>
        <w:softHyphen/>
        <w:t>ta</w:t>
        <w:softHyphen/>
        <w:t>ez, inko</w:t>
        <w:softHyphen/>
        <w:t>mu</w:t>
        <w:softHyphen/>
        <w:t>ni</w:t>
        <w:softHyphen/>
        <w:t>ka</w:t>
        <w:softHyphen/>
        <w:t>zio</w:t>
        <w:softHyphen/>
        <w:t>a</w:t>
        <w:softHyphen/>
        <w:t>re</w:t>
        <w:softHyphen/>
        <w:t>kin buka</w:t>
        <w:softHyphen/>
        <w:t>tzea, inko</w:t>
        <w:softHyphen/>
        <w:t>mu</w:t>
        <w:softHyphen/>
        <w:t>ni</w:t>
        <w:softHyphen/>
        <w:t>ka</w:t>
        <w:softHyphen/>
        <w:t>zio</w:t>
        <w:softHyphen/>
        <w:t>ak tratu txa</w:t>
        <w:softHyphen/>
        <w:t>rrak erraz</w:t>
        <w:softHyphen/>
        <w:t>ten bai</w:t>
        <w:softHyphen/>
        <w:t>ti</w:t>
        <w:softHyphen/>
        <w:t>tu. Eta badi</w:t>
        <w:softHyphen/>
        <w:t>ra, nahi iza</w:t>
        <w:softHyphen/>
        <w:t>nez gero, modu</w:t>
        <w:softHyphen/>
        <w:t>ak eki</w:t>
        <w:softHyphen/>
        <w:t>di</w:t>
        <w:softHyphen/>
        <w:t>te</w:t>
        <w:softHyphen/>
        <w:t>ko: gal</w:t>
        <w:softHyphen/>
        <w:t>de</w:t>
        <w:softHyphen/>
        <w:t>ke</w:t>
        <w:softHyphen/>
        <w:t>tak bide</w:t>
        <w:softHyphen/>
        <w:t>o</w:t>
        <w:softHyphen/>
        <w:t>ka</w:t>
        <w:softHyphen/>
        <w:t>me</w:t>
        <w:softHyphen/>
        <w:t>ra</w:t>
        <w:softHyphen/>
        <w:t>re</w:t>
        <w:softHyphen/>
        <w:t>kin gra</w:t>
        <w:softHyphen/>
        <w:t>ba</w:t>
        <w:softHyphen/>
        <w:t>tzea, atxi</w:t>
        <w:softHyphen/>
        <w:t>lo</w:t>
        <w:softHyphen/>
        <w:t>tze une</w:t>
        <w:softHyphen/>
        <w:t>tik ber</w:t>
        <w:softHyphen/>
        <w:t>ta</w:t>
        <w:softHyphen/>
        <w:t>tik abo</w:t>
        <w:softHyphen/>
        <w:t>ka</w:t>
        <w:softHyphen/>
        <w:t>tu baten lagun</w:t>
        <w:softHyphen/>
        <w:t>tza iza</w:t>
        <w:softHyphen/>
        <w:t>tea, atxi</w:t>
        <w:softHyphen/>
        <w:t>lo</w:t>
        <w:softHyphen/>
        <w:t>tu</w:t>
        <w:softHyphen/>
        <w:t>ek kon</w:t>
        <w:softHyphen/>
        <w:t>fi</w:t>
        <w:softHyphen/>
        <w:t>an</w:t>
        <w:softHyphen/>
        <w:t>tzaz</w:t>
        <w:softHyphen/>
        <w:t>ko medi</w:t>
        <w:softHyphen/>
        <w:t>ku bat iza</w:t>
        <w:softHyphen/>
        <w:t>tea, atxi</w:t>
        <w:softHyphen/>
        <w:t>lo</w:t>
        <w:softHyphen/>
        <w:t>tu</w:t>
        <w:softHyphen/>
        <w:t>ek bere atxi</w:t>
        <w:softHyphen/>
        <w:t>lo</w:t>
        <w:softHyphen/>
        <w:t>tze</w:t>
        <w:softHyphen/>
        <w:t>a</w:t>
        <w:softHyphen/>
        <w:t>ren berri eman ahal iza</w:t>
        <w:softHyphen/>
        <w:t>tea.</w:t>
      </w:r>
    </w:p>
    <w:p>
      <w:pPr>
        <w:pStyle w:val="Texto"/>
        <w:rPr/>
      </w:pPr>
      <w:r>
        <w:rPr/>
        <w:t>Hemen dau</w:t>
        <w:softHyphen/>
        <w:t>den talde batzu</w:t>
        <w:softHyphen/>
        <w:t>ek baka</w:t>
        <w:softHyphen/>
        <w:t>rrik ez, jaki</w:t>
        <w:softHyphen/>
        <w:t>tu</w:t>
        <w:softHyphen/>
        <w:t>nek ere irmo gomen</w:t>
        <w:softHyphen/>
        <w:t>da</w:t>
        <w:softHyphen/>
        <w:t>tzen diete Espai</w:t>
        <w:softHyphen/>
        <w:t>ni</w:t>
        <w:softHyphen/>
        <w:t>a</w:t>
        <w:softHyphen/>
        <w:t>ko agin</w:t>
        <w:softHyphen/>
        <w:t>ta</w:t>
        <w:softHyphen/>
        <w:t>ri</w:t>
        <w:softHyphen/>
        <w:t>ei iker</w:t>
        <w:softHyphen/>
        <w:t>ke</w:t>
        <w:softHyphen/>
        <w:t>ta azkar, inde</w:t>
        <w:softHyphen/>
        <w:t>pen</w:t>
        <w:softHyphen/>
        <w:t>den</w:t>
        <w:softHyphen/>
        <w:t>te, inpar</w:t>
        <w:softHyphen/>
        <w:t>tzi</w:t>
        <w:softHyphen/>
        <w:t>al eta osoa. Eta eska</w:t>
        <w:softHyphen/>
        <w:t>tzen diote hori ez due</w:t>
        <w:softHyphen/>
        <w:t>la</w:t>
        <w:softHyphen/>
        <w:t>ko egi</w:t>
        <w:softHyphen/>
        <w:t>ten. Zer</w:t>
        <w:softHyphen/>
        <w:t>ga</w:t>
        <w:softHyphen/>
        <w:t>tik ez du egi</w:t>
        <w:softHyphen/>
        <w:t>ten? Eta hain argi bal</w:t>
        <w:softHyphen/>
        <w:t>din badu</w:t>
        <w:softHyphen/>
        <w:t>zue tratu txa</w:t>
        <w:softHyphen/>
        <w:t>rrik ez dago</w:t>
        <w:softHyphen/>
        <w:t>e</w:t>
        <w:softHyphen/>
        <w:t>la, hain argi bal</w:t>
        <w:softHyphen/>
        <w:t>din bada</w:t>
        <w:softHyphen/>
        <w:t>go zuen</w:t>
        <w:softHyphen/>
        <w:t>tzat, zer</w:t>
        <w:softHyphen/>
        <w:t>ga</w:t>
        <w:softHyphen/>
        <w:t>tik kame</w:t>
        <w:softHyphen/>
        <w:t>rak ez jarri? Zer</w:t>
        <w:softHyphen/>
        <w:t>ga</w:t>
        <w:softHyphen/>
        <w:t>tik ez, hain argi bal</w:t>
        <w:softHyphen/>
        <w:t>din bada</w:t>
        <w:softHyphen/>
        <w:t>go? Zer</w:t>
        <w:softHyphen/>
        <w:t>ga</w:t>
        <w:softHyphen/>
        <w:t>tik ez ber</w:t>
        <w:softHyphen/>
        <w:t>ma</w:t>
        <w:softHyphen/>
        <w:t>tu esku</w:t>
        <w:softHyphen/>
        <w:t>bi</w:t>
        <w:softHyphen/>
        <w:t>de</w:t>
        <w:softHyphen/>
        <w:t>ak?</w:t>
      </w:r>
    </w:p>
    <w:p>
      <w:pPr>
        <w:pStyle w:val="Texto"/>
        <w:rPr/>
      </w:pPr>
      <w:r>
        <w:rPr/>
        <w:t>Tor</w:t>
        <w:softHyphen/>
        <w:t>tu</w:t>
        <w:softHyphen/>
        <w:t>ra</w:t>
        <w:softHyphen/>
        <w:t>re</w:t>
        <w:softHyphen/>
        <w:t>kin behin beti</w:t>
        <w:softHyphen/>
        <w:t>ko buka</w:t>
        <w:softHyphen/>
        <w:t>tu nahi dugu, bai ala ez? Bada</w:t>
        <w:softHyphen/>
        <w:t>ki</w:t>
        <w:softHyphen/>
        <w:t>gu zer den tor</w:t>
        <w:softHyphen/>
        <w:t>tu</w:t>
        <w:softHyphen/>
        <w:t>ra? Hemen badut tor</w:t>
        <w:softHyphen/>
        <w:t>tu</w:t>
        <w:softHyphen/>
        <w:t>ra</w:t>
        <w:softHyphen/>
        <w:t>ren defi</w:t>
        <w:softHyphen/>
        <w:t>ni</w:t>
        <w:softHyphen/>
        <w:t>zio bat: ”Tor</w:t>
        <w:softHyphen/>
        <w:t>tu</w:t>
        <w:softHyphen/>
        <w:t>ra giza</w:t>
        <w:softHyphen/>
        <w:t>ki bati nahi</w:t>
        <w:softHyphen/>
        <w:t>ta</w:t>
        <w:softHyphen/>
        <w:t>ez</w:t>
        <w:softHyphen/>
        <w:t>ko kalte fisi</w:t>
        <w:softHyphen/>
        <w:t>ko edota psi</w:t>
        <w:softHyphen/>
        <w:t>ko</w:t>
        <w:softHyphen/>
        <w:t>lo</w:t>
        <w:softHyphen/>
        <w:t>gi</w:t>
        <w:softHyphen/>
        <w:t>koa era</w:t>
        <w:softHyphen/>
        <w:t>gi</w:t>
        <w:softHyphen/>
        <w:t>tea da”. Hel</w:t>
        <w:softHyphen/>
        <w:t>bu</w:t>
        <w:softHyphen/>
        <w:t>ru des</w:t>
        <w:softHyphen/>
        <w:t>ber</w:t>
        <w:softHyphen/>
        <w:t>di</w:t>
        <w:softHyphen/>
        <w:t>nak izan badi</w:t>
        <w:softHyphen/>
        <w:t>tza</w:t>
        <w:softHyphen/>
        <w:t>ke ere, bik</w:t>
        <w:softHyphen/>
        <w:t>ti</w:t>
        <w:softHyphen/>
        <w:t>ma</w:t>
        <w:softHyphen/>
        <w:t>ren edo hiru</w:t>
        <w:softHyphen/>
        <w:t>ga</w:t>
        <w:softHyphen/>
        <w:t>rren lagun baten aitor</w:t>
        <w:softHyphen/>
        <w:t>pe</w:t>
        <w:softHyphen/>
        <w:t>na edo infor</w:t>
        <w:softHyphen/>
        <w:t>ma</w:t>
        <w:softHyphen/>
        <w:t>zioa lor</w:t>
        <w:softHyphen/>
        <w:t>tze</w:t>
        <w:softHyphen/>
        <w:t>ko era</w:t>
        <w:softHyphen/>
        <w:t>bi</w:t>
        <w:softHyphen/>
        <w:t>li ohi izan da kasu gehie</w:t>
        <w:softHyphen/>
        <w:t>ne</w:t>
        <w:softHyphen/>
        <w:t>tan, baina ez horre</w:t>
        <w:softHyphen/>
        <w:t>ta</w:t>
        <w:softHyphen/>
        <w:t>ra</w:t>
        <w:softHyphen/>
        <w:t>ko baka</w:t>
        <w:softHyphen/>
        <w:t>rrik. Beste hel</w:t>
        <w:softHyphen/>
        <w:t>bu</w:t>
        <w:softHyphen/>
        <w:t>ru batzuk izan dai</w:t>
        <w:softHyphen/>
        <w:t>tez</w:t>
        <w:softHyphen/>
        <w:t>ke bik</w:t>
        <w:softHyphen/>
        <w:t>ti</w:t>
        <w:softHyphen/>
        <w:t>ma per</w:t>
        <w:softHyphen/>
        <w:t>tso</w:t>
        <w:softHyphen/>
        <w:t>na gisa ezez</w:t>
        <w:softHyphen/>
        <w:t>ta</w:t>
        <w:softHyphen/>
        <w:t>tzea edo tor</w:t>
        <w:softHyphen/>
        <w:t>tu</w:t>
        <w:softHyphen/>
        <w:t>ra</w:t>
        <w:softHyphen/>
        <w:t>tzai</w:t>
        <w:softHyphen/>
        <w:t>le</w:t>
        <w:softHyphen/>
        <w:t>a</w:t>
        <w:softHyphen/>
        <w:t>ren entre</w:t>
        <w:softHyphen/>
        <w:t>te</w:t>
        <w:softHyphen/>
        <w:t>ni</w:t>
        <w:softHyphen/>
        <w:t>men</w:t>
        <w:softHyphen/>
        <w:t>du gisa era</w:t>
        <w:softHyphen/>
        <w:t>bil</w:t>
        <w:softHyphen/>
        <w:t>tzea.</w:t>
      </w:r>
    </w:p>
    <w:p>
      <w:pPr>
        <w:pStyle w:val="Texto"/>
        <w:rPr/>
      </w:pPr>
      <w:r>
        <w:rPr/>
        <w:t>Tor</w:t>
        <w:softHyphen/>
        <w:t>tu</w:t>
        <w:softHyphen/>
        <w:t>ra giza esku</w:t>
        <w:softHyphen/>
        <w:t>bi</w:t>
        <w:softHyphen/>
        <w:t>de</w:t>
        <w:softHyphen/>
        <w:t>en urra</w:t>
        <w:softHyphen/>
        <w:t>ke</w:t>
        <w:softHyphen/>
        <w:t>ta larria da. Gure ustez CPTk age</w:t>
        <w:softHyphen/>
        <w:t>ri</w:t>
        <w:softHyphen/>
        <w:t>an utzi du berriz ere Espai</w:t>
        <w:softHyphen/>
        <w:t>ni</w:t>
        <w:softHyphen/>
        <w:t>a</w:t>
        <w:softHyphen/>
        <w:t>ko Esta</w:t>
        <w:softHyphen/>
        <w:t>tu</w:t>
        <w:softHyphen/>
        <w:t>ak ez duela tor</w:t>
        <w:softHyphen/>
        <w:t>tu</w:t>
        <w:softHyphen/>
        <w:t>ra behin beti</w:t>
        <w:softHyphen/>
        <w:t>ko desa</w:t>
        <w:softHyphen/>
        <w:t>ge</w:t>
        <w:softHyphen/>
        <w:t>rra</w:t>
        <w:softHyphen/>
        <w:t>raz</w:t>
        <w:softHyphen/>
        <w:t>te</w:t>
        <w:softHyphen/>
        <w:t>ko boron</w:t>
        <w:softHyphen/>
        <w:t>da</w:t>
        <w:softHyphen/>
        <w:t>te</w:t>
        <w:softHyphen/>
        <w:t>rik, tor</w:t>
        <w:softHyphen/>
        <w:t>tu</w:t>
        <w:softHyphen/>
        <w:t>ra</w:t>
        <w:softHyphen/>
        <w:t>tzai</w:t>
        <w:softHyphen/>
        <w:t>le</w:t>
        <w:softHyphen/>
        <w:t>ak sis</w:t>
        <w:softHyphen/>
        <w:t>te</w:t>
        <w:softHyphen/>
        <w:t>ma</w:t>
        <w:softHyphen/>
        <w:t>ti</w:t>
        <w:softHyphen/>
        <w:t>ko</w:t>
        <w:softHyphen/>
        <w:t>ki babes</w:t>
        <w:softHyphen/>
        <w:t>ten ditu</w:t>
        <w:softHyphen/>
        <w:t>e</w:t>
        <w:softHyphen/>
        <w:t>la eta erre</w:t>
        <w:softHyphen/>
        <w:t>a</w:t>
        <w:softHyphen/>
        <w:t>li</w:t>
        <w:softHyphen/>
        <w:t>ta</w:t>
        <w:softHyphen/>
        <w:t>te horren edo</w:t>
        <w:softHyphen/>
        <w:t>zein sala</w:t>
        <w:softHyphen/>
        <w:t>ke</w:t>
        <w:softHyphen/>
        <w:t>ta era</w:t>
        <w:softHyphen/>
        <w:t>goz</w:t>
        <w:softHyphen/>
        <w:t>ten duela.</w:t>
      </w:r>
    </w:p>
    <w:p>
      <w:pPr>
        <w:pStyle w:val="Texto"/>
        <w:rPr/>
      </w:pPr>
      <w:r>
        <w:rPr/>
        <w:t>Bakoi</w:t>
        <w:softHyphen/>
        <w:t>tza</w:t>
        <w:softHyphen/>
        <w:t>ren era</w:t>
        <w:softHyphen/>
        <w:t>ba</w:t>
        <w:softHyphen/>
        <w:t>kia da berri</w:t>
        <w:softHyphen/>
        <w:t>ro ere boz</w:t>
        <w:softHyphen/>
        <w:t>ke</w:t>
        <w:softHyphen/>
        <w:t>ta hone</w:t>
        <w:softHyphen/>
        <w:t>tan, bakoi</w:t>
        <w:softHyphen/>
        <w:t>tzak badu bere boza. Hiru gauza egi</w:t>
        <w:softHyphen/>
        <w:t>ten ahal ditu: bai</w:t>
        <w:softHyphen/>
        <w:t>ez</w:t>
        <w:softHyphen/>
        <w:t>ko botoa eman, ezez</w:t>
        <w:softHyphen/>
        <w:t>koa edo abs</w:t>
        <w:softHyphen/>
        <w:t>ten</w:t>
        <w:softHyphen/>
        <w:t>tzioa. Begi</w:t>
        <w:softHyphen/>
        <w:t>ak ixten ahal ditu, beste alde</w:t>
        <w:softHyphen/>
        <w:t>ra begi</w:t>
        <w:softHyphen/>
        <w:t>ra, edo ardu</w:t>
        <w:softHyphen/>
        <w:t>ra</w:t>
        <w:softHyphen/>
        <w:t>tsu joka</w:t>
        <w:softHyphen/>
        <w:t>tu.</w:t>
      </w:r>
    </w:p>
    <w:p>
      <w:pPr>
        <w:pStyle w:val="Texto"/>
        <w:rPr/>
      </w:pPr>
      <w:r>
        <w:rPr/>
        <w:t>Atzo Bizi</w:t>
        <w:softHyphen/>
        <w:t>ki</w:t>
        <w:softHyphen/>
        <w:t>de</w:t>
        <w:softHyphen/>
        <w:t>ta</w:t>
        <w:softHyphen/>
        <w:t>sun Batzor</w:t>
        <w:softHyphen/>
        <w:t>de</w:t>
        <w:softHyphen/>
        <w:t>an aditu nuen zer garran</w:t>
        <w:softHyphen/>
        <w:t>tzi</w:t>
        <w:softHyphen/>
        <w:t>tsua zen ahu</w:t>
        <w:softHyphen/>
        <w:t>le</w:t>
        <w:softHyphen/>
        <w:t>ne</w:t>
        <w:softHyphen/>
        <w:t>kin ego</w:t>
        <w:softHyphen/>
        <w:t>tea, kon</w:t>
        <w:softHyphen/>
        <w:t>tra</w:t>
        <w:softHyphen/>
        <w:t>koa injus</w:t>
        <w:softHyphen/>
        <w:t>ti</w:t>
        <w:softHyphen/>
        <w:t>zia hutsa baita. Aipa</w:t>
        <w:softHyphen/>
        <w:t>tu</w:t>
        <w:softHyphen/>
        <w:t>ta</w:t>
        <w:softHyphen/>
        <w:t>ko kasu</w:t>
        <w:softHyphen/>
        <w:t>e</w:t>
        <w:softHyphen/>
        <w:t>tan zuek era</w:t>
        <w:softHyphen/>
        <w:t>ba</w:t>
        <w:softHyphen/>
        <w:t>ki nor den ahu</w:t>
        <w:softHyphen/>
        <w:t>le</w:t>
        <w:softHyphen/>
        <w:t>na, tor</w:t>
        <w:softHyphen/>
        <w:t>tu</w:t>
        <w:softHyphen/>
        <w:t>ra jaso</w:t>
        <w:softHyphen/>
        <w:t>tzen duena edo tor</w:t>
        <w:softHyphen/>
        <w:t>tu</w:t>
        <w:softHyphen/>
        <w:t>ra ema</w:t>
        <w:softHyphen/>
        <w:t>ten duena. Bes</w:t>
        <w:softHyphen/>
        <w:t>te</w:t>
        <w:softHyphen/>
        <w:t>rik ez. Eske</w:t>
        <w:softHyphen/>
        <w:t>rrik asko.</w:t>
      </w:r>
    </w:p>
    <w:p>
      <w:pPr>
        <w:pStyle w:val="Texto"/>
        <w:rPr/>
      </w:pPr>
      <w:r>
        <w:rPr>
          <w:i w:val="false"/>
        </w:rPr>
        <w:t>SR. VICEPRESIDENTE PRIMERO (Sr. Caro Sádaba):</w:t>
      </w:r>
      <w:r>
        <w:rPr/>
        <w:t xml:space="preserve"> Muchas gracias. Por Izquierda-Ezkerra, tiene la palabra el señor Nuin. Cuando quiera.</w:t>
      </w:r>
    </w:p>
    <w:p>
      <w:pPr>
        <w:pStyle w:val="Texto"/>
        <w:rPr/>
      </w:pPr>
      <w:r>
        <w:rPr>
          <w:i w:val="false"/>
        </w:rPr>
        <w:t>SR. NUIN MORENO:</w:t>
      </w:r>
      <w:r>
        <w:rPr/>
        <w:t xml:space="preserve"> Muchas gracias, señor Presidente. Buenas tardes, señorías. Este no es el único ni el primer informe que pone el dedo en la llaga de la práctica de la tortura por funcionarios públicos en el Estado español, pero este informe del Comité Europeo para la Prevención de la Tortura es de enorme gravedad. Y para nosotros el elemento más grave, con ser muy grave lo que en el mismo se expone, las diferentes cuestiones que ahí se analizan, o con ser muy grave que se afirme que las denuncias realizadas por diez ciudadanos vascos son muy creíbles y consistentes, no es que en el informe se afirme que la tortura es todavía una realidad en el Estado español, con ser esto enormemente grave, sino que para nosotros lo más grave del informe es que constate o ponga de relieve que en la opinión de quienes han realizado el informe el Estado español no tiene voluntad de acabar definitivamente con la tortura y que hay una actitud de protección hacia los torturadores. Esto es lo más grave, porque, si esto es así, y no-sotros creemos que hay muy buenas razones para pensar que esta es la actitud que durante muchos años han ejercido las instituciones del Estado español, lo que hay es una quiebra brutal, un agujero negro tremendo en el funcionamiento de la democracia y del Estado de derecho en el Estado español. Esto es lo más grave, que no haya voluntad de acabar definitivamente con la tortura y que haya una actitud de proteger a los funcionarios que hayan podido realizar estas execrables prácticas, esta vulneración de derechos fundamentales.</w:t>
      </w:r>
    </w:p>
    <w:p>
      <w:pPr>
        <w:pStyle w:val="Texto"/>
        <w:rPr/>
      </w:pPr>
      <w:r>
        <w:rPr/>
        <w:t>Nosotros vamos a votar a favor del punto primero, en el que se solicita que el Gobierno español cumpla con las recomendaciones contenidas en el informe y en el que se traslada la solidaridad con todas las personas que han sufrido torturas y malos tratos por haber sido víctimas de esta práctica. También del punto 2, en el que se insta al Gobierno de España a que derogue la ley antiterrorista y a que acabe con la incomunicación de los detenidos, cuestiones que permiten que se puedan realizar estas prácticas. También votaremos a favor de la solicitud de que desaparezca la Audiencia Nacional, pero pediremos votación separada, si el grupo proponente lo acepta, del punto cuarto. Nosotros creemos que cuando se constate que ha habido tortura e incomunicación –incomunicación evidentemente la hay, porque está en la legislación–, cuando se constate que ha habido tortura las consecuencias judiciales de esa constatación las tiene que dictaminar el propio sistema judicial. Una primera consecuencia evidente es que los funcionarios que hayan realizado estas prácticas tienen que hacer frente a sus responsabilidades penales. Y luego, respecto al juicio y a las condenas que se hayan producido en el juicio en el que se ha constatado que existen esas prácticas, debe ser, insisto, el sistema judicial el que determine cuáles son las consecuencias. Evidentemente, si las pruebas que han llevado a una condena de una persona han sido obtenidas con confesiones bajo la práctica de la tortura, ese juicio, evidentemente, debe ser declarado nulo en el propio ámbito judicial. Pero, insisto, creemos que debe ser el propio sistema judicial el que determine las consecuencias judiciales que se derivan tanto para el propio juicio en el que se constate que un acusado ha sufrido torturas como para los propios funcionarios que han practicado esta conducta.</w:t>
      </w:r>
    </w:p>
    <w:p>
      <w:pPr>
        <w:pStyle w:val="Texto"/>
        <w:rPr/>
      </w:pPr>
      <w:r>
        <w:rPr/>
        <w:t>Por lo tanto, nosotros no estamos totalmente conformes con la redacción que se le da y por eso pediríamos la votación separada de ese punto 4, en el que nos abstendríamos.</w:t>
      </w:r>
    </w:p>
    <w:p>
      <w:pPr>
        <w:pStyle w:val="Texto"/>
        <w:rPr/>
      </w:pPr>
      <w:r>
        <w:rPr/>
        <w:t>En cualquier caso, como para nosotros lo fundamental de esta moción es, evidentemente, un pronunciamiento político muy claro de rechazo a la tortura y una exigencia hacia el Estado español para que no tolere la misma y persiga su práctica, y tenemos la convicción de que esta no ha sido la conducta firme y clara del Estado español durante mucho tiempo, se acepte o no se acepte esa votación por separado de ese punto cuarto, nuestro voto, en todo caso, será favorable a la moción. Nada más y gracias.</w:t>
      </w:r>
    </w:p>
    <w:p>
      <w:pPr>
        <w:pStyle w:val="Texto"/>
        <w:rPr/>
      </w:pPr>
      <w:r>
        <w:rPr>
          <w:i w:val="false"/>
        </w:rPr>
        <w:t>SR. VICEPRESIDENTE PRIMERO (Sr. Caro Sádaba):</w:t>
      </w:r>
      <w:r>
        <w:rPr/>
        <w:t xml:space="preserve"> Muchas gracias, señor Nuin. A continuación abrimos un turno en contra. ¿Grupos que van a intervenir? Señor Caballero, desde el estrado, cuando quiera.</w:t>
      </w:r>
    </w:p>
    <w:p>
      <w:pPr>
        <w:pStyle w:val="Texto"/>
        <w:rPr/>
      </w:pPr>
      <w:r>
        <w:rPr>
          <w:i w:val="false"/>
        </w:rPr>
        <w:t>SR. CABALLERO MARTÍNEZ:</w:t>
      </w:r>
      <w:r>
        <w:rPr/>
        <w:t xml:space="preserve"> Muchas gracias, señor Presidente. Vamos a ver, para nosotros ninguna posición es neutra, y cuando se habla de estos temas nadie se cae de un guindo. En estos momentos de intimidad he de confesar, señora Ruiz, que que estos temas los propongan grupos como Bildu a nosotros nos hace saltar todas las alarmas. Como siempre, aprovechando que el Pisuerga pasa por Valladolid o, si lo prefieren, que el Arga pasa por Pamplona, Bildu trata de llevar el agua a su molino y, como siempre, y me va a permitir que se lo diga, lo hacen mal, y para no-sotros no tienen ninguna credibilidad con estos temas ni ninguna autoridad moral para pretender darnos ninguna lección.</w:t>
      </w:r>
    </w:p>
    <w:p>
      <w:pPr>
        <w:pStyle w:val="Texto"/>
        <w:rPr/>
      </w:pPr>
      <w:r>
        <w:rPr/>
        <w:t>Para nosotros está muy clara la posición contra la tortura, está muy clara la posición inequívoca en defensa de los derechos humanos. Como decía el señor Nuin, el posicionamiento político está muy claro. No es poco el coste que hemos tenido que pagar en defensa de la libertad, en defensa de la democracia y en defensa de los derechos humanos. Otros no pueden decir lo mismo, y ellos saben si han estado del lado de los torturados o de los torturadores, o, si lo prefieren, del lado de los asesinos o de los asesinados. Por ello, cuando Bildu utiliza lo que es una posición común en contra de la tortura, práctica que está absolutamente proscrita y que está absolutamente penada en nuestro ordenamiento jurídico y la utilizan para la defensa de sus posiciones, para nosotros increíbles, la utilizan para defender otras cosas, que son las que incluyen en su moción y que son las que justifican su moción, nosotros, con toda tranquilidad y con toda honestidad, hemos de decirles de forma clara y contundente que estamos en contra de sus posiciones.</w:t>
      </w:r>
    </w:p>
    <w:p>
      <w:pPr>
        <w:pStyle w:val="Texto"/>
        <w:rPr/>
      </w:pPr>
      <w:r>
        <w:rPr>
          <w:i w:val="false"/>
        </w:rPr>
        <w:t>SR. VICEPRESIDENTE PRIMERO (Sr. Caro Sádaba):</w:t>
      </w:r>
      <w:r>
        <w:rPr/>
        <w:t xml:space="preserve"> Muchas gracias, señor Caballero. Por el grupo socialista, tiene la palabra el señor Lizarbe.</w:t>
      </w:r>
    </w:p>
    <w:p>
      <w:pPr>
        <w:pStyle w:val="Texto"/>
        <w:rPr/>
      </w:pPr>
      <w:r>
        <w:rPr>
          <w:i w:val="false"/>
        </w:rPr>
        <w:t>SR. LIZARBE BAZTÁN:</w:t>
      </w:r>
      <w:r>
        <w:rPr/>
        <w:t xml:space="preserve"> Gracias, señor Presidente. Buenas tardes, señorías. Nosotros vamos a votar en contra. Dice la señora Pérez Irazabal literalmente: en las comisarías del Estado español se tortura. Bueno, cada uno puede decir lo que quiera, pero nosotros no suscribimos esa expresión, porque estamos convencidos de que en las comisarías del Estado español no se tortura. A partir de ahí, sobra cualquier otra explicación, ¿no? Estamos en contra de la tortura radicalmente en cualquier lugar del mundo, como ustedes y como todo el mundo. Bueno, como todo el mundo no, como todos los demócratas sí. Estamos en contra de la tortura siempre. También en contra del terrorismo siempre. Es más, estábamos en contra de la tortura incluso cuando había terrorismo de ETA, y estamos en contra de la tortura cuando hay otros terrorismos.</w:t>
      </w:r>
    </w:p>
    <w:p>
      <w:pPr>
        <w:pStyle w:val="Texto"/>
        <w:rPr/>
      </w:pPr>
      <w:r>
        <w:rPr/>
        <w:t>A partir de ahí, el Estado de derecho de España, el Estado de derecho español es uno de los Estados democráticos –lo he dicho varias veces en esta Cámara, es mi opinión pero estoy convencido de ello– más avanzados de Europa. Nos puede gustar o no el Estado español, pero es uno de los Estados más avanzados democráticamente, en intensidad democrática y en el respeto de los derechos de las personas, de Europa. Es mi opinión, pero es una opinión suscrita por expertos internacionales en derechos humanos.</w:t>
      </w:r>
    </w:p>
    <w:p>
      <w:pPr>
        <w:pStyle w:val="Texto"/>
        <w:rPr/>
      </w:pPr>
      <w:r>
        <w:rPr/>
        <w:t xml:space="preserve">Y, claro, volvemos aquí con cantinelas: que se suprima la Audiencia Nacional porque es un tribunal de excepción. Lo dice el señor Ayerdi, lo que a mí me ha dejado verdaderamente sorprendido, porque entre las competiciones que hay en la política navarra a ver quién es más de derechas, quién es más duro, decíamos por la mañana, también hay otra, que es a ver quién es más aguerridamente abertzale, incluso quién es más aguerridamente socialdemócrata, pero no lo traemos aquí. Es verdad que nosotros somos los de mayor volumen en lo de aguerridos socialdemócratas, hay otros más pequeñitos, pero no lo traemos aquí. </w:t>
      </w:r>
    </w:p>
    <w:p>
      <w:pPr>
        <w:pStyle w:val="Texto"/>
        <w:rPr/>
      </w:pPr>
      <w:r>
        <w:rPr/>
        <w:t xml:space="preserve">Dice que se suprima la Audiencia Nacional. Bueno, y entonces, los crímenes de genocidio internacional ¿quién los juzga? ¿El 4 de Instrucción, el 9, el 8 de Alcorcón? ¿En Tudela? ¿En Ejea de los Caballeros? ¿En Tarazona? ¿En Alcantarilla? O como en Argentina, como en Estados Unidos, ejemplo de democracia intensa. De democracia sí; de intensidad democrática, no. De extensión democrática en el tiempo Estados Unidos, sin lugar a dudas, pero, señor Zabaleta, no vaya usted con el pasaporte mal a Miami porque igual le retienen veinticuatro horas, y como encima diga que es abogado, como le pasó a un amigo mío, no sabe lo que le puede esperar. Eso sí, no le torturan, pero no le dejan salir de la bañera, y bañera llaman a otra cosa, no a la bañera que había aquí en los tiempos del franquismo, sino de la zona. </w:t>
      </w:r>
    </w:p>
    <w:p>
      <w:pPr>
        <w:pStyle w:val="Texto"/>
        <w:rPr/>
      </w:pPr>
      <w:r>
        <w:rPr/>
        <w:t>Hombre, vamos a ver, España lleva unos treinta años de democracia en la actual etapa, pero que es más intensamente democrática que otras democracias consolidadas en el mundo en cuanto a todo el tiempo que llevan siendo democracias, aunque es verdad que en la Segunda Guerra Mundial a los residentes de Japón en Estados Unidos los metieron en unos campos de concentración por si acaso.</w:t>
      </w:r>
    </w:p>
    <w:p>
      <w:pPr>
        <w:pStyle w:val="Texto"/>
        <w:rPr/>
      </w:pPr>
      <w:r>
        <w:rPr/>
        <w:t xml:space="preserve">Seamos serios, esta no es una moción croqueta, como decíamos antes afuera, es una moción con clara intencionalidad política y partidista, y como este es un país libre, se puede discutir de todo y, por supuesto, de esto, pero suprimir la Audiencia Nacional, incluso revisar y dejar sin efecto todos aquellos procesos judiciales en los que los detenidos hayan sufrido tortura e incomunicación, esto el Parlamento de Navarra se lo solicita a la Audiencia Nacional. Pero si ese no es el procedimiento, los juicios de revisión son otros, es la división de poderes, como me espetaba antes alguien de UPN, no recuerdo quién, hablando de otra cosa, no de esto. </w:t>
      </w:r>
    </w:p>
    <w:p>
      <w:pPr>
        <w:pStyle w:val="Texto"/>
        <w:rPr/>
      </w:pPr>
      <w:r>
        <w:rPr/>
        <w:t xml:space="preserve">Por lo tanto, yo me sumo a las palabras del señor Caballero, a una cosa que ha dicho... Me río no porque me haga gracia, sino todo lo contrario, ya sabe todo el respeto que le tengo a él y a su partido en estos temas de Estado, quiero decir. Dice: ustedes dicen esto pero lo hacen mal. Es que lo hacen mal, lo dicen mal y lo dicen en mal momento. Que no es así, que España es un país más democrático que la media europea –que sí, señor Ramírez– y más que el conjunto de las democracias del mundo. Hay división de poderes, hay mil historias. Y si quieren que hablemos de historia, yo el primero, incluso de la reciente, pero si hablamos de historia y abrimos el melón de la historia, hablamos de todas las historias, y yo no tengo ningún problema, ni mi partido tampoco. Espero que los demás tampoco. </w:t>
      </w:r>
    </w:p>
    <w:p>
      <w:pPr>
        <w:pStyle w:val="Texto"/>
        <w:rPr/>
      </w:pPr>
      <w:r>
        <w:rPr/>
        <w:t>Miren, vamos a votar que no no porque no, sino porque es una moción equivocada. Es insultante para el Estado democrático y para la democracia española, que es la democracia navarra, y en estas, señora Ruiz, no nos vamos a encontrar, y menos así. En lo demás, ya se verá, pero en estas en ningún caso. Gracias.</w:t>
      </w:r>
    </w:p>
    <w:p>
      <w:pPr>
        <w:pStyle w:val="Texto"/>
        <w:rPr/>
      </w:pPr>
      <w:r>
        <w:rPr>
          <w:i w:val="false"/>
        </w:rPr>
        <w:t>SR. PRESIDENTE:</w:t>
      </w:r>
      <w:r>
        <w:rPr/>
        <w:t xml:space="preserve"> Muchas gracias, señor Lizarbe. Por el Grupo Parlamentario Popular, tiene la palabra el señor Villanueva.</w:t>
      </w:r>
    </w:p>
    <w:p>
      <w:pPr>
        <w:pStyle w:val="Texto"/>
        <w:rPr/>
      </w:pPr>
      <w:r>
        <w:rPr>
          <w:i w:val="false"/>
        </w:rPr>
        <w:t>SR. VILLANUEVA CRUZ:</w:t>
      </w:r>
      <w:r>
        <w:rPr/>
        <w:t xml:space="preserve"> Gracias, Presidente. Buenas tardes a todos. La verdad es que no me sorprenden las posiciones de Bildu, de Aralar o la desvergonzada posición del señor Ayerdi y del señor Leuza, que luego explicaré por qué. Me sorprende lo de Izquierda-Ezkerra. La verdad es que pensaba que en algunas cuestiones ustedes tenían una conciencia mayor de Estado de la que han demostrado hoy. Quizás se entienda porque el Presidente de este comité, el tal Mauro Palma, encabezó una coalición de partidos comunistas radicales en Italia en las elecciones europeas del año 2009, y a lo mejor ustedes le quieren dar crédito precisamente por ser compañero suyo en algunas cuestiones absolutamente radicales. En cualquier caso, me sorprenden.</w:t>
      </w:r>
    </w:p>
    <w:p>
      <w:pPr>
        <w:pStyle w:val="Texto"/>
        <w:rPr/>
      </w:pPr>
      <w:r>
        <w:rPr/>
        <w:t>La señora Pérez ha dado una definición de tortura leída del diccionario, pero yo creo que se ha olvidado explicar o ir un poquito más allá a la hora de entender lo que se plantea con esta moción por parte de los proponentes. Usted puede leer la definición de tortura y en esa definición sin duda estaremos todos de acuerdo, porque, efectivamente, en esos términos se traduce muy bien lo que es la tortura, pero es vergonzoso que se pretenda hacer responsable a un Estado de derecho, como es el Estado español, de una voluntad inequívoca, de una voluntad continuada y de una voluntad que se traduciría supuestamente en un mandato expreso a determinados sujetos de este Estado para llegar a esa definición de la que usted ha hablado, porque eso es absolutamente falso. Ustedes se empeñan una y otra vez en plantear que en España se tortura, y ustedes saben que eso es mentira. Ustedes están mintiendo, llevan años mintiendo y previsiblemente en este asunto ya vemos que van a seguir mintiendo otros tantos años. Ustedes saben perfectamente que por parte de las autoridades públicas de este país no hay ninguna instrucción al respecto que permita hablar de tortura como hay que entenderlo, como una práctica sistematizada que viola los derechos humanos de aquellas personas que están detenidas, retenidas o que vayan a ser enjuiciadas. Ustedes saben, sencillamente, que eso no es cierto. En España se respetan los derechos humanos.</w:t>
      </w:r>
    </w:p>
    <w:p>
      <w:pPr>
        <w:pStyle w:val="Texto"/>
        <w:rPr/>
      </w:pPr>
      <w:r>
        <w:rPr/>
        <w:t>Decía el señor Lizarbe que la intensidad democrática de nuestro país es ciertamente considerable si la comparamos con otras democracias, y yo le añadiría que nuestro sistema legal es profundamente garantista, tan garantista que en muchas ocasiones observamos cómo los ciudadanos se escandalizan cuando ven determinadas noticias porque en ocasiones resultan incomprensibles algunas de las cosas que se escuchan.</w:t>
      </w:r>
    </w:p>
    <w:p>
      <w:pPr>
        <w:pStyle w:val="Texto"/>
        <w:rPr/>
      </w:pPr>
      <w:r>
        <w:rPr/>
        <w:t xml:space="preserve">Nosotros no tenemos ningún problema en defender los derechos humanos, apoyar esta moción o dejar de apoyarla no significa defender o no defender los derechos humanos, no tenemos ningún inconveniente, cómo lo vamos a tener, somos un partido que acreditamos diariamente que defendemos los derechos humanos, y nosotros condenaremos siempre las prácticas de tortura que se produzcan, si es que se producen, condenaremos los excesos de cualquier funcionario y pediremos que a cualquier persona que no respeta los derechos humanos se le aplique la ley y todo el peso de la justicia. </w:t>
      </w:r>
    </w:p>
    <w:p>
      <w:pPr>
        <w:pStyle w:val="Texto"/>
        <w:rPr/>
      </w:pPr>
      <w:r>
        <w:rPr/>
        <w:t>Pero yo le voy a decir una cosa, señora Ruiz, porque de su intervención y de esta propuesta, obviamente, se infiere que usted también defiende los derechos humanos: hágalo también aquí, hoy y ahora, condene usted a ETA, es muy fácil, no hacen falta los circunloquios, es decir sí o no. Condene usted el secuestro de Ortega Lara. ¿Le parecieron o le parecen unas condiciones de detención, por llamarlo de alguna manera, admisibles? Si quiere, igualamos el discurso, pero vamos a igualarlo de verdad. El Partido Popular condena la tortura, lo ha hecho siempre, condena las vejaciones, el Partido Popular quiere que aquel que cometa excesos sea castigado. ¿Ustedes quieren lo mismo con todas aquellas personas que han violentado y que han violado sistemáticamente los derechos humanos? ¿Ustedes quieren lo mismo para esas organizaciones terroristas? Háganlo, es muy fácil, no se escuden una vez más en el lenguaje, que el lenguaje es muy sencillo, basta decir sí o no, pero dejen ya de engañar a la población.</w:t>
      </w:r>
    </w:p>
    <w:p>
      <w:pPr>
        <w:pStyle w:val="Texto"/>
        <w:rPr/>
      </w:pPr>
      <w:r>
        <w:rPr/>
        <w:t>Ustedes han dado aquí una serie de datos sobre el informe. Yo, evidentemente, me he leído también este informe, me imagino que como ustedes. A mí me sorprende. La señora Ruiz ha citado en una ocasión a la Guardia Civil, es cierto, pero el señor Ayerdi no, creo que la portavoz de Aralar tampoco. Han estado hablando constantemente del Estado español. ¿Por qué no explican ustedes cómo está redactado el informe? Mire, voy a leer parte de la página 10, y lo voy a leer literalmente para que no me acusen de manipular: “Cooperación entre el CPT y las autoridades de España. La cooperación recibida por la delegación del CPT por parte de las autoridades españolas y catalanas, así como por parte de la Administración y el personal de los establecimientos visitados, fue, con una excepción importante, excelente. La delegación tuvo acceso rápido a los lugares de detención visitados, pudo reunirse sin testigos con aquellas personas con las que deseaba hacerlo y se le facilitó el acceso a la información solicitada para desempeñar su labor”.</w:t>
      </w:r>
    </w:p>
    <w:p>
      <w:pPr>
        <w:pStyle w:val="Texto"/>
        <w:rPr/>
      </w:pPr>
      <w:r>
        <w:rPr/>
        <w:t>Es curioso que un informe que tiene ciento dos páginas ocupe un tercio para referirse única y exclusivamente a los establecimientos penitenciarios y de detención de Cataluña. Ustedes hablan aquí del Estado español, pero son incapaces de decir qué es lo que señala el informe respecto a lo que se hace en el resto de España y respecto a lo que se hace en Cataluña.</w:t>
      </w:r>
    </w:p>
    <w:p>
      <w:pPr>
        <w:pStyle w:val="Texto"/>
        <w:rPr/>
      </w:pPr>
      <w:r>
        <w:rPr/>
        <w:t>Yo no sé, sinceramente, cómo el señor Ayerdi ha tenido la desfachatez de enmendar, creo que el PNV lleva algún tiempo gobernando en el País Vasco, a lo mejor me lo he inventado. Les voy a leer lo que dice el informe, en su página 23, respecto de la Ertzaintza: el área de detención reservada a los detenidos en régimen de incomunicación –el que han criticado ustedes, señor Leuza– en la jefatura de Policía Vasca, en Arkaute, se componía de siete celdas diseñadas para un único ocupante, cada una de los cuales medía ocho metros cuadrados. Las celdas estaban equipadas con un plinto y un colchón, sin embargo, no tenían acceso a la luz natural y en dos de las celdas la iluminación artificial no funcionaba adecuadamente. Además, cada celda quedaba cerrada por medio de dos puertas de metal de gran espesor, lo cual hacía imposible que en caso de necesidad los detenidos pudieran llamar al personal responsable de su custodia, sobre todo teniendo en cuenta que no había timbres.</w:t>
      </w:r>
    </w:p>
    <w:p>
      <w:pPr>
        <w:pStyle w:val="Texto"/>
        <w:rPr/>
      </w:pPr>
      <w:r>
        <w:rPr/>
        <w:t>Verdaderamente, me sorprende que ustedes, teniendo la capacidad de hacerlo, critiquen determinadas cosas, que no digo que sean correctas, que por supuesto que habrá que mejorar las condiciones que no sean correctas, no se apliquen el cuento y encima tengan la desfachatez de enmendar y venir aquí a dar lecciones.</w:t>
      </w:r>
    </w:p>
    <w:p>
      <w:pPr>
        <w:pStyle w:val="Texto"/>
        <w:rPr/>
      </w:pPr>
      <w:r>
        <w:rPr/>
        <w:t>Voy a seguir. En lo que respecta al sistema informatizado del registro de detenciones que existe en la Jefatura de la Policía del País Vasco, Ertzaintza, la delegación del CPT observó que no contaba con datos verificables básicos que resultarían útiles a la hora de hacer una valoración sobre el trato recibido por las personas detenidas. A pesar de esperar varias horas para obtener la contraseña correcta –la contraseña–, la delegación no consiguió obtener información, por ejemplo, sobre el número de personas detenidas en las comisarías, el número de menores detenidos –la protección al menor, fíjese usted, señor Leuza–, la duración de la detención, el acceso a la asistencia de un médico o letrado, la provisión de alimentos o la identidad de las personas detenidas. Es una pena que el señor Ayerdi... Creo que seguramente algo podía intuir y le habrá dado vergüenza. El CPT considera que con el fin de resolver este problema las autoridades pertinentes deberían facilitar el derecho de acceso según las necesidades lo dicten a las personas que realizan tal, tal.</w:t>
      </w:r>
    </w:p>
    <w:p>
      <w:pPr>
        <w:pStyle w:val="Texto"/>
        <w:rPr/>
      </w:pPr>
      <w:r>
        <w:rPr/>
        <w:t>Han estado hablando también de la asistencia de los médicos, se ha aludido aquí a la imposibilidad por parte de los detenidos de contar con un médico de confianza, de su elección. ¿Por qué no dicen ustedes que en la página 20 el informe dice que es práctica habitual de la Audiencia Nacional que los incomunicados reciban visita de un médico de confianza acompañado por otro designado por el tribunal? Eso lo dice el informe. ¿Por qué están ustedes diciendo que no? Lo que pasa es que, evidentemente, no se autoriza que las revisiones médicas sean a solas, hay otro médico, autorizado por el tribunal, que supervisa, por supuesto que sí.</w:t>
      </w:r>
    </w:p>
    <w:p>
      <w:pPr>
        <w:pStyle w:val="Texto"/>
        <w:rPr/>
      </w:pPr>
      <w:r>
        <w:rPr/>
        <w:t>Hablaba la señora Ruiz sobre la credibilidad o no y sobre que si yo le iba a decir algo de la incomunicación. Usted ha interpretado que en la incomunicación se violan los derechos fundamentales de una persona, y antepone esos derechos fundamentales de esa persona a los de la sociedad. Yo le tengo que decir sin ningún tipo de problema que no estoy de acuerdo, ante alguien que es un evidente peligro para la sociedad la sociedad debe defenderse. A ustedes no les gustará, pero, desgraciadamente, esto tiene que ser así, especialmente cuando hablamos de delitos tan graves como el terrorismo, que saben ustedes bien que ha estado azotando nuestro país y nuestra Comunidad durante tantos años.</w:t>
      </w:r>
    </w:p>
    <w:p>
      <w:pPr>
        <w:pStyle w:val="Texto"/>
        <w:rPr/>
      </w:pPr>
      <w:r>
        <w:rPr/>
        <w:t>Yo les diría, y se lo han dicho otros grupos, que ustedes se han vuelto a equivocar. Ustedes aprovechan el informe de un organismo para coger el rábano por las hojas, ustedes hablan de una realidad, de la que ustedes quieren, pero no explican a la sociedad toda la realidad, y ustedes obvian lo más importante, y es que no tienen ninguna autoridad moral para exigir el respeto de los derechos humanos mientras no sean capaces de condenar a aquellos criminales y a aquellos terroristas que sistemáticamente los han violado en este país. Nada más y gracias.</w:t>
      </w:r>
    </w:p>
    <w:p>
      <w:pPr>
        <w:pStyle w:val="Texto"/>
        <w:rPr/>
      </w:pPr>
      <w:r>
        <w:rPr>
          <w:i w:val="false"/>
        </w:rPr>
        <w:t>SR. PRESIDENTE:</w:t>
      </w:r>
      <w:r>
        <w:rPr/>
        <w:t xml:space="preserve"> Muchas gracias, señor Villanueva. ¿Turno de réplica, señora Ruiz?</w:t>
      </w:r>
    </w:p>
    <w:p>
      <w:pPr>
        <w:pStyle w:val="Texto"/>
        <w:rPr/>
      </w:pPr>
      <w:r>
        <w:rPr>
          <w:i w:val="false"/>
        </w:rPr>
        <w:t>SRA. RUIZ JASO:</w:t>
      </w:r>
      <w:r>
        <w:rPr/>
        <w:t xml:space="preserve"> Mila esker, Presidente jauna. Me voy a quedar con una cosa, y es que aquí, en esta Cámara, todos y todas estamos en contra de la tortura. Voy a empezar quedándome con eso.</w:t>
      </w:r>
    </w:p>
    <w:p>
      <w:pPr>
        <w:pStyle w:val="Texto"/>
        <w:rPr/>
      </w:pPr>
      <w:r>
        <w:rPr/>
        <w:t xml:space="preserve">Al mismo tiempo, pretender cerrar los ojos ante evidencias, pretender cerrar los ojos, no sé, ante esto, por ejemplo, que es Unai Romano, </w:t>
      </w:r>
      <w:r>
        <w:rPr>
          <w:i w:val="false"/>
          <w:smallCaps/>
        </w:rPr>
        <w:t>(La señora Ruiz Jaso muestra la portada de un libro)</w:t>
      </w:r>
      <w:r>
        <w:rPr/>
        <w:t xml:space="preserve"> en el informe Tortura en Euskal Herria, informe 2002, caso de 2001, una imagen que dio la vuelta al mundo y por la cual sus denuncias quedaron archivadas, incluso estas, parece que también decían que eran autoinfligidas, cerrar los ojos ante eso, cerrar los ojos ante cientos de autoinculpaciones provocadas después de cinco días de incomunicación y luego negadas ante el juez, si alguien pretende que la sociedad cierre los ojos ante eso.,. Desde luego, políticamente el señor Lizarbe y el señor Villanueva han dicho muy contundentemente que en ninguna comisaría del Estado español se tortura y que los que decimos lo contrario estamos mintiendo. Pues yo creo que la evidencia de que la práctica de la tortura es algo real no solo lo decimos nosotros, estamos hablando de informes de organismos internacionales como Amnistía Internacional, en este caso el Comité Europeo para la Prevención de la Tortura, comité que funciona y que actúa en todos los Estados europeos, y, casualmente, el Estado español es la oveja negra. </w:t>
      </w:r>
    </w:p>
    <w:p>
      <w:pPr>
        <w:pStyle w:val="Texto"/>
        <w:rPr/>
      </w:pPr>
      <w:r>
        <w:rPr/>
        <w:t xml:space="preserve">Señor Lizarbe, le parece insultante esta moción. Sinceramente, yo no me siento insultada por el informe del comité europeo, me imagino que quizás alguno se podría sentir insultado si de verdad defiende el Estado español como Estado democrático, como Estado de derecho. Yo creo que un Estado de derecho que intenta cerrar los ojos ante toques de atención con respecto a prácticas, supuestas prácticas de tortura pasa de ser un Estado derecho a ser un Estado de desecho, sinceramente, y que nadie se sienta ofendido, pero a mí lo que me parece insultante no es la moción, porque políticamente, bueno, como decía antes la señora Zarranz, según quién lo proponga... </w:t>
      </w:r>
    </w:p>
    <w:p>
      <w:pPr>
        <w:pStyle w:val="Texto"/>
        <w:rPr/>
      </w:pPr>
      <w:r>
        <w:rPr/>
        <w:t>Yo me quedo con que todos estamos en contra de la tortura, me voy a quedar con eso, sinceramente, pero defender en estos momentos la idea de que el Estado español es avanzadísimo democráticamente, pues, en fin, no hay que echar demasiado la vista atrás. Se habla también de terrorismo de Estado o, en fin, no sé dónde podemos poner el límite.</w:t>
      </w:r>
    </w:p>
    <w:p>
      <w:pPr>
        <w:pStyle w:val="Texto"/>
        <w:rPr/>
      </w:pPr>
      <w:r>
        <w:rPr/>
        <w:t>Justicia y verdad. Pero es que esto no tiene ni verdad ni justicia, repito, esto no tiene ni verdad ni justicia, ni justicia ni verdad. No es cuestión de condenar, no, Unai Romano no necesita ninguna condena, necesita verdad y justicia, pero tampoco la ha tenido. Lasa y Zabala tampoco. Mikel Zabalza tampoco. Mikel Zabalza era navarro también. Oír a su Ministro en su paseíllo vasco, en Intxaurrondo, y estos días también, jactarse del orgullo que siente por Intxaurrondo, con la negra historia de Intxaurrondo... No, no, la negra historia de Intxaurrondo: Mikel Zabalza, ahogado en una bañera. A mí no me digan que no se tortura en el Estado español, por supuesto que se tortura.</w:t>
      </w:r>
    </w:p>
    <w:p>
      <w:pPr>
        <w:pStyle w:val="Texto"/>
        <w:rPr/>
      </w:pPr>
      <w:r>
        <w:rPr/>
        <w:t>La tortura está proscrita y penada, decía el señor Caballero. Eso es también lo que contesta el Gobierno español al Comité Europeo de la Tortura. Hay una legislación suficiente pero no me negarán que hay espacios de impunidad que son precisamente los que denuncia el Comité Europeo de la Tortura, hay espacios de impunidad, hay espacios de incomunicación, hay espacios en los que no se puede controlar lo que se hace, evidentemente. Está en contra de nuestras posiciones. Bueno, yo me quedo con que está en contra de las torturas. ¿Cómo las evitamos?, ¿cómo se pueden evitar? Porque aquí a los condenados por torturas, y tenemos muy poquitos casos, o los han indultado o los han ascendido, y si alguno ha pisado alguna cárcel, desde luego, ha sido por muy poco espacio de tiempo y, en fin, sin asumir realmente las responsabilidades que debería asumir porque la tortura es una práctica, desde luego, deleznable, pero es parte de las estructuras del Estado.</w:t>
      </w:r>
    </w:p>
    <w:p>
      <w:pPr>
        <w:pStyle w:val="Texto"/>
        <w:rPr/>
      </w:pPr>
      <w:r>
        <w:rPr/>
        <w:t xml:space="preserve">En cualquier caso, y ya para acabar, entiendo que dentro de esta contradicción, y hablando de la intensidad democrática del Estado español, estos días estamos conociendo que Argentina está pidiendo la extradición de cuatro torturadores, y al mismo tiempo tenemos a un joven baztanés multado con dos mil euros, y casi se puede dar con un canto en los dientes, por haber participado en un teatro en el que se denunciaba la práctica de la tortura. Los supuestos torturadores no son condenados, es condenada precisamente la gente que denuncia esa misma práctica. Aquí se ponen multas, en Argentina piden la extradición de torturadores. </w:t>
      </w:r>
    </w:p>
    <w:p>
      <w:pPr>
        <w:pStyle w:val="Texto"/>
        <w:rPr/>
      </w:pPr>
      <w:r>
        <w:rPr/>
        <w:t>Y ya, para finalizar, tengo que decir que, sintiéndolo mucho, no vamos a admitir su enmienda, señor Ayerdi, ya lo hemos hablado antes. Entendemos que va en la misma línea, pero creemos que nuestra moción abarca más espacio, abarca aspectos que entendemos importantes, y no estamos en contra de lo que dice usted, pero, claro, planteándola como una enmienda de sustitución, preferimos quedarnos con nuestra redacción. Mila esker.</w:t>
      </w:r>
    </w:p>
    <w:p>
      <w:pPr>
        <w:pStyle w:val="Texto"/>
        <w:rPr/>
      </w:pPr>
      <w:r>
        <w:rPr>
          <w:i w:val="false"/>
        </w:rPr>
        <w:t>SR. PRESIDENTE:</w:t>
      </w:r>
      <w:r>
        <w:rPr/>
        <w:t xml:space="preserve"> Producido el debate, vamos a pasar a continuación a la votación de la moción tal como ha sido presentada, ya que no se ha aceptado la enmienda del señor Ayerdi. Seño-rías, comienza la votación. </w:t>
      </w:r>
      <w:r>
        <w:rPr>
          <w:i w:val="false"/>
          <w:smallCaps/>
        </w:rPr>
        <w:t>(Pausa)</w:t>
      </w:r>
      <w:r>
        <w:rPr/>
        <w:t xml:space="preserve"> Se debería haber pedido. Procedemos a la votación por puntos de la misma. Señorías, comienza la votación del primer punto. </w:t>
      </w:r>
      <w:r>
        <w:rPr>
          <w:i w:val="false"/>
          <w:smallCaps/>
        </w:rPr>
        <w:t>(Pausa)</w:t>
      </w:r>
      <w:r>
        <w:rPr/>
        <w:t xml:space="preserve"> ¿Voto delegado, por favor, señora Ruiz?</w:t>
      </w:r>
    </w:p>
    <w:p>
      <w:pPr>
        <w:pStyle w:val="Texto"/>
        <w:rPr/>
      </w:pPr>
      <w:r>
        <w:rPr>
          <w:i w:val="false"/>
        </w:rPr>
        <w:t>SRA. RUIZ JASO:</w:t>
      </w:r>
      <w:r>
        <w:rPr/>
        <w:t xml:space="preserve"> Bai.</w:t>
      </w:r>
    </w:p>
    <w:p>
      <w:pPr>
        <w:pStyle w:val="Texto"/>
        <w:rPr/>
      </w:pPr>
      <w:r>
        <w:rPr>
          <w:i w:val="false"/>
        </w:rPr>
        <w:t>SR. PRESIDENTE:</w:t>
      </w:r>
      <w:r>
        <w:rPr/>
        <w:t xml:space="preserve"> Señora Secretaria, ¿resultado final de la votación?</w:t>
      </w:r>
    </w:p>
    <w:p>
      <w:pPr>
        <w:pStyle w:val="Texto"/>
        <w:rPr/>
      </w:pPr>
      <w:r>
        <w:rPr>
          <w:i w:val="false"/>
        </w:rPr>
        <w:t>SRA. SECRETARIA PRIMERA (Sra. Esporrín Las Heras):</w:t>
      </w:r>
      <w:r>
        <w:rPr/>
        <w:t xml:space="preserve"> 18 votos a favor, 32 en contra y ninguna abstención.</w:t>
      </w:r>
    </w:p>
    <w:p>
      <w:pPr>
        <w:pStyle w:val="Texto"/>
        <w:rPr/>
      </w:pPr>
      <w:r>
        <w:rPr>
          <w:i w:val="false"/>
        </w:rPr>
        <w:t>SR. PRESIDENTE:</w:t>
      </w:r>
      <w:r>
        <w:rPr/>
        <w:t xml:space="preserve"> Queda rechazado el primer punto de la moción. Votamos a continuación el segundo de los puntos de la misma. Señorías, comienza la votación. </w:t>
      </w:r>
      <w:r>
        <w:rPr>
          <w:i w:val="false"/>
          <w:smallCaps/>
        </w:rPr>
        <w:t>(Pausa)</w:t>
      </w:r>
      <w:r>
        <w:rPr/>
        <w:t xml:space="preserve"> ¿Voto delegado, por favor, señora Ruiz?</w:t>
      </w:r>
    </w:p>
    <w:p>
      <w:pPr>
        <w:pStyle w:val="Texto"/>
        <w:rPr/>
      </w:pPr>
      <w:r>
        <w:rPr>
          <w:i w:val="false"/>
        </w:rPr>
        <w:t>SRA. RUIZ JASO:</w:t>
      </w:r>
      <w:r>
        <w:rPr/>
        <w:t xml:space="preserve"> Bai.</w:t>
      </w:r>
    </w:p>
    <w:p>
      <w:pPr>
        <w:pStyle w:val="Texto"/>
        <w:rPr/>
      </w:pPr>
      <w:r>
        <w:rPr>
          <w:i w:val="false"/>
        </w:rPr>
        <w:t>SR. PRESIDENTE:</w:t>
      </w:r>
      <w:r>
        <w:rPr/>
        <w:t xml:space="preserve"> Señora Secretaria, ¿resultado final de la votación?</w:t>
      </w:r>
    </w:p>
    <w:p>
      <w:pPr>
        <w:pStyle w:val="Texto"/>
        <w:rPr/>
      </w:pPr>
      <w:r>
        <w:rPr>
          <w:i w:val="false"/>
        </w:rPr>
        <w:t>SRA. SECRETARIA PRIMERA (Sra. Esporrín Las Heras):</w:t>
      </w:r>
      <w:r>
        <w:rPr/>
        <w:t xml:space="preserve"> 18 votos a favor, 32 en contra y ninguna abstención.</w:t>
      </w:r>
    </w:p>
    <w:p>
      <w:pPr>
        <w:pStyle w:val="Texto"/>
        <w:rPr/>
      </w:pPr>
      <w:r>
        <w:rPr>
          <w:i w:val="false"/>
        </w:rPr>
        <w:t>SR. PRESIDENTE:</w:t>
      </w:r>
      <w:r>
        <w:rPr/>
        <w:t xml:space="preserve"> Queda, por lo tanto, rechazado el segundo punto de la moción. Votamos a continuación el tercero de los puntos de la misma. Señorías, comienza la votación. </w:t>
      </w:r>
      <w:r>
        <w:rPr>
          <w:i w:val="false"/>
          <w:smallCaps/>
        </w:rPr>
        <w:t>(Pausa)</w:t>
      </w:r>
      <w:r>
        <w:rPr/>
        <w:t xml:space="preserve"> Por favor, señora Ruiz, ¿voto delegado?</w:t>
      </w:r>
    </w:p>
    <w:p>
      <w:pPr>
        <w:pStyle w:val="Texto"/>
        <w:rPr/>
      </w:pPr>
      <w:r>
        <w:rPr>
          <w:i w:val="false"/>
        </w:rPr>
        <w:t>SRA. RUIZ JASO:</w:t>
      </w:r>
      <w:r>
        <w:rPr/>
        <w:t xml:space="preserve"> Bai.</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16 votos a favor, 32 en contra y 2 abstenciones.</w:t>
      </w:r>
    </w:p>
    <w:p>
      <w:pPr>
        <w:pStyle w:val="Texto"/>
        <w:rPr/>
      </w:pPr>
      <w:r>
        <w:rPr>
          <w:i w:val="false"/>
        </w:rPr>
        <w:t>SR. PRESIDENTE:</w:t>
      </w:r>
      <w:r>
        <w:rPr/>
        <w:t xml:space="preserve"> Queda rechazado el tercer punto de la moción. Y votamos finalmente el cuarto punto de la moción. Señorías, comienza la votación. </w:t>
      </w:r>
      <w:r>
        <w:rPr>
          <w:i w:val="false"/>
          <w:smallCaps/>
        </w:rPr>
        <w:t>(Pausa)</w:t>
      </w:r>
      <w:r>
        <w:rPr/>
        <w:t xml:space="preserve"> ¿Voto delegado, por favor, señora Ruiz?</w:t>
      </w:r>
    </w:p>
    <w:p>
      <w:pPr>
        <w:pStyle w:val="Texto"/>
        <w:rPr/>
      </w:pPr>
      <w:r>
        <w:rPr>
          <w:i w:val="false"/>
        </w:rPr>
        <w:t>SRA. RUIZ JASO:</w:t>
      </w:r>
      <w:r>
        <w:rPr/>
        <w:t xml:space="preserve"> Bai.</w:t>
      </w:r>
    </w:p>
    <w:p>
      <w:pPr>
        <w:pStyle w:val="Texto"/>
        <w:rPr/>
      </w:pPr>
      <w:r>
        <w:rPr>
          <w:i w:val="false"/>
        </w:rPr>
        <w:t>SR. PRESIDENTE:</w:t>
      </w:r>
      <w:r>
        <w:rPr/>
        <w:t xml:space="preserve"> Señora Secretaria, ¿resultado de la votación?</w:t>
      </w:r>
    </w:p>
    <w:p>
      <w:pPr>
        <w:pStyle w:val="Texto"/>
        <w:rPr/>
      </w:pPr>
      <w:r>
        <w:rPr>
          <w:i w:val="false"/>
        </w:rPr>
        <w:t>SRA. SECRETARIA PRIMERA (Sra. Esporrín Las Heras):</w:t>
      </w:r>
      <w:r>
        <w:rPr/>
        <w:t xml:space="preserve"> 13 votos a favor, 32 en contra y 5 abstenciones.</w:t>
      </w:r>
    </w:p>
    <w:p>
      <w:pPr>
        <w:pStyle w:val="Texto"/>
        <w:rPr/>
      </w:pPr>
      <w:r>
        <w:rPr>
          <w:i w:val="false"/>
        </w:rPr>
        <w:t>SR. PRESIDENTE:</w:t>
      </w:r>
      <w:r>
        <w:rPr/>
        <w:t xml:space="preserve"> Por lo tanto, señorías, queda también rechazado el cuarto punto de la moción.</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t>(6) SRA. PÉREZ IRAZABAL: Muchas gracias. Buenas tardes de nuevo. Antes de comenzar con el tema, quisiera decir que algún día yo al menos necesitaría un curso intensivo, si es posible, porque no tengo tiempo suficiente, para saber qué mociones son sociales y cuáles no. Porque si en una moción hablamos de derechos humanos, mencionar y defender los derechos humanos me parece algo bastante social. No sé si este tema preocupa a la gente o no. Yo diría que sí, porque la gente desea construir una nueva sociedad, que viva en paz, y, para ello, esto es necesario. Pero aunque no fuera así, esto es, si este no es un tema que movilice a la gente, creo que a nosotros sí que nos remueve el interior la defensa de los derechos humanos. Y eso es lo que vamos a hacer ahora.</w:t>
      </w:r>
    </w:p>
    <w:p>
      <w:pPr>
        <w:pStyle w:val="Texto"/>
        <w:rPr/>
      </w:pPr>
      <w:r>
        <w:rPr/>
        <w:t>Desgraciadamente, este tema no es nuevo. Y, a decir verdad, me resulta bastante incomprensible que no sea nuevo, porque, a nuestro parecer, lo que pedimos es algo muy simple. ¿Por qué no hemos logrado todavía que se lleve a cabo nuestra petición? Cada uno tendrá en mente algunos motivos. Yo, por supuesto, también tengo los míos.</w:t>
      </w:r>
    </w:p>
    <w:p>
      <w:pPr>
        <w:pStyle w:val="Texto"/>
        <w:rPr/>
      </w:pPr>
      <w:r>
        <w:rPr/>
        <w:t xml:space="preserve">Esta mañana, el señor Morrás decía que en Navarra se cumplen las leyes navarras, o que el Gobierno debe cumplirlas, pero además de eso, no solo las de Navarra, esas leyes deben concurrir siempre con las que se aprueban en España y en Europa. Pues aquí tenemos un caso, precisamente. No sé por qué este Gobierno mira todavía hacia otro lado o hace oídos sordos ante la tortura. </w:t>
      </w:r>
    </w:p>
    <w:p>
      <w:pPr>
        <w:pStyle w:val="Texto"/>
        <w:rPr/>
      </w:pPr>
      <w:r>
        <w:rPr/>
        <w:t>Lo que pedimos es que tome las medidas legales, jurídicas y administrativas recogidas para la prevención de la tortura, nada más; no pedimos nada más que eso.</w:t>
      </w:r>
    </w:p>
    <w:p>
      <w:pPr>
        <w:pStyle w:val="Texto"/>
        <w:rPr/>
      </w:pPr>
      <w:r>
        <w:rPr/>
        <w:t>El informe publicado por el Comité Europeo para la Prevención de la Tortura ha vuelto a dejar en evidencia que en las comisarías del Estado español se tortura. Lo ha dejado claro. Ahora bien, si queremos creerlo o no, es otra cuestión, pero lo ha dejado claro. En la moción se menciona al Comité Europeo para la Prevención de la Tortura (CPT), pero además de este organismo, otras organizaciones como Human Rights Watch, Amnesty International, el Movimiento contra la Intolerancia y SOS Racismo también han publicado informes preocupantes, y los han presentado aquí, y en ellos se recoge que los malos tratos por parte de la policía han ido en aumento en los últimos años.</w:t>
      </w:r>
    </w:p>
    <w:p>
      <w:pPr>
        <w:pStyle w:val="Texto"/>
        <w:rPr/>
      </w:pPr>
      <w:r>
        <w:rPr/>
        <w:t>Esto es, los malos tratos –repito– existen. ¿Queremos verlo? ¿No queremos verlo? ¿Nos resulta incómodo? Quizá nos resulta incómodo. Hemos oído y leído, aquí también lo hemos oído, en una comisión, que se dan patadas, puñetazos, se colocan bolsas de plástico en la cabeza hasta el ahogo. Según aparece en el informe –la señora Ruiz también lo ha mencionado– a un apersona la desnudaron y la amenazaron con abusar sexualmente de ella. Y además de amenazar, en otro caso llegaron a cometer abusos sexuales contra otra persona. Todo eso aparece en el informe, no lo digo yo.</w:t>
      </w:r>
    </w:p>
    <w:p>
      <w:pPr>
        <w:pStyle w:val="Texto"/>
        <w:rPr/>
      </w:pPr>
      <w:r>
        <w:rPr/>
        <w:t>En consecuencia, el Comité dice que esos testimonios tienen credibilidad. Puede que para ustedes no la tengan, pero para el Comité sí la tienen.</w:t>
      </w:r>
    </w:p>
    <w:p>
      <w:pPr>
        <w:pStyle w:val="Texto"/>
        <w:rPr/>
      </w:pPr>
      <w:r>
        <w:rPr/>
        <w:t xml:space="preserve">En otras ocasiones también hemos denunciado la existencia de malos tratos. En los centros de internamiento de extranjeros también se dan, y lo hemos denunciado más de una vez. Es más, aquí se ha aprobado el cierre de esos centros. Se ha aprobado pero no se ha hecho, pero se aprobó por mayoría. </w:t>
      </w:r>
    </w:p>
    <w:p>
      <w:pPr>
        <w:pStyle w:val="Texto"/>
        <w:rPr/>
      </w:pPr>
      <w:r>
        <w:rPr/>
        <w:t>Pedimos la prevención de la tortura para todos. Y así como hacemos mención de los inmigrantes, hoy quiero mencionar expresamente a los detenidos vascos, sin pudor. Y luego ya sé lo que ocurrirá. Cada vez que pedimos prevención, no es la primera vez, siempre se vincula con el terrorismo, surge el discurso de siempre, el discurso de buenos y malos. En nuestra opinión, ya es hora de terminar con ese discurso. De ninguna manera podemos aceptar ese tipo de situaciones excepcionales bajo el pretexto del terrorismo o la seguridad. Y eso es lo que está sucediendo.</w:t>
      </w:r>
    </w:p>
    <w:p>
      <w:pPr>
        <w:pStyle w:val="Texto"/>
        <w:rPr/>
      </w:pPr>
      <w:r>
        <w:rPr/>
        <w:t>Otras veces hemos pedido que se concreten protocolos específicos para los casos en que haya denuncias de malos tratos infligidos por agentes policiales. A través de esos protocolos, se podrá investigar la denuncia con rapidez y de modo independiente, imparcial e integral.  No lo pedimos únicamente nosotros. Muchas instituciones nos lo piden una y otra vez. Hay que acabar con la tortura, de verdad, eficazmente. Y acabar con la tortura implica, inevitablemente, acabar con la incomunicación, porque la incomunicación facilita la existencia de malos tratos. Y, si se quiere, existen maneras de evitarlos: la grabación de los interrogatorios mediante videocámaras, contar con la asistencia de un abogado de confianza desde el mismo momento de la detención, que los detenidos cuenten con un médico de confianza y que puedan comunicar el hecho de la detención.</w:t>
      </w:r>
    </w:p>
    <w:p>
      <w:pPr>
        <w:pStyle w:val="Texto"/>
        <w:rPr/>
      </w:pPr>
      <w:r>
        <w:rPr/>
        <w:t>No solo algunos de los grupos presentes, también los expertos recomiendan a las autoridades españolas que lleven a cabo investigaciones rápidas, independientes, imparciales e integrales. Y se lo piden porque no lo hace. ¿Por qué no lo hace? Y si tienen tan claro que no hay malos tratos, si está tan claro para ustedes, ¿por qué no pone cámaras? ¿Por qué no, si está tan claro? ¿Por qué no garantizar los derechos?</w:t>
      </w:r>
    </w:p>
    <w:p>
      <w:pPr>
        <w:pStyle w:val="Texto"/>
        <w:rPr/>
      </w:pPr>
      <w:r>
        <w:rPr/>
        <w:t>¿Queremos terminar definitivamente con la tortura, sí o no? ¿Sabemos qué es la tortura? He aquí una definición de tortura: ”Torturar en infligir a un ser humano daños físicos o psicológicos por la fuerza”. Aunque puede tener diferentes fines, en la mayoría de los casos se utiliza para obtener la confesión o información de la víctima o de un tercero, pero no solo para eso. Puede tener otros fines, como la anulación de la víctima como persona o la utilización de la misma como entretenimiento del torturador.</w:t>
      </w:r>
    </w:p>
    <w:p>
      <w:pPr>
        <w:pStyle w:val="Texto"/>
        <w:rPr/>
      </w:pPr>
      <w:r>
        <w:rPr/>
        <w:t>La tortura es una grave vulneración de los derechos humanos. En nuestra opinión, el CPT ha vuelto a dejar en evidencia que el Estado español no tiene voluntad de acabar definitivamente con la tortura, que ampara sistemáticamente a los torturadores y que impide cualquier denuncia de esa realidad.</w:t>
      </w:r>
    </w:p>
    <w:p>
      <w:pPr>
        <w:pStyle w:val="Texto"/>
        <w:rPr/>
      </w:pPr>
      <w:r>
        <w:rPr/>
        <w:t>Una vez más, la decisión es de cada uno en esta votación, cada uno cuenta con su voto y tiene tres opciones: votar a favor, en contra, o abstenerse. Puede cerrar los ojos, mirar hacia otro lado, o actuar con responsabilidad.</w:t>
      </w:r>
    </w:p>
    <w:p>
      <w:pPr>
        <w:pStyle w:val="Texto"/>
        <w:keepLines/>
        <w:widowControl/>
        <w:bidi w:val="0"/>
        <w:spacing w:lineRule="exact" w:line="220" w:before="0" w:after="85"/>
        <w:ind w:firstLine="283"/>
        <w:jc w:val="both"/>
        <w:rPr/>
      </w:pPr>
      <w:r>
        <w:rPr/>
        <w:t>Ayer, en la Comisión de Convivencia, escuché decir cuán importante es permanecer junto a los más débiles, pues lo contrario es pura injusticia. Decidan ustedes quién es el más débil en los casos mencionados, si el que recibe las torturas o el que las inflige. Nada má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04:00Z</dcterms:created>
  <dc:creator/>
  <dc:description/>
  <dc:language>en-US</dc:language>
  <cp:lastModifiedBy>Ana</cp:lastModifiedBy>
  <dcterms:modified xsi:type="dcterms:W3CDTF">2013-10-02T11:05:00Z</dcterms:modified>
  <cp:revision>3</cp:revision>
  <dc:subject/>
  <dc:title/>
</cp:coreProperties>
</file>