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riterios utilizados por el Departamento de Educación para la elaboración de las plantillas para el curso 2013-2014 en los centros docentes de enseñanza no universitaria de Navarr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adscrita al grupo parlamentario Izquierda-Ezkerra, al amparo de lo establecido en el Reglamento de la Cámara, solicita que le sea remitida por el Gobierno de Navarra contestación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¿Cuáles han sido los criterios que ha utilizado el Departamento de Educación para la elaboración de las plantilla, para el curso 2013-2014, en los centros docentes de enseñanza no universitaria de Navarra en relación con la jornada y horario del profesorado y las ratios máximas? ¿Qué referentes normativos los avalan?: En concret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atio máxima profesor alumno/a que se ha aplicado a los centros de Educación Infantil y Primaria en general y, en particular, para los grupos de euskera en el modelo A y enseñanza de la religión; así como en la Enseñanza Secunda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aulas que han superado la ratio 25 alumnos/as en la enseñanza pública en Educación Prima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Contabilización del alumnado con NEE en el rati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Jornada máxima de docencia directa del profesorado y compensaciones en caso de superar est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pensaciones horarias para el profesorado que itinera a varios centros o por el ejercicio de responsabilidades, excluidas las de los equipos directivos.</w:t>
      </w:r>
    </w:p>
    <w:p>
      <w:pPr>
        <w:pStyle w:val="Normal"/>
        <w:rPr/>
      </w:pPr>
      <w:r>
        <w:rPr>
          <w:rStyle w:val="Normal1"/>
          <w:lang w:val="es-ES_tradnl"/>
        </w:rPr>
        <w:t>Pamplona, a 25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