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acceso al proceso de acreditación de competencias profesionales de los trabajadores afectados del sector sociosanitario, formulada por el Ilmo. Sr. D. Bikendi Barea Aiesta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, Parlamentario Foral adscrito al Grupo Parlamentario Bildu-Nafarroa, al amparo de lo establecido en el Reglamento de la Cámara, presenta la siguiente pregunta escrita, para su respuesta por escrito por parte del órgano correspondiente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l Departamento de Políticas Sociales del Gobierno de Navarra puede aseverar que, en los plazos previamente establecidos, todas y todos los trabajadores afectados del sector sociosanitario podrán acceder al proceso de acreditación de competencias profesionales?</w:t>
      </w:r>
    </w:p>
    <w:p>
      <w:pPr>
        <w:pStyle w:val="Normal"/>
        <w:rPr/>
      </w:pPr>
      <w:r>
        <w:rPr>
          <w:rStyle w:val="Normal1"/>
          <w:lang w:val="es-ES_tradnl"/>
        </w:rPr>
        <w:t>Iruñea, 24 de sept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