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ikendi Barea Aiestaran jaunak aurkeztutako galdera, kreditu luzagarriko kontusailetan kreditu-gehikuntzak finantzatzeko zenbait kontusail murriztearen ondorio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Gizarte Politiket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ikendi Barea Aiestaranek, Legebiltzarreko Erregelamenduan ezarritakoaren babesean, ondoko galdera aurkeztu du, Nafarroako Gobernuko Gizarte Politiketako kontseilariak batzorde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, 19/2011 Foru Legean xedatuari jarraikiz, kreditu-gehikuntza izaniko kontusailei buruzko informazioa igorri zuen Nafarroako Parlamentura, 2013ko bigarren hiruhilekoari buruzkoa.</w:t>
      </w:r>
    </w:p>
    <w:p>
      <w:pPr>
        <w:pStyle w:val="Normal"/>
        <w:rPr/>
      </w:pPr>
      <w:r>
        <w:rPr>
          <w:rStyle w:val="Normal1"/>
          <w:lang w:val="es-ES_tradnl"/>
        </w:rPr>
        <w:t>2013ko abuztuaren 6an erregistraturiko txostenak jasotzen du Gizarte Politiketako Departamentuak 5 kontusail ezberdinetan egin zituela kreditu-gehikuntzak, ebazpen hauen bidez: R159/2013, R161/2013, R163/2013, R222/2013 eta R249 /2013. “Oinarrizko gizarte zerbitzuak” bezalako arloetako gehikuntza horiek finantzatzeko, izaera eta zenbateko ezberdinetako zazpi kontusail baliatu ziren.</w:t>
      </w:r>
    </w:p>
    <w:p>
      <w:pPr>
        <w:pStyle w:val="Normal"/>
        <w:rPr/>
      </w:pPr>
      <w:r>
        <w:rPr>
          <w:rStyle w:val="Normal1"/>
          <w:lang w:val="es-ES_tradnl"/>
        </w:rPr>
        <w:t>Zer ondorio izan dira edo izanen dira Gizarte Politiketako Departamentuan 2013ko bigarren hiruhilekora arteko kreditu-gehikuntzak finantzatze aldera ondoko kontusailetan gertatu diren jaitsierak direla et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R159/2013, Haur-etxeak eta familia eta lana uztartzeko bestelako proiektuak 29.442,57 eur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R161/2013, Haur-etxeak eta familia eta lana uztartzeko bestelako proiektuak 21.000 eur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R222/2013 LISMI pentsioak. 32.445,98 eur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Igerilekuko laguntza zerbitzua, 79.883,04 eur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Ezgaitasunak dituzten pertsonentzako zentro berekietarako inbertsioak. 41.119,52 eur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III. eranskina-R 249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Jarduketak, gizarte ekimeneko entitateekin. 279.672,02 eur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gusien elkarteak. Programetarako diru-laguntzak. 279.672,02 eur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Ezgaitasunak dituzten pertsonentzako zentro berekietarako inbertsioak. 131.000,00 eur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Toki entitateentzako transferentziak, zentroetako inbertsioetarako 400.000,00 eur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Toki entitateen kirol jardueretarako laguntzak. 200.000 eur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Gazte mugikortasuneko programak. 165.000,00 euro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