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tratación de la asistencia técnica para la valoración económica de los beneficiarios del Programa Individual de Atención en materia de atención a la Dependencia, formulada por el Ilmo. Sr. D. Txema Mauleón Echeverr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olíticas Sociales.</w:t>
      </w:r>
    </w:p>
    <w:p>
      <w:pPr>
        <w:pStyle w:val="Normal"/>
        <w:rPr/>
      </w:pPr>
      <w:r>
        <w:rPr>
          <w:rStyle w:val="Normal1"/>
          <w:lang w:val="es-ES_tradnl"/>
        </w:rPr>
        <w:t>Pamplona, 21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ma Mauleón, Parlamentario Foral adscrito al Grupo Parlamentario de Izquierda-Ezkerra, formula la siguiente pregunta oral  para que sea respondida por el Consejero de Políticas Sociales en la Comisión de Políticas Sociales:</w:t>
      </w:r>
    </w:p>
    <w:p>
      <w:pPr>
        <w:pStyle w:val="Normal"/>
        <w:rPr/>
      </w:pPr>
      <w:r>
        <w:rPr>
          <w:rStyle w:val="Normal1"/>
          <w:lang w:val="es-ES_tradnl"/>
        </w:rPr>
        <w:t>¿Cuáles son los motivos por los que no se inició con tiempo suficiente la contratación de la asistencia técnica para la valoración económica de los beneficiarios del Programa Individual de Atención en materia de atención a la Dependencia si este finalizaba en diciembre de 2012?</w:t>
      </w:r>
    </w:p>
    <w:p>
      <w:pPr>
        <w:pStyle w:val="Normal"/>
        <w:rPr/>
      </w:pPr>
      <w:r>
        <w:rPr>
          <w:rStyle w:val="Normal1"/>
          <w:lang w:val="es-ES_tradnl"/>
        </w:rPr>
        <w:t>¿Cuál fue el motivo de la anulación del primer contrato por parte de la Junta de Contratación Pública?</w:t>
      </w:r>
    </w:p>
    <w:p>
      <w:pPr>
        <w:pStyle w:val="Normal"/>
        <w:rPr/>
      </w:pPr>
      <w:r>
        <w:rPr>
          <w:rStyle w:val="Normal1"/>
          <w:lang w:val="es-ES_tradnl"/>
        </w:rPr>
        <w:t>¿Qué retraso produjeron los hechos anteriores en la concesión de prestaciones y servicios en materia de Dependencia? ¿Cuántas personas se encuentran en estos momentos sin prestación o servicio de atención a la dependencia por no cumplirse, por parte de la Administración, el plazo de respuesta establecido en seis meses?</w:t>
      </w:r>
    </w:p>
    <w:p>
      <w:pPr>
        <w:pStyle w:val="Normal"/>
        <w:rPr/>
      </w:pPr>
      <w:r>
        <w:rPr>
          <w:rStyle w:val="Normal1"/>
          <w:lang w:val="es-ES_tradnl"/>
        </w:rPr>
        <w:t>Pamplona-Iruña, a 15 de octubre de 2013</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