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octu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gastos realizados en la plantación de robles y cerezos en Etxauri que pertenece a la sociedad pública Ganasa, formulada por el Ilmo. Sr. D. Manu Ayerdi Olaiz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1 de octu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nu Ayerdi Olaizola, Parlamentario Foral no adscrito, al amparo de lo recogido en el Reglamento de la Cámara, formula la siguiente pregunta escrita al Departamento de Economía, Hacienda, Industria y Empleo d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n las cuentas anuales de la sociedad pública Ganasa, dentro del activo y, en concreto, en el epígrafe de existencias, se incluye una partida de 3.378.773,82 euros correspondiente a la plantación de robles y cerezos de 70 hectáreas que la Sociedad posee en Etxauri.</w:t>
      </w:r>
    </w:p>
    <w:p>
      <w:pPr>
        <w:pStyle w:val="Normal"/>
        <w:rPr/>
      </w:pPr>
      <w:r>
        <w:rPr>
          <w:rStyle w:val="Normal1"/>
          <w:lang w:val="es-ES_tradnl"/>
        </w:rPr>
        <w:t>Se señala que en ese importe se incluyen los gastos incurridos en este y en anteriores ejercicios, si bien el importe no ha variado en relación con el consignado en 2011.</w:t>
      </w:r>
    </w:p>
    <w:p>
      <w:pPr>
        <w:pStyle w:val="Normal"/>
        <w:rPr/>
      </w:pPr>
      <w:r>
        <w:rPr>
          <w:rStyle w:val="Normal1"/>
          <w:lang w:val="es-ES_tradnl"/>
        </w:rPr>
        <w:t>El Gobierno ha señalado recientemente que es pronto para evaluar la rentabilidad de la citada inversión, ya que son existencias con un ciclo de producción de 25 años.</w:t>
      </w:r>
    </w:p>
    <w:p>
      <w:pPr>
        <w:pStyle w:val="Normal"/>
        <w:rPr/>
      </w:pPr>
      <w:r>
        <w:rPr>
          <w:rStyle w:val="Normal1"/>
          <w:lang w:val="es-ES_tradnl"/>
        </w:rPr>
        <w:t>La pregunta sería:</w:t>
      </w:r>
    </w:p>
    <w:p>
      <w:pPr>
        <w:pStyle w:val="Normal"/>
        <w:rPr/>
      </w:pPr>
      <w:r>
        <w:rPr>
          <w:rStyle w:val="Normal1"/>
          <w:lang w:val="es-ES_tradnl"/>
        </w:rPr>
        <w:t>1. ¿El referido importe, 3.378.773,82 euros, recoge todos los gastos realizados en la citada plantación de Etxauri desde su inicio? En caso contrario, ¿qué otros gastos se han realizado y qué tratamiento contable han recibido?</w:t>
      </w:r>
    </w:p>
    <w:p>
      <w:pPr>
        <w:pStyle w:val="Normal"/>
        <w:rPr/>
      </w:pPr>
      <w:r>
        <w:rPr>
          <w:rStyle w:val="Normal1"/>
          <w:lang w:val="es-ES_tradnl"/>
        </w:rPr>
        <w:t>2. ¿Los gastos realmente realizados hasta la fecha encajan razonablemente con la previsión realizada al inicio que sirvió para soportar la decisión positiva de empezar con el proyecto?</w:t>
      </w:r>
    </w:p>
    <w:p>
      <w:pPr>
        <w:pStyle w:val="Normal"/>
        <w:rPr/>
      </w:pPr>
      <w:r>
        <w:rPr>
          <w:rStyle w:val="Normal1"/>
          <w:lang w:val="es-ES_tradnl"/>
        </w:rPr>
        <w:t>3. ¿Considera el Gobierno necesario revisar la rentabilidad esperada al principio? ¿Cuál sería la mejor estimación que maneja el Gobierno en la actualidad?</w:t>
      </w:r>
    </w:p>
    <w:p>
      <w:pPr>
        <w:pStyle w:val="Normal"/>
        <w:rPr/>
      </w:pPr>
      <w:r>
        <w:rPr>
          <w:rStyle w:val="Normal1"/>
          <w:lang w:val="es-ES_tradnl"/>
        </w:rPr>
        <w:t>Pamplona, a 15 de octu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