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Ganasa sozietate publikoarena den Etxauriko haritz eta gereziondo sailean eginiko ga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egin du, Ekonomia, Ogasun, Industria eta Enplegu Departament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Ganasa sozietate publikoaren urteko kontuetan, aktiboaren barruan eta, zehazki, izakinen epigrafean, 3.389.773,82 euroko kontusail bat sartu zen, sozietateak Etxaurik daukan 70 hektareako haritzondo eta gereziondoen sail bati dagokiona.</w:t>
      </w:r>
    </w:p>
    <w:p>
      <w:pPr>
        <w:pStyle w:val="Normal"/>
        <w:rPr/>
      </w:pPr>
      <w:r>
        <w:rPr>
          <w:rStyle w:val="Normal1"/>
          <w:lang w:val="es-ES_tradnl"/>
        </w:rPr>
        <w:t>Zenbateko horretan sartzen dira ekitaldi honetako nahiz aurreko ekitaldietako gastuak, nahiz eta zenbatekoa ez den aldatu 2011n esleitutakoaren aldean.</w:t>
      </w:r>
    </w:p>
    <w:p>
      <w:pPr>
        <w:pStyle w:val="Normal"/>
        <w:rPr/>
      </w:pPr>
      <w:r>
        <w:rPr>
          <w:rStyle w:val="Normal1"/>
          <w:lang w:val="es-ES_tradnl"/>
        </w:rPr>
        <w:t>Gobernuak orain dela gutxi adierazi du oraindik goiz dela inbertsio horren errentagarritasuna balioesteko, 25 urteko ekoizpen-zikloa duten izakinak direlako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>1. Etxauriko sail horretan hasieratik egindako gastu guztiak jasotzen al ditu 3.378.773,82 euroko zenbateko horrek? Hala ez bada, zer beste gastu egin dira eta zer kontabilitate-tratamendu eman zaie?</w:t>
      </w:r>
    </w:p>
    <w:p>
      <w:pPr>
        <w:pStyle w:val="Normal"/>
        <w:rPr/>
      </w:pPr>
      <w:r>
        <w:rPr>
          <w:rStyle w:val="Normal1"/>
          <w:lang w:val="es-ES_tradnl"/>
        </w:rPr>
        <w:t>2. Gaur arte egindako gastuak ongi ezkontzen al dira hasieran egindako aurreikuspenarekin, hartan oinarritu baitzen proiektua abiarazteko erabakia?</w:t>
      </w:r>
    </w:p>
    <w:p>
      <w:pPr>
        <w:pStyle w:val="Normal"/>
        <w:rPr/>
      </w:pPr>
      <w:r>
        <w:rPr>
          <w:rStyle w:val="Normal1"/>
          <w:lang w:val="es-ES_tradnl"/>
        </w:rPr>
        <w:t>3. Gobernuaren ustez, beharrezkoa al da hasieran espero zen errentagarritasuna berrikustea? Zein izanen litzateke Gobernuak egun darabilen estimaziorik hoberena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