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egindako galderaren erantzuna, edozein obra pribatu edo publikotan giza hezurrak agertzen diren kasuetan jarraitzen den protokoloari buruzkoa, Foru Diputazioak emana. Galdera argitaratu zen 2013ko irailaren 9ko 96. Nafarroako Parlamentuko Aldizkari Ofizialean.</w:t>
      </w:r>
    </w:p>
    <w:p>
      <w:pPr>
        <w:pStyle w:val="Normal"/>
        <w:rPr/>
      </w:pPr>
      <w:r>
        <w:rPr>
          <w:rStyle w:val="Normal1"/>
          <w:lang w:val="es-ES_tradnl"/>
        </w:rPr>
        <w:t>Iruñean, 2013ko irail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Txema Mauleón Echeverría jaunak idatziz erantzuteko galdera egin du, argibideak nahi baititu edozein obra pribatu edo publikotan giza hezurrak agertzen diren kasuetan jarraitzen den protokoloari buruz (8-13/PES-00103). Hauxe erantzun dio Lehendakaritza, Justizia eta Barne kontseilariak:</w:t>
      </w:r>
    </w:p>
    <w:p>
      <w:pPr>
        <w:pStyle w:val="Normal"/>
        <w:rPr/>
      </w:pPr>
      <w:r>
        <w:rPr>
          <w:rStyle w:val="Normal1"/>
          <w:lang w:val="es-ES_tradnl"/>
        </w:rPr>
        <w:t>1.- Zer protokolo jarraitzen da edozein obra pribatu edo publikotan giza hezurrak agertzen diren kasuetan?</w:t>
      </w:r>
    </w:p>
    <w:p>
      <w:pPr>
        <w:pStyle w:val="Normal"/>
        <w:rPr/>
      </w:pPr>
      <w:r>
        <w:rPr>
          <w:rStyle w:val="Normal1"/>
          <w:lang w:val="es-ES_tradnl"/>
        </w:rPr>
        <w:t xml:space="preserve">Giza hezurrak agertzen direnean, derrigorrezkoa da agintari judizialari horren berri ematea. Oro har, hezurrak agertzen direnean, arloan eskumenak dituzten polizia kidegoei (Foruzaingoa, Guardia Zibila edo Polizia Nazionala) jakinarazten zaie. Horiexek arduratzen dira aurkikuntza jakinarazteaz hezurrak dauden tokiko barruti judizialari dagokion epaitegiari. Behin epaileak kasua ezagutzen duenean, auzitegiko sendagileak esku har dezan agintzen du. Azken horrek, Polizia Judizialeko eta Polizia Zientifikoko unitateekin batera, hezurrak jasotzeari ekiten dio. Hezurrak Nafarroako Auzitegiko Medikuntzaren Institutura eramaten dira, bertan azter ditzaten. Behin han daudela, haiek aztertu eta txosten mediko eta legekoa egiten da, epaitegiak agindutakoari jarraituz. Emaitza zein den, epaitegiak erabakiko du ikerketak egiten jarraitzea ala gaia artxibatzea. Azterlanaren emaitzaren arabera, hezurrak norenak diren jakitea lortzen bada –gauza zaila izaten da hori, oro har−, senideei eskuratzen zaizkie; bestela, aurkitu diren tokiko hilerriko hezurtegira eramaten dira; askotan, ordea, erosotasuna dela-eta, Iruñeko hilerriko hezurtegira eramaten dira. </w:t>
      </w:r>
    </w:p>
    <w:p>
      <w:pPr>
        <w:pStyle w:val="Normal"/>
        <w:rPr/>
      </w:pPr>
      <w:r>
        <w:rPr>
          <w:rStyle w:val="Normal1"/>
          <w:lang w:val="es-ES_tradnl"/>
        </w:rPr>
        <w:t>2.- Ba al du zure departamentuak erregistraturik kasuren bat aurten?</w:t>
      </w:r>
    </w:p>
    <w:p>
      <w:pPr>
        <w:pStyle w:val="Normal"/>
        <w:rPr/>
      </w:pPr>
      <w:r>
        <w:rPr>
          <w:rStyle w:val="Normal1"/>
          <w:lang w:val="es-ES_tradnl"/>
        </w:rPr>
        <w:t>Arestian adierazi dugun bezala, hezurrak agertzen badira, kasuko epaitegiari jakinarazten zaio, ez departamentu honi.</w:t>
      </w:r>
    </w:p>
    <w:p>
      <w:pPr>
        <w:pStyle w:val="Normal"/>
        <w:rPr/>
      </w:pPr>
      <w:r>
        <w:rPr>
          <w:rStyle w:val="Normal1"/>
          <w:lang w:val="es-ES_tradnl"/>
        </w:rPr>
        <w:t xml:space="preserve">3.- Modu egokian kudeatzen ez bada, zein zehapen daude aurreikusita? </w:t>
      </w:r>
    </w:p>
    <w:p>
      <w:pPr>
        <w:pStyle w:val="Normal"/>
        <w:rPr/>
      </w:pPr>
      <w:r>
        <w:rPr>
          <w:rStyle w:val="Normal1"/>
          <w:lang w:val="es-ES_tradnl"/>
        </w:rPr>
        <w:t>Agintaritza judiziala da esku hartzen duena. Arlo honetan, ez dago zehapen prozedura administratiborik.</w:t>
      </w:r>
    </w:p>
    <w:p>
      <w:pPr>
        <w:pStyle w:val="Normal"/>
        <w:rPr/>
      </w:pPr>
      <w:r>
        <w:rPr>
          <w:rStyle w:val="Normal1"/>
          <w:lang w:val="es-ES_tradnl"/>
        </w:rPr>
        <w:t>Iruñean, 2013ko irailaren 25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