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lusión en el IV Plan Tecnológico de la información del esfuerzo inversor de los agentes y la contratación de evaluadores independient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El pasado 21 de junio de 2012, en la Comisión de Desarrollo Rural, Industria, Empleo y Medio Ambiente se debatieron dos mociones relacionadas con el borrador del IV Plan Tecnológico planteadas por este parlamentario.</w:t>
      </w:r>
    </w:p>
    <w:p>
      <w:pPr>
        <w:pStyle w:val="Normal"/>
        <w:rPr/>
      </w:pPr>
      <w:r>
        <w:rPr>
          <w:rStyle w:val="Normal1"/>
          <w:lang w:val="es-ES_tradnl"/>
        </w:rPr>
        <w:t>Una de ellas fue aprobada, la relacionada con la incorporación al plan de información detallada sobre el esfuerzo inversor de cada agente en cada uno de los años de vigencia del plan. La otra, la relacionada con la elaboración de un informe anual de seguimiento por parte de evaluadores independientes, fue rechazada.</w:t>
      </w:r>
    </w:p>
    <w:p>
      <w:pPr>
        <w:pStyle w:val="Normal"/>
        <w:rPr/>
      </w:pPr>
      <w:r>
        <w:rPr>
          <w:rStyle w:val="Normal1"/>
          <w:lang w:val="es-ES_tradnl"/>
        </w:rPr>
        <w:t>Las preguntas son las siguientes:</w:t>
      </w:r>
    </w:p>
    <w:p>
      <w:pPr>
        <w:pStyle w:val="Normal"/>
        <w:rPr/>
      </w:pPr>
      <w:r>
        <w:rPr>
          <w:rStyle w:val="Normal1"/>
          <w:lang w:val="es-ES_tradnl"/>
        </w:rPr>
        <w:t>1. ¿Ha incluido el Gobierno en la versión definitiva del IV Plan Tecnológico un cuadro económico que recoja el esfuerzo inversor previsto por las empresas, por la Administración Pública y por la Enseñanza Superior (desglosando Universidad de Navarra y Pública de Navarra) en cada uno de los años de vigencia del plan?</w:t>
      </w:r>
    </w:p>
    <w:p>
      <w:pPr>
        <w:pStyle w:val="Normal"/>
        <w:rPr/>
      </w:pPr>
      <w:r>
        <w:rPr>
          <w:rStyle w:val="Normal1"/>
          <w:lang w:val="es-ES_tradnl"/>
        </w:rPr>
        <w:t>2. ¿Ha reconsiderado el Gobierno de Navarra su criterio contrario a la inclusión en el plan de un compromiso, con consignación presupuestaria, de contratación de evaluadores independientes cuyo cometido sea la elaboración anual de un informe de evaluación del grado de desarrollo del plan que recoja a su vez recomendaciones y sugerencias de mejora?</w:t>
      </w:r>
    </w:p>
    <w:p>
      <w:pPr>
        <w:pStyle w:val="Normal"/>
        <w:rPr/>
      </w:pPr>
      <w:r>
        <w:rPr>
          <w:rStyle w:val="Normal1"/>
          <w:lang w:val="es-ES_tradnl"/>
        </w:rPr>
        <w:t>Pamplona-Iruñea, 11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