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Enrique Martín de Marcos jaunak aurkeztutako galdera, Tuterako Eguneko Ospitale Onkologikoa birkoka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irail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Enrique Martín de Marcos jaunak, Legebiltzarreko Erregelamenduan xedatuaren babesean, ondoko galdera egin du, Osasuneko kontseilariak Osoko Bilkuran ahoz erantzun dezan:</w:t>
      </w:r>
    </w:p>
    <w:p>
      <w:pPr>
        <w:pStyle w:val="Normal"/>
        <w:rPr/>
      </w:pPr>
      <w:r>
        <w:rPr>
          <w:rStyle w:val="Normal1"/>
          <w:lang w:val="es-ES_tradnl"/>
        </w:rPr>
        <w:t>2013ko otsailean, Osasuneko kontseilariak Osoko Bilkuran onartu zuen, parlamentari honek Tuterako Onkologiako Eguneko Ospitaleari buruz galdetzean, zailtasunak eta gabeziak daudela laugarren solairuko bere gaur egungo kokalekuan, zeina hasiera batean Neonatologiarako baitzen. Kontseilariak halaber azaldu zuen Ospitaleko zuzendaritza Onkologiako Eguneko Ospitalearen programa funtzionalaren lehen saiakera bat egiten ari zela, bosgarren solairura lekualdatzeko, dauden beharrizanei erantzun ahal izate aldera.</w:t>
      </w:r>
    </w:p>
    <w:p>
      <w:pPr>
        <w:pStyle w:val="Normal"/>
        <w:rPr/>
      </w:pPr>
      <w:r>
        <w:rPr>
          <w:rStyle w:val="Normal1"/>
          <w:lang w:val="es-ES_tradnl"/>
        </w:rPr>
        <w:t>Sei hilabete baino gehiago igarota, gero eta handiagoak dira Ospitaleko laugarren solairuaren gabeziak, eta ez dago balizko lekualdatze bati buruzko berririk. Besteak beste, gora egin du jarduerak, eta hori bera zen kontseilariak otsailean zerabilen arrazoi bat bosgarren solairura lekualdatzea justifikatzeko. Hori dela-eta, honakoa galdetzen dugu:</w:t>
      </w:r>
    </w:p>
    <w:p>
      <w:pPr>
        <w:pStyle w:val="Normal"/>
        <w:rPr/>
      </w:pPr>
      <w:r>
        <w:rPr>
          <w:rStyle w:val="Normal1"/>
          <w:lang w:val="es-ES_tradnl"/>
        </w:rPr>
        <w:t>Osasuneko kontseilariak iragarri zuen Tuterako Onkologiako Eguneko Ospitalea bosgarren solairura lekualdatuko zela. Zertan da iragarritako aldaketa hori?</w:t>
      </w:r>
    </w:p>
    <w:p>
      <w:pPr>
        <w:pStyle w:val="Normal"/>
        <w:rPr/>
      </w:pPr>
      <w:r>
        <w:rPr>
          <w:rStyle w:val="Normal1"/>
          <w:lang w:val="es-ES_tradnl"/>
        </w:rPr>
        <w:t>Iruñean, 2013ko irailaren 10ean</w:t>
      </w:r>
    </w:p>
    <w:p>
      <w:pPr>
        <w:pStyle w:val="Normal"/>
        <w:keepLines/>
        <w:widowControl/>
        <w:bidi w:val="0"/>
        <w:spacing w:lineRule="exact" w:line="230" w:before="0" w:after="113"/>
        <w:ind w:firstLine="283"/>
        <w:jc w:val="both"/>
        <w:rPr/>
      </w:pPr>
      <w:r>
        <w:rPr>
          <w:rStyle w:val="Normal1"/>
          <w:lang w:val="es-ES_tradnl"/>
        </w:rPr>
        <w:t>Foru parlamentaria: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