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3ko irailaren 16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Izapidetzeko onartzea Manu Ayerdi Olaizola jaunak aurkeztutako galdera, jakitekoa Nafarroako Gobernuak zer jarrera duen ASLANA-Nafarroako Latxa Arrazako Ardi-hazleen Elkartearen egungo egoera eta etorkizun-aurreikuspena dela-eta.</w:t>
      </w:r>
    </w:p>
    <w:p>
      <w:pPr>
        <w:pStyle w:val="Normal"/>
        <w:rPr/>
      </w:pPr>
      <w:r>
        <w:rPr>
          <w:rStyle w:val="Normal1"/>
          <w:b/>
          <w:spacing w:val="0"/>
          <w:lang w:val="es-ES_tradnl"/>
        </w:rPr>
        <w:t xml:space="preserve">2. </w:t>
      </w:r>
      <w:r>
        <w:rPr>
          <w:rStyle w:val="Normal1"/>
          <w:spacing w:val="0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Landa Garapeneko, Ingurumeneko eta Toki Administrazioko Batzordean izapidetzea.</w:t>
      </w:r>
    </w:p>
    <w:p>
      <w:pPr>
        <w:pStyle w:val="Normal"/>
        <w:rPr/>
      </w:pPr>
      <w:r>
        <w:rPr>
          <w:rStyle w:val="Normal1"/>
          <w:lang w:val="es-ES_tradnl"/>
        </w:rPr>
        <w:t>Iruñean, 2013ko irailaren 16an</w:t>
      </w:r>
    </w:p>
    <w:p>
      <w:pPr>
        <w:pStyle w:val="Normal"/>
        <w:rPr/>
      </w:pPr>
      <w:r>
        <w:rPr>
          <w:rStyle w:val="Normal1"/>
          <w:lang w:val="es-ES_tradnl"/>
        </w:rPr>
        <w:t>Lehendakaria: Alberto Catalán Higueras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Atxiki gabeko foru parlamentari Manu Ayerdi Olaizolak, Legebiltzarreko Erregelamenduan ezarritakoaren babesean, ondoko galdera aurkeztu du, Nekazaritza eta Abeltzaintzako zuzendari nagusiak Landa Garapen, Ingurumen eta Toki Administrazioko Batzordean ahoz erantzun dezan:</w:t>
      </w:r>
    </w:p>
    <w:p>
      <w:pPr>
        <w:pStyle w:val="Normal"/>
        <w:rPr/>
      </w:pPr>
      <w:r>
        <w:rPr>
          <w:rStyle w:val="Normal1"/>
          <w:lang w:val="es-ES_tradnl"/>
        </w:rPr>
        <w:t>Aslana 1989an eratu zen, latxa arraza genetikoki hobetzea errazteko xedez eta, halatan, ustiategien errentagarritasuna eta produktibitatea hobetzeko xedez, produkzio-sistema erdiestentsibo bat mantendu bidenabar.</w:t>
      </w:r>
    </w:p>
    <w:p>
      <w:pPr>
        <w:pStyle w:val="Normal"/>
        <w:rPr/>
      </w:pPr>
      <w:r>
        <w:rPr>
          <w:rStyle w:val="Normal1"/>
          <w:lang w:val="es-ES_tradnl"/>
        </w:rPr>
        <w:t>Ordutik hona bere jarduera mantendu du, eta ondo ezaguna da Erkidegoan eta ondo ezagutzen du, noski, Gobernuak. Kasuko araudian ezarritako prozedurei jarraikiz betetzen du bere jarduera; bereziki, 368/2005 Errege Dekretuan ezarritakoei jarraikiz, esne-kontrolari dagokionez.</w:t>
      </w:r>
    </w:p>
    <w:p>
      <w:pPr>
        <w:pStyle w:val="Normal"/>
        <w:rPr/>
      </w:pPr>
      <w:r>
        <w:rPr>
          <w:rStyle w:val="Normal1"/>
          <w:lang w:val="es-ES_tradnl"/>
        </w:rPr>
        <w:t>2009tik aitzina, krisiarekin kointzidituz, aurrekontu-saldo negatiboa dauka, are negatiboagoa izan dena 2011tik eta, batez ere, 2012tik aitzina, Nafarroako Gobernuaren aurrekontu-ekarpenaren jaitsiera nabarmenagoa izan baita.</w:t>
      </w:r>
    </w:p>
    <w:p>
      <w:pPr>
        <w:pStyle w:val="Normal"/>
        <w:rPr/>
      </w:pPr>
      <w:r>
        <w:rPr>
          <w:rStyle w:val="Normal1"/>
          <w:lang w:val="es-ES_tradnl"/>
        </w:rPr>
        <w:t>2013an are negatiboagoa da aurreikuspena, elkartearen iraupena erabateko arriskuan dagoelako dagoeneko, bai itxaro den defizit-bolumenarengatik –60.000 eurotik gora–, bai aurreko ekitaldietako erreserba positiborik gelditzen ez delako. Bi elementuk kointziditzen dute gainera: Nafarroako Gobernuaren ekarpena berriz ere jaistea eta Intiako langile batek –kontrolatzaile batek– emandako zerbitzua bertan behera uztea, zeina Intiaren eta bere langileen artean hitzartutako langile iraitzien barruan sartzen baita.</w:t>
      </w:r>
    </w:p>
    <w:p>
      <w:pPr>
        <w:pStyle w:val="Normal"/>
        <w:rPr/>
      </w:pPr>
      <w:r>
        <w:rPr>
          <w:rStyle w:val="Normal1"/>
          <w:lang w:val="es-ES_tradnl"/>
        </w:rPr>
        <w:t>Gainera, etorkizuneko aurreikuspenak (2014 eta hurrengoak) ez daude argi. 2014tik 2020ra bitarteko Landa Garapeneko Programa (LGP) berria aipatzen da, baina ez da behar adina zehazten.</w:t>
      </w:r>
    </w:p>
    <w:p>
      <w:pPr>
        <w:pStyle w:val="Normal"/>
        <w:rPr/>
      </w:pPr>
      <w:r>
        <w:rPr>
          <w:rStyle w:val="Normal1"/>
          <w:lang w:val="es-ES_tradnl"/>
        </w:rPr>
        <w:t>Hauek dira galderak:</w:t>
      </w:r>
    </w:p>
    <w:p>
      <w:pPr>
        <w:pStyle w:val="Normal"/>
        <w:rPr/>
      </w:pPr>
      <w:r>
        <w:rPr>
          <w:rStyle w:val="Normal1"/>
          <w:lang w:val="es-ES_tradnl"/>
        </w:rPr>
        <w:t>1. Gobernuak zer jarrera du Aslanaren egungo egoeraren eta etorkizunaren aurrean? Gobernuaren ustez, bere ekarpena funtsezkoa al da latxa arrazako ardien esne-produkzioko ustiategiak mantentzeko?</w:t>
      </w:r>
    </w:p>
    <w:p>
      <w:pPr>
        <w:pStyle w:val="Normal"/>
        <w:rPr/>
      </w:pPr>
      <w:r>
        <w:rPr>
          <w:rStyle w:val="Normal1"/>
          <w:lang w:val="es-ES_tradnl"/>
        </w:rPr>
        <w:t>2. Gobernuaren ustez, LGP berriaren eskutik heldu behar al da konponbidea? Hala balitz, Gobernua prest al dago behin-behineko konponbideren bat eskaintzeko LGP berria martxan egon arte?</w:t>
      </w:r>
    </w:p>
    <w:p>
      <w:pPr>
        <w:pStyle w:val="Normal"/>
        <w:rPr/>
      </w:pPr>
      <w:r>
        <w:rPr>
          <w:rStyle w:val="Normal1"/>
          <w:lang w:val="es-ES_tradnl"/>
        </w:rPr>
        <w:t>Iruñean, 2013ko irailaren 11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Manu Ayerdi Olaizol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