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presentar un plan para uso social de las 150 viviendas de propiedad foral utilizadas por diversos grupos de funcionarios, y ahora vacías, presentada por el GP Izquierda-Ezkerra.</w:t>
      </w:r>
    </w:p>
    <w:p>
      <w:pPr>
        <w:pStyle w:val="Texto"/>
        <w:rPr/>
      </w:pPr>
      <w:r>
        <w:rPr>
          <w:b w:val="false"/>
          <w:sz w:val="21"/>
          <w:lang w:val="es-ES_tradnl"/>
        </w:rPr>
        <w:t xml:space="preserve">SR. PRESIDENTE: </w:t>
      </w:r>
      <w:r>
        <w:rPr>
          <w:lang w:val="es-ES_tradnl"/>
        </w:rPr>
        <w:t>A continuación, pasamos al debate votación del punto decimonoveno del orden del día por la que se insta al Gobierno de Navarra a presentar una plan para uso social de las ciento cincuenta viviendas de protección oficial utilizadas por diversos grupos de funcionarios y ahora vacías, presentada por el Grupo Parlamentario Izquierda-Ezkerra. Para su presentación, tiene la palabra el señor Mauléon.</w:t>
      </w:r>
    </w:p>
    <w:p>
      <w:pPr>
        <w:pStyle w:val="Texto"/>
        <w:rPr/>
      </w:pPr>
      <w:r>
        <w:rPr>
          <w:i w:val="false"/>
          <w:lang w:val="es-ES_tradnl"/>
        </w:rPr>
        <w:t>SR. MAULEÓN ECHEVERRÍA:</w:t>
      </w:r>
      <w:r>
        <w:rPr>
          <w:lang w:val="es-ES_tradnl"/>
        </w:rPr>
        <w:t xml:space="preserve"> Egun on, guztioi berriro. Buenos días de nuevo a todos y a todas. Señorías, estamos ante una cuestión por desgracia recurrente. Ya en la pasada legislatura en este mismo Pleno se presentó una moción en los mismos términos. Entonces no teníamos tan agravado el problema de los desahucios pero sí teníamos el problema que siempre hemos tenido de acceso a la vivienda. La verdad es que recientemente preguntamos a la Consejería de cuántas viviendas de las antiguas conocidas como casas de camineros se disponía. Y se nos informó de que de las trescientas veintidós disponibles ciento cincuenta de ellas estaban vacías. </w:t>
      </w:r>
    </w:p>
    <w:p>
      <w:pPr>
        <w:pStyle w:val="Texto"/>
        <w:rPr>
          <w:lang w:val="es-ES_tradnl"/>
        </w:rPr>
      </w:pPr>
      <w:r>
        <w:rPr>
          <w:lang w:val="es-ES_tradnl"/>
        </w:rPr>
        <w:t>Ya sabrán sus señorías que uno de los eslóganes que se ha popularizado mucho en estos tiempos de crisis con desahucios masivos es ese de ni casas sin gente, ni gente sin casas. Y que el patrimonio público disponga de ciento cincuenta viviendas vacías en el contexto de extrema necesidad que hoy estamos padeciendo pues francamente cuando menos es una malísima utilización del patrimonio público. Sabemos que de estas ciento cincuenta viviendas hay varias de ellas que no estarían en condiciones de una inmediata puesta en alquiler social principalmente dirigido, como planteamos en la moción, a personas desahuciadas y en general a personas con escasos recursos. Pero, desde luego, lo que no puede ser es que una cuestión debatida ya en la pasada legislatura cuando se decía que en un plazo de seis meses o un año se pusieran a disposición del alquiler y que años después sigamos en esta realidad. Prácticamente, el 50 por ciento de esas viviendas siguen vacías. La verdad es que es una cuestión que no entendemos. Esto denota una absoluta desidia por parte de los departamentos de Vivienda de los últimos años y, desde luego, no han querido abordar en ningún caso esta cuestión. El Departamento tiene una política de ayudas a la rehabilitación de viviendas y es incapaz, parece, de concedérselas a sí mismo para rehabilitar las que sean necesarias y ponerlas en el mercado del alquiler. Desde luego, son datos absolutamente significativos e insólitos en esta situación de necesidad. La gente difícilmente puede comprender que el Gobierno tenga trescientas veintidós viviendas procedentes de lo que se denominan viviendas de camineros casi la mitad vacías, francamente, es difícil de comprender en estos tiempos.</w:t>
      </w:r>
    </w:p>
    <w:p>
      <w:pPr>
        <w:pStyle w:val="Texto"/>
        <w:rPr>
          <w:lang w:val="es-ES_tradnl"/>
        </w:rPr>
      </w:pPr>
      <w:r>
        <w:rPr>
          <w:lang w:val="es-ES_tradnl"/>
        </w:rPr>
        <w:t xml:space="preserve">Conocemos que hay intención de rehabilitar algunas de ellas. Nosotros lo que estamos planteando en esta moción es que al menor tiempo posible, y en ese aspecto aceptaremos la enmienda que nos hace Unión del Pueblo Navarro de que se haga una vez que se estudie la situación de cada una de ellas, se proceda a su rehabilitación. Pero es que, francamente, que ese estudio no esté hecho ya… No sé quién tiene la responsabilidad, por supuesto la responsabilidad es de quien ha estado en la Consejería de Vivienda estos años. Pero, insisto, es insólito que hayan pasado años desde que se pidió que se abordara esta cuestión y que todavía estemos así; que todavía haya que dar más tiempo para hacer un estudio y proceder a su rehabilitación. Pero no tenemos ningún problema porque es de pura lógica. Si no se ha hecho habrá que hacerlo. Habrá que estudiar cómo están y habrá que proceder a rehabilitar las que haya que hacerlo. Pero, desde luego, el tirón de orejas debe ser contundente y rotundo. </w:t>
      </w:r>
    </w:p>
    <w:p>
      <w:pPr>
        <w:pStyle w:val="Texto"/>
        <w:rPr/>
      </w:pPr>
      <w:r>
        <w:rPr>
          <w:lang w:val="es-ES_tradnl"/>
        </w:rPr>
        <w:t>Por lo tanto, apelamos a que se haga a la mayor brevedad posible y que a la mayor brevedad posible se dispongan de estas viviendas para el alquiler social para atender las necesidades de personas que están siendo desahuciadas o que simplemente necesitan una vivienda de alquiler social.</w:t>
      </w:r>
    </w:p>
    <w:p>
      <w:pPr>
        <w:pStyle w:val="Texto"/>
        <w:rPr/>
      </w:pPr>
      <w:r>
        <w:rPr>
          <w:lang w:val="es-ES_tradnl"/>
        </w:rPr>
        <w:t xml:space="preserve">También quiero aprovechar este debate para incidir en un reto fundamental que a nuestro juicio tenemos por delante. Se anunció por parte de la consejería, y nosotros ya lo veníamos reivindicando desde hace tiempo y no solo nosotros sino también otros grupos al calor del debate sobre la situación de los desahucios, una bajada de los precios del alquiler. Si no entendí mal, no es que se dispongan de mil quinientas nuevas viviendas, como se ha publicado, en el mercado del alquiler sino que hoy el patrimonio, o sea, la política de alquiler público del Gobierno de Navarra da para mil quinientas viviendas a las cuales se va a proceder a bajar los precios del alquiler. Saben ustedes, señorías, y lo están diciendo los representantes de las plataformas de afectados por la hipoteca, lo está diciendo Cáritas y lo están diciendo muchísimas entidades sociales que hoy la vivienda pública de alquiler no está dirigida precisamente a los sectores sociales que más lo necesitan. Hoy por una vivienda tipo de noventa metros cuatros se pueden pedir prácticamente seiscientos euros al mes. Las gentes más necesitadas están yendo al mercado privado frente al público porque los precios son más competitivos en el privado que en el público. ¡Esto no puede ser con las necesidades que hay de vivienda! </w:t>
      </w:r>
    </w:p>
    <w:p>
      <w:pPr>
        <w:pStyle w:val="Texto"/>
        <w:rPr>
          <w:lang w:val="es-ES_tradnl"/>
        </w:rPr>
      </w:pPr>
      <w:r>
        <w:rPr>
          <w:lang w:val="es-ES_tradnl"/>
        </w:rPr>
        <w:t>Por tanto, nosotros urgimos al Gobierno a que a la mayor brevedad proceda a bajar los precios como se ha hecho, pero es que es fundamental también que se revise la política de avales que se exige a determinados colectivos. Hoy a una persona desahuciada pedirle mil o dos mil euros como aval para acceder a una vivienda es decirle no se moleste usted en venir. ¿Por qué? Porque no puede ni siquiera afrontar esa cuestión.</w:t>
      </w:r>
    </w:p>
    <w:p>
      <w:pPr>
        <w:pStyle w:val="Texto"/>
        <w:rPr>
          <w:lang w:val="es-ES_tradnl"/>
        </w:rPr>
      </w:pPr>
      <w:r>
        <w:rPr>
          <w:lang w:val="es-ES_tradnl"/>
        </w:rPr>
        <w:t xml:space="preserve">Y también hay que buscar una fórmula para que a la hora de regular las ayudas al alquiler se haga sobre la renta real actual no sobre la última declaración de la renta. ¿Por qué? Pues por una sencilla razón: quienes a los que estamos aquí presentes que todavía no hayamos hecho la declaración de la renta si hoy nos piden los datos daríamos los datos de 2011. Pues fíjense ustedes las circunstancias en la vida de una persona que han podido pasar desde el 2011 hasta ahora. Ha podido perder el empleo, ha podido haber agotado las prestaciones, es decir, ha podido pasar de tener unos ingresos que son los que constan en su declaración a no tener nada. Y sin embargo, le estamos dejando fuera del alquiler público porque a la hora de pedirle los datos económicos se les exige la última declaración de la renta presentada. Por tanto, hay que buscar un sistema para que realmente evaluemos a las personas con la renta y la situación económica actual, cuando realiza la solicitud y tiene la necesidad. Si no abordamos también esta cuestión, desde luego, otra vez estaremos haciendo un flaco favor y no estaremos dirigiendo las viviendas de alquiler protegido a los sectores sociales con más necesidades. </w:t>
      </w:r>
    </w:p>
    <w:p>
      <w:pPr>
        <w:pStyle w:val="Texto"/>
        <w:rPr>
          <w:lang w:val="es-ES_tradnl"/>
        </w:rPr>
      </w:pPr>
      <w:r>
        <w:rPr>
          <w:lang w:val="es-ES_tradnl"/>
        </w:rPr>
        <w:t xml:space="preserve">Por tanto, señorías, en fin, una iniciativa más que esperemos que se apruebe en esta Cámara y que, desde luego, le interpela al Gobierno a que aunque algunas cosas está haciendo, y eso se lo reconozco, señor Consejero, hay que hacer más y más rápido y probablemente con más ambición para atender realmente las necesidades. Muchas gracias. </w:t>
      </w:r>
    </w:p>
    <w:p>
      <w:pPr>
        <w:pStyle w:val="Texto"/>
        <w:rPr/>
      </w:pPr>
      <w:r>
        <w:rPr>
          <w:i w:val="false"/>
          <w:lang w:val="es-ES_tradnl"/>
        </w:rPr>
        <w:t xml:space="preserve">SR. VICEPRESIDENTE PRIMERO (Sr. Caro Sádaba): </w:t>
      </w:r>
      <w:r>
        <w:rPr>
          <w:lang w:val="es-ES_tradnl"/>
        </w:rPr>
        <w:t>Muchas gracias, señor Mauleón, Ahora es el turno de Unión del Pueblo Navarro para la defensa de su enmienda. Cuando quiera, señora Castillo, tiene la palabra.</w:t>
      </w:r>
    </w:p>
    <w:p>
      <w:pPr>
        <w:pStyle w:val="Texto"/>
        <w:rPr/>
      </w:pPr>
      <w:r>
        <w:rPr>
          <w:i w:val="false"/>
          <w:lang w:val="es-ES_tradnl"/>
        </w:rPr>
        <w:t>SRA. CASTILLO FLORISTÁN:</w:t>
      </w:r>
      <w:r>
        <w:rPr>
          <w:lang w:val="es-ES_tradnl"/>
        </w:rPr>
        <w:t xml:space="preserve"> Gracias, señor Presidente, Desde el escaño, si me lo permite, por la brevedad. Nosotros votaremos a favor de la moción que ha presentado Izquierda-Ezkerra y, además, como ha adelantado su portavoz que admite la enmienda </w:t>
      </w:r>
      <w:r>
        <w:rPr>
          <w:i w:val="false"/>
          <w:lang w:val="es-ES_tradnl"/>
        </w:rPr>
        <w:t>in voce</w:t>
      </w:r>
      <w:r>
        <w:rPr>
          <w:lang w:val="es-ES_tradnl"/>
        </w:rPr>
        <w:t xml:space="preserve"> que simplemente permitía, como usted ha dicho, el hecho de que previo al plan haya un estudio técnico que determine la disponibilidad y la habilitabilidad de cada una de estas viviendas que tienen una situación muy diferente en las distintas localidades de Navarra en las que existen. Desde luego, compartimos con usted que desde el Departamento de Vivienda en relación con otros departamentos, en concreto Bienestar Social, se está trabajando en una rebaja importante, alrededor del 15 por ciento, en las viviendas de protección oficial en general sobre todo las relativas a las viviendas destinadas al alquiler para jóvenes. Y desde luego, las otras cuestiones en cuanto a avales, en cuanto a ayudas que se puedan prestar desde la Administración, tenemos todavía encima de la mesa la legislación susceptible para trabajar en cuanto a las medidas de protección en las ayudas por parte de la Administración, que es donde creemos que se deben tratar estas cuestiones que usted ha mencionado. Por lo tanto, votaremos a favor de la moción que ustedes han planteado. Muchas gracias.</w:t>
      </w:r>
    </w:p>
    <w:p>
      <w:pPr>
        <w:pStyle w:val="Texto"/>
        <w:rPr/>
      </w:pPr>
      <w:r>
        <w:rPr>
          <w:i w:val="false"/>
          <w:lang w:val="es-ES_tradnl"/>
        </w:rPr>
        <w:t xml:space="preserve">SR. VICEPRESIDENTE PRIMERO (Sr. Caro Sádaba): </w:t>
      </w:r>
      <w:r>
        <w:rPr>
          <w:lang w:val="es-ES_tradnl"/>
        </w:rPr>
        <w:t>Muchas gracias, señora Castillo. Ahora sí abrimos un turno a favor y en contra de la moción. Por el grupo socialista tiene la palabra su portavoz. Señor Galilea, cuando quiera.</w:t>
      </w:r>
    </w:p>
    <w:p>
      <w:pPr>
        <w:pStyle w:val="Texto"/>
        <w:rPr/>
      </w:pPr>
      <w:r>
        <w:rPr>
          <w:i w:val="false"/>
          <w:lang w:val="es-ES_tradnl"/>
        </w:rPr>
        <w:t>SR. GALILEA ARAZURI:</w:t>
      </w:r>
      <w:r>
        <w:rPr>
          <w:lang w:val="es-ES_tradnl"/>
        </w:rPr>
        <w:t xml:space="preserve"> Muchas gracias, señor Vicepresidente. Buenos días, señorías. En primer lugar, me gustaría aclarar un comentario que el señor Txentxo Jiménez hizo ayer cariñosamente y amablemente, que se quede claro. En el debate sobre el punto de las estaciones de esquí usted dijo que el pastel de Los Arcos se lo lleva Logroño. No se lo discuto. Pero la ciudad en la que vivo le puedo asegurar que también se lleva parte de ese pastel. Se lo puedo asegurar que cada vez que hay cualquier actuación en Los Arcos en Viana se nota. Pero le diré más. Los vecinos del suroeste de Navarra también nos aprovechamos de los espectáculos o de los eventos que monta Logroño. Por lo tanto, yo le diría que es un cambio porque para mí esto es España, esto es Navarra y, por supuesto, estoy muy contento de vivir en esa zona. Y ayer el señor Jiménez, Roberto Jiménez, también le hizo una aclaración. Que nosotros, nuestro grupo nunca va a apoyar las antiguas cadenas que había en Viana, a la salida había una cadena y a la entrada de Logroño y en el puente del Ebro había dos. Nosotros nunca vamos a apoyar que se vuelva a instalar eso. Por eso vuelvo a repetir que creemos en la libre circulación y en el aprovechamiento de los negocios dentro de lo que es España. </w:t>
      </w:r>
    </w:p>
    <w:p>
      <w:pPr>
        <w:pStyle w:val="Texto"/>
        <w:rPr>
          <w:lang w:val="es-ES_tradnl"/>
        </w:rPr>
      </w:pPr>
      <w:r>
        <w:rPr>
          <w:lang w:val="es-ES_tradnl"/>
        </w:rPr>
        <w:t>Pero me voy a ceñir a la moción. Nosotros también vamos a apoyar esta moción porque entendemos que con esta moción se pueden cumplir dos objetivos: el primero, la rehabilitación de estos edificios que tiene el Gobierno de Navarra, estos ciento cincuenta aproximadamente que pueda tener libres o digamos sin ocupar, porque son edificios que normalmente están bien situados en los pueblos o en las ciudades y es muy importante el cambio de imagen que esos edificios tienen hoy por hoy, y también, de alguna manera, cumplir el objetivo de que las personas más necesitadas que hayan sido desahuciadas o no puedan tener una vivienda puedan acceder a una vivienda. Y, señor Consejero, en otras comunidades le puedo asegurar que se está haciendo y que incluso se está haciendo dándoles la posibilidad a esas personas que necesitan esa vivienda de que sean ellas las que las rehabiliten, Entonces, nada más, nosotros vamos a apoyar esta moción porque vuelvo a repetir que son dos objetivos que serían muy buenos conseguirlos y de alguna manera serían eficaces. Nada más y muchas gracias.</w:t>
      </w:r>
    </w:p>
    <w:p>
      <w:pPr>
        <w:pStyle w:val="Texto"/>
        <w:rPr/>
      </w:pPr>
      <w:r>
        <w:rPr>
          <w:i w:val="false"/>
          <w:lang w:val="es-ES_tradnl"/>
        </w:rPr>
        <w:t>SR. VICEPRESIDENTE PRIMERO (Sr. Caro Sádaba):</w:t>
      </w:r>
      <w:r>
        <w:rPr>
          <w:lang w:val="es-ES_tradnl"/>
        </w:rPr>
        <w:t xml:space="preserve"> Muchas gracias, señor Galiliea. ¿Más intervenciones en el turno a favor? Por el Grupo Parlamentario Bildu-Nafarroa tiene la palabra el señor Amezketa. Cuando quiera. </w:t>
      </w:r>
    </w:p>
    <w:p>
      <w:pPr>
        <w:pStyle w:val="Texto"/>
        <w:rPr/>
      </w:pPr>
      <w:r>
        <w:rPr>
          <w:i w:val="false"/>
          <w:lang w:val="es-ES_tradnl"/>
        </w:rPr>
        <w:t xml:space="preserve">SR. AMEZKETA DÍAZ: </w:t>
      </w:r>
      <w:r>
        <w:rPr>
          <w:lang w:val="es-ES_tradnl"/>
        </w:rPr>
        <w:t xml:space="preserve">Egun on, jaun-andreok. Muchas gracias, señor Presidente. Buenos días a todos. Pues sí, como decía el señor Mauleón, esto es ya un clásico en debate parlamentario; las dichosas casas de los camineros han servido para todas las finalidades que en un momento o en otro les han venido bien a los sucesivos gobiernos de UPN. En su día sirvieron por ejemplo para financiar la fundación Itoiz-Canal de Navarra, concretamente con un millón cuarenta y cinco mil euros. A través de una donación a la fundación para que luego esa donación de un bien propiedad del Gobierno de Navarra se lo venda a Vinsa, que algo tenía que ver con el Gobierno de Navarra, por un millón cuarenta y cinco mil euros. Pues para eso le sirvió parte del parque de las llamadas casas de camineros, en este caso de Aoiz. </w:t>
      </w:r>
    </w:p>
    <w:p>
      <w:pPr>
        <w:pStyle w:val="Texto"/>
        <w:rPr/>
      </w:pPr>
      <w:r>
        <w:rPr>
          <w:lang w:val="es-ES_tradnl"/>
        </w:rPr>
        <w:t xml:space="preserve">Sirvió para negárselas a otros ayuntamientos de color político diferente al del Gobierno. Cuando el Ayuntamiento de Alsasua anduvo detrás de una de ellas, el Gobierno le dijo: oiga eso es un problema municipal; resuélvaselo usted como pueda porque es de su competencia, porque no-sotros no se lo vamos a resolver y no le vamos a ayudar a resolverlo. </w:t>
      </w:r>
    </w:p>
    <w:p>
      <w:pPr>
        <w:pStyle w:val="Texto"/>
        <w:rPr>
          <w:spacing w:val="0"/>
          <w:lang w:val="es-ES_tradnl"/>
        </w:rPr>
      </w:pPr>
      <w:r>
        <w:rPr>
          <w:spacing w:val="0"/>
          <w:lang w:val="es-ES_tradnl"/>
        </w:rPr>
        <w:t xml:space="preserve">Han servido para que el Gobierno afirmase reiteradamente que era una de sus grandes preocupaciones y que tenía importantísimos planes para ellas; para decir que había puesto en marcha un plan de optimización económica de los recursos inmuebles del Gobierno de Navarra para, entre otras cosas, diseñar el destino adecuado a lo que se denominan parques de camineros de Navarra, que en total son diez. Oiga, eso en febrero del 2008, hace cinco años y medio. En febrero de la 2008, la promesa. Han servido para que un año después cuando se les vuelve a preguntar cómo está el plan, insistir en la misma: oiga, que ese plan nos da trabajo y estamos con ello y no nos den ustedes la pelmada porque ese asunto es un tema cuya solución preocupa al Gobierno porque hay un patrimonio público muy importante en numerosas localidades cuyo destino definitivo llevamos ya un tiempo intentando buscar. Eso en 2009, hace cuatro años. Mientras tanto se van produciendo mociones en este Parlamento aprobadas por mayoría suficiente diciéndole al Gobierno que las ponga a disposición de los entes locales condicionado a que estos les den una finalidad social. Hablo de las mismas fechas, 2008-2009. Ayer mismo se habló del cumplimiento que el Gobierno hace o deja de hacer con las mociones que aprueba el Parlamento. Pues cuatro o cinco años. Ahí están. Y cuando un Parlamentario de otro grupo político en un momento determinado le pregunta al Gobierno: oiga en ese plan de inmuebles que usted nos prometió y que ahora dicen que ya están llevándolo a cabo ¿está incluido esto? La respuesta del Consejero es que en dicho texto no se contempla actuación alguna relacionada con las casas de camineros. El mismo Consejero que dos años o año y medio antes decía que ese era el plan con el que estaban trabajando. Y ahora el partido del Gobierno dice que van a apoyar la moción y, además, presentan una propuesta que lo único que hace es decir que antes de que se haga el estudio, que se vea cómo están previamente. Es decir, vamos a dejar nuevamente el asunto de forma que el Gobierno pueda hacer lo que le dé la gana, ganar todo el tiempo que quiera, porque suponemos o hay que suponer que después de toda esta historia siguen no teniendo ninguna intención de resolver ese problema. Así de sencillo. </w:t>
      </w:r>
    </w:p>
    <w:p>
      <w:pPr>
        <w:pStyle w:val="Texto"/>
        <w:rPr>
          <w:lang w:val="es-ES_tradnl"/>
        </w:rPr>
      </w:pPr>
      <w:r>
        <w:rPr>
          <w:lang w:val="es-ES_tradnl"/>
        </w:rPr>
        <w:t xml:space="preserve">Entonces, véase primero cómo están, pero ¿quién lo va a ver?, ¿el Gobierno? ¿El Gobierno va a hacer los estudios, los informes de cómo están? ¿Cuándo? Aquí no hay una fecha ni nada que lo condicione, que lo comprometa. Por lo tanto, estamos exactamente igual con este asunto que en 2006. Pero en 2006 estábamos igual que en 2004. ¿Y qué significa esto? Pues que es un tema más de los que entran en la desidia del Gobierno. Y es que le da lo mismo. Cada vez que se plantea sale del paso como puede y lo arrincona. Y se acabó, y ya está. Significa que se sigue manteniendo el absoluto desprecio al Parlamento y a sus decisiones. Porque le da lo mismo lo que decida el Parlamento, si puede lo modifica para tener las manos libres, y si no puede modificarlo pues con no cumplirlo ya está. Ahora, eso sí, periódicamente hay que hacer propaganda aunque sea mintiendo, no importa: estamos haciendo, vamos a hacer, lo tenemos entre manos, estamos trabajando con ese plan y ese proyecto. Y estoy diciendo citas textuales del 2008 y del 2009. Si hace falta se dice, se promete. Lo que haga falta, evidentemente sin ninguna intención de cumplirlo. Y ¿esto qué denota? Pues lo que estamos ya algunos cansados de decir, y afortunadamente lo que la sociedad está viendo cada día. Que estamos ante un Gobierno y ante un partido que lo sustenta en una situación de incapacidad absoluta y al que se le ha acabado absolutamente todo el crédito del que en otros momentos ha venido disfrutando. Así es que ya saben ustedes lo que toca. </w:t>
      </w:r>
    </w:p>
    <w:p>
      <w:pPr>
        <w:pStyle w:val="Texto"/>
        <w:rPr/>
      </w:pPr>
      <w:r>
        <w:rPr>
          <w:lang w:val="es-ES_tradnl"/>
        </w:rPr>
        <w:t xml:space="preserve">Evidentemente, vamos apoyar la moción presentada y después de todo esto simplemente quiero recordarle al proponente que puede hacer lo que quiera con esa enmienda presentada pero que esa enmienda, entre otras cosas, es el camino libre para con el respaldo del Parlamento poder seguir no haciendo absolutamente nada y dejar nuevamente el asunto </w:t>
      </w:r>
      <w:r>
        <w:rPr>
          <w:i w:val="false"/>
          <w:lang w:val="es-ES_tradnl"/>
        </w:rPr>
        <w:t>ad calendas graecas</w:t>
      </w:r>
      <w:r>
        <w:rPr>
          <w:lang w:val="es-ES_tradnl"/>
        </w:rPr>
        <w:t xml:space="preserve"> pues, probablemente, es la única propuesta que sobre este asunto tiene realmente el Gobierno. Nada más y muchas gracias.</w:t>
      </w:r>
    </w:p>
    <w:p>
      <w:pPr>
        <w:pStyle w:val="Texto"/>
        <w:rPr/>
      </w:pPr>
      <w:r>
        <w:rPr>
          <w:i w:val="false"/>
          <w:lang w:val="es-ES_tradnl"/>
        </w:rPr>
        <w:t xml:space="preserve">SR. VICEPRESIDENTE PRIMERO (Sr. Caro Sádaba): </w:t>
      </w:r>
      <w:r>
        <w:rPr>
          <w:lang w:val="es-ES_tradnl"/>
        </w:rPr>
        <w:t>Muchas gracias, señor Amezketa. ¿Más intervenciones en el turno a favor? Por el Grupo Parlamentario Aralar-Nafarroa Bai tiene la palabrar su portavoz, señor Longás. Cuando quiera.</w:t>
      </w:r>
    </w:p>
    <w:p>
      <w:pPr>
        <w:pStyle w:val="Texto"/>
        <w:rPr/>
      </w:pPr>
      <w:r>
        <w:rPr>
          <w:i w:val="false"/>
          <w:lang w:val="es-ES_tradnl"/>
        </w:rPr>
        <w:t xml:space="preserve">SR. LONGÁS GARCÍA: </w:t>
      </w:r>
      <w:r>
        <w:rPr>
          <w:lang w:val="es-ES_tradnl"/>
        </w:rPr>
        <w:t xml:space="preserve">Gracias, señor Presidente. Señorías, egun on. Hablaba el señor Amezketa del partido que sustenta al Gobierno. Yo a veces tengo dudas sobre si hay que decir sustentar o sostener, porque sustentar es conservar algo en su ser o estado; en su ser o estado agónico y lamentable, y es lo que hace realmente el grupo parlamentario que sustenta al Gobierno. Y se ha hablado aquí y ayer nos decía el Vicepresidente Segundo del Gobierno que el Gobierno acoge las iniciativas parlamentarias. Habrá que ver en esa neolengua que se va imponiendo a raíz del inicio de la crisis qué demonios significa acoger, no quiero ni pensarlo, porque quizás en román paladino se exprese de maneras muy gráficas, pero desde luego, mucho caso no les hace. Y ha habido iniciativas en este sentido y esta es otra más. Esperemos que esta vez la acojan con otra acepción o de otra manera. </w:t>
      </w:r>
    </w:p>
    <w:p>
      <w:pPr>
        <w:pStyle w:val="Texto"/>
        <w:rPr/>
      </w:pPr>
      <w:r>
        <w:rPr>
          <w:spacing w:val="0"/>
          <w:lang w:val="es-ES_tradnl"/>
        </w:rPr>
        <w:t xml:space="preserve">La cuestión es que tenemos un problema. No descubro nada nuevo, un problema que no es de vivienda, que es de acceso a la vivienda y casi ya de mantenimiento en la vivienda. Un problema social y personal grave, en una situación en la que parece razonable, parece obligado que la Administración Pública haga todo lo posible para intentar paliarlo puesto que es un problema en cuya génesis esa Administración Pública ha tenido bastante que ver. Ayer el señor Villanueva glosaba a Galdós, a </w:t>
      </w:r>
      <w:r>
        <w:rPr>
          <w:i w:val="false"/>
          <w:spacing w:val="0"/>
          <w:lang w:val="es-ES_tradnl"/>
        </w:rPr>
        <w:t>Torquemada en la Hoguera</w:t>
      </w:r>
      <w:r>
        <w:rPr>
          <w:spacing w:val="0"/>
          <w:lang w:val="es-ES_tradnl"/>
        </w:rPr>
        <w:t xml:space="preserve">, como arma arrojadiza contra Bildu, pero fíjese usted que en esa misma obra hay alguna frase que se puede aplicar también al Partido Popular hablando de la responsabilidad de la Administración en la situación actual, porque decía Galdós a finales del siglo XIX decía: “nuestra bonachona clase media y que crece tanto, ¡ay dolor!, que nos estamos quedando sin pueblo”, y parece que ustedes están empeñados en que esa clase media vuelva a ser pueblo. Igual terminan haciendo ciertos los sueños más idílicos de algunos pensadores revolucionarios del siglo XIX. Pero bueno, esa es otra historia y será contada en otra parte. </w:t>
      </w:r>
    </w:p>
    <w:p>
      <w:pPr>
        <w:pStyle w:val="Texto"/>
        <w:rPr>
          <w:spacing w:val="0"/>
          <w:lang w:val="es-ES_tradnl"/>
        </w:rPr>
      </w:pPr>
      <w:r>
        <w:rPr>
          <w:spacing w:val="0"/>
          <w:lang w:val="es-ES_tradnl"/>
        </w:rPr>
        <w:t xml:space="preserve">La cuestión es que está claro que la Administración tiene un problema y que ha contribuido a acelerar este problema, que es un problema –insisto– social y personal, que hay cosas que hacer en muchos ámbitos: se ha hablado del precio de la vivienda pública en alquiler, hay que actuar sobre el parque de viviendas vacías, hay que actuar, aunque lamentablemente en Navarra no podemos actuar en ello directamente, en la situación financiera de las familias, porque lo que se ha hecho es tímido, pacato, corto y, además, va dirigido más a sanear los balances bancarios que la situación financiera de las familias. Incluso en Estados Unidos, fíjense, se está hablando de condonar la parte del principal en las deudas hipotecarias que exceden del valor real de las viviendas. Aquí nos dicen que la seguridad jurídica, que no sé qué cosas, en fin. Por poner un ejemplo, parece que no hay ninguna intención de actuar si la plataforma de afectados por la hipoteca resulta que son terroristas y no sé qué otras cosas. En esa situación poco se puede esperar. Hay muchas actuaciones que hacer, lo que nos trae esta moción, que nos parece muy razonable, es un detallito, una pequeña cosa, pero, desde luego, parece inmoral –es un juicio de valor pero parece inmoral– que haya viviendas públicas vacías cuando hay un problema concreto derivado, por ejemplo, de desahucios de familias que se quedan en la calle. Por tanto, es un pequeño detalle porque aquí lo que nos hace falta es una política social de vivienda. </w:t>
      </w:r>
    </w:p>
    <w:p>
      <w:pPr>
        <w:pStyle w:val="Texto"/>
        <w:rPr>
          <w:lang w:val="es-ES_tradnl"/>
        </w:rPr>
      </w:pPr>
      <w:r>
        <w:rPr>
          <w:lang w:val="es-ES_tradnl"/>
        </w:rPr>
        <w:t xml:space="preserve">Y les decía que el problema no es de vivienda. Fíjense, los adalides del mercado, aquí hablando de mercado, mercado, mercado, y resulta que tenemos viviendas vacías a patadas y tenemos gente que se queda en la calle. Algo falla ahí. Y todavía estamos oyendo propuestas de construir aún más viviendas. En fin, algo falla ahí, hace falta una política social de vivienda, que la política de vivienda cumpla ese fin social que está incluso en esa Constitución en la cual parece que últimamente solo cuenta un artículo. </w:t>
      </w:r>
    </w:p>
    <w:p>
      <w:pPr>
        <w:pStyle w:val="Texto"/>
        <w:rPr>
          <w:lang w:val="es-ES_tradnl"/>
        </w:rPr>
      </w:pPr>
      <w:r>
        <w:rPr>
          <w:lang w:val="es-ES_tradnl"/>
        </w:rPr>
        <w:t>En consecuencia, vamos a apoyar la moción; nos parece un pequeño detalle pero también necesario. No sé si estoy muy de acuerdo, señor Mauleón, con el segundo punto cuando habla de la coordinación con los municipios porque también es verdad que muchas de esas infraestructuras tenían una vocación comarcal porque se construían para atender una zona que excede el municipio en el que están, pero, bueno, entendemos que esa es una cuestión menor, por eso tampoco hemos presentado una enmienda y vamos a apoyar la moción tal y como está. Nada más y muchas gracias.</w:t>
      </w:r>
    </w:p>
    <w:p>
      <w:pPr>
        <w:pStyle w:val="Texto"/>
        <w:rPr/>
      </w:pPr>
      <w:r>
        <w:rPr>
          <w:i w:val="false"/>
          <w:lang w:val="es-ES_tradnl"/>
        </w:rPr>
        <w:t xml:space="preserve">SR. PRESIDENTE: </w:t>
      </w:r>
      <w:r>
        <w:rPr>
          <w:lang w:val="es-ES_tradnl"/>
        </w:rPr>
        <w:t>Muchas gracias a usted, señor Longás. Por el Grupo Parlamentario Popular tiene la palabra el señor Villanueva. Desde el escaño. Adelante, por favor.</w:t>
      </w:r>
    </w:p>
    <w:p>
      <w:pPr>
        <w:pStyle w:val="Texto"/>
        <w:rPr/>
      </w:pPr>
      <w:r>
        <w:rPr>
          <w:i w:val="false"/>
          <w:spacing w:val="0"/>
          <w:lang w:val="es-ES_tradnl"/>
        </w:rPr>
        <w:t>SR. VILLANUEVA CRUZ:</w:t>
      </w:r>
      <w:r>
        <w:rPr>
          <w:spacing w:val="0"/>
          <w:lang w:val="es-ES_tradnl"/>
        </w:rPr>
        <w:t xml:space="preserve"> Gracias, Presidente. Buenos días. Lo hago desde aquí porque voy a ser muy breve. Me voy a ceñir exclusivamente al texto planteado por Izquierda-Ezkerra, por el señor Mauleón, un texto que apoyamos. Y, evidentemente, estamos también de acuerdo con la enmienda que plantea Unión del Pueblo Navarro porque nos parece que, efectivamente, puede ayudar a que esto sea posible. Lo cierto es que en los últimos tiempos, y ante el problema tan claro que tenemos en nuestra sociedad con los desahucios y con la vivienda en general, se están pidiendo y se están proponiendo todo tipo de iniciativas, también leyes, en otros lugares y también en Navarra, precisamente, exigiendo y pidiendo esfuerzos a entidades privadas, a entidades bancarias, a particulares para que pongan a disposición de estos desahuciados su propio patrimonio y sus propias viviendas. Desde ese planteamiento parece razonable, por tanto, que si la Administración dispone también de viviendas que están sin uso, con mayor motivo estas sean puestas a disposición de aquellos que lo necesitan. </w:t>
      </w:r>
    </w:p>
    <w:p>
      <w:pPr>
        <w:pStyle w:val="Texto"/>
        <w:rPr>
          <w:lang w:val="es-ES_tradnl"/>
        </w:rPr>
      </w:pPr>
      <w:r>
        <w:rPr>
          <w:lang w:val="es-ES_tradnl"/>
        </w:rPr>
        <w:t xml:space="preserve">Decía el señor Longás que queda mucho por hacer, y es verdad, y que hacen falta políticas integrales en estos aspectos porque, evidentemente, todos hemos fallado en esta cuestión, yo creo que esto hay que reconocerlo, pero es verdad que, aunque esto sea un pequeño detalle, si en algo sirve para paliar el problema grave que padecen algunas familias y algunos navarros pues bienvenido sea. Por lo tanto, sin ningún tipo de reserva apoyamos lo que plantea Izquierda-Ezkerra, entendiendo que aceptan la enmienda de UPN y, por lo tanto, ese será el texto que podamos apoyar. Nada más y muchas gracias. </w:t>
      </w:r>
    </w:p>
    <w:p>
      <w:pPr>
        <w:pStyle w:val="Texto"/>
        <w:rPr/>
      </w:pPr>
      <w:r>
        <w:rPr>
          <w:i w:val="false"/>
          <w:lang w:val="es-ES_tradnl"/>
        </w:rPr>
        <w:t xml:space="preserve">SR. PRESIDENTE: </w:t>
      </w:r>
      <w:r>
        <w:rPr>
          <w:lang w:val="es-ES_tradnl"/>
        </w:rPr>
        <w:t xml:space="preserve">Muchas gracias a usted, señor Villanueva. Por el Izquierda-Ezkerra, en réplica tiene la palabra el señor Mauleón. Desde el escaño. </w:t>
      </w:r>
    </w:p>
    <w:p>
      <w:pPr>
        <w:pStyle w:val="Texto"/>
        <w:rPr/>
      </w:pPr>
      <w:r>
        <w:rPr>
          <w:i w:val="false"/>
          <w:lang w:val="es-ES_tradnl"/>
        </w:rPr>
        <w:t>SR. MAULEÓN ECHEVERRÍA:</w:t>
      </w:r>
      <w:r>
        <w:rPr>
          <w:lang w:val="es-ES_tradnl"/>
        </w:rPr>
        <w:t xml:space="preserve"> Muy brevemente. Quiero agradecer el apoyo de todos los grupos a la iniciativa y tomo en cuenta también la advertencia del señor Amezketa. Desde luego, estaremos absolutamente vigilantes a que, efectivamente, ese estudio no cuesta mucho hacerse. Se trata de ver cómo está la vivienda, qué partes hay que rehabilitar y cuáles no. Yo creo que con voluntad en pocos meses se puede hacer. Por tanto, si en un período razonable de tiempo esto no se ha solucionado, por lo menos no ha empezado a solucionarse, y estas ciento cincuenta viviendas no se ponen al mercado público del alquiler, pues volveremos a insistir y volveremos a tomar las iniciativas parlamentarias necesarias. </w:t>
      </w:r>
    </w:p>
    <w:p>
      <w:pPr>
        <w:pStyle w:val="Texto"/>
        <w:rPr>
          <w:spacing w:val="0"/>
          <w:lang w:val="es-ES_tradnl"/>
        </w:rPr>
      </w:pPr>
      <w:r>
        <w:rPr>
          <w:spacing w:val="0"/>
          <w:lang w:val="es-ES_tradnl"/>
        </w:rPr>
        <w:t xml:space="preserve">En todo caso, les agradecemos a todos ustedes el apoyo, esperemos que eso se pueda cumplir por fin después de dos, tres o cuatro mociones, como se ha recordado, pues, como se decía, difícilmente podremos exigir a los particulares esfuerzos si el propio Gobierno de Navarra no toma nota, no se aplica a sí mismo las recomendaciones que da para otros y, por tanto, manos a la obra y a ver si en breve podemos solucionar esta cuestión. Gracias. </w:t>
      </w:r>
    </w:p>
    <w:p>
      <w:pPr>
        <w:pStyle w:val="Texto"/>
        <w:rPr/>
      </w:pPr>
      <w:r>
        <w:rPr>
          <w:i w:val="false"/>
          <w:lang w:val="es-ES_tradnl"/>
        </w:rPr>
        <w:t xml:space="preserve">SR. PRESIDENTE: </w:t>
      </w:r>
      <w:r>
        <w:rPr>
          <w:lang w:val="es-ES_tradnl"/>
        </w:rPr>
        <w:t xml:space="preserve">Muchas gracias a usted, señor Mauleón. Por lo tanto, acepta la enmienda. Vamos a proceder a la votación de la moción con la incorporación de la enmienda de Unión del Pueblo Navarro. Señorías, comienza la votación. </w:t>
      </w:r>
      <w:r>
        <w:rPr>
          <w:i w:val="false"/>
          <w:smallCaps/>
          <w:lang w:val="es-ES_tradnl"/>
        </w:rPr>
        <w:t>(Pausa)</w:t>
      </w:r>
      <w:r>
        <w:rPr>
          <w:lang w:val="es-ES_tradnl"/>
        </w:rPr>
        <w:t xml:space="preserve"> Vamos a los votos delegados. ¿Señor Ramírez, por favor?</w:t>
      </w:r>
    </w:p>
    <w:p>
      <w:pPr>
        <w:pStyle w:val="Texto"/>
        <w:rPr/>
      </w:pPr>
      <w:r>
        <w:rPr>
          <w:i w:val="false"/>
          <w:lang w:val="es-ES_tradnl"/>
        </w:rPr>
        <w:t>SR. RAMÍREZ ERRO:</w:t>
      </w:r>
      <w:r>
        <w:rPr>
          <w:lang w:val="es-ES_tradnl"/>
        </w:rPr>
        <w:t xml:space="preserve"> Bai.</w:t>
      </w:r>
    </w:p>
    <w:p>
      <w:pPr>
        <w:pStyle w:val="Texto"/>
        <w:rPr/>
      </w:pPr>
      <w:r>
        <w:rPr>
          <w:i w:val="false"/>
          <w:lang w:val="es-ES_tradnl"/>
        </w:rPr>
        <w:t xml:space="preserve">SR. PRESIDENTE: </w:t>
      </w:r>
      <w:r>
        <w:rPr>
          <w:lang w:val="es-ES_tradnl"/>
        </w:rPr>
        <w:t>Gracias. ¿Señora Ruiz?</w:t>
      </w:r>
    </w:p>
    <w:p>
      <w:pPr>
        <w:pStyle w:val="Texto"/>
        <w:rPr/>
      </w:pPr>
      <w:r>
        <w:rPr>
          <w:i w:val="false"/>
          <w:lang w:val="es-ES_tradnl"/>
        </w:rPr>
        <w:t>SRA. RUIZ JASO:</w:t>
      </w:r>
      <w:r>
        <w:rPr>
          <w:lang w:val="es-ES_tradnl"/>
        </w:rPr>
        <w:t xml:space="preserve"> Bai.</w:t>
      </w:r>
    </w:p>
    <w:p>
      <w:pPr>
        <w:pStyle w:val="Texto"/>
        <w:rPr/>
      </w:pPr>
      <w:r>
        <w:rPr>
          <w:i w:val="false"/>
          <w:lang w:val="es-ES_tradnl"/>
        </w:rPr>
        <w:t xml:space="preserve">SR. PRESIDENTE: </w:t>
      </w:r>
      <w:r>
        <w:rPr>
          <w:lang w:val="es-ES_tradnl"/>
        </w:rPr>
        <w:t>Gracias. Señora Secretaria, resultado final de la votación.</w:t>
      </w:r>
    </w:p>
    <w:p>
      <w:pPr>
        <w:pStyle w:val="Texto"/>
        <w:rPr/>
      </w:pPr>
      <w:r>
        <w:rPr>
          <w:i w:val="false"/>
          <w:lang w:val="es-ES_tradnl"/>
        </w:rPr>
        <w:t xml:space="preserve">SRA. SECRETARIA PRIMERA (Sra. Esporrín Las Heras): </w:t>
      </w:r>
      <w:r>
        <w:rPr>
          <w:lang w:val="es-ES_tradnl"/>
        </w:rPr>
        <w:t>Unanimidad de 47 votos a favor.</w:t>
      </w:r>
    </w:p>
    <w:p>
      <w:pPr>
        <w:pStyle w:val="Texto"/>
        <w:keepLines/>
        <w:widowControl/>
        <w:bidi w:val="0"/>
        <w:spacing w:lineRule="exact" w:line="220" w:before="0" w:after="85"/>
        <w:ind w:firstLine="283"/>
        <w:jc w:val="both"/>
        <w:rPr/>
      </w:pPr>
      <w:r>
        <w:rPr>
          <w:i w:val="false"/>
          <w:lang w:val="es-ES_tradnl"/>
        </w:rPr>
        <w:t xml:space="preserve">SR. PRESIDENTE: </w:t>
      </w:r>
      <w:r>
        <w:rPr>
          <w:lang w:val="es-ES_tradnl"/>
        </w:rPr>
        <w:t>Por lo tanto, señorías, queda aprobada la moción presentada por el Grupo Parlamentario Izquierda-Ezkerra con la incorporación de la enmienda de Unión del Pueblo Nava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